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Интеллектуальные агенты в образовании:</w:t>
        <w:br/>
        <w:t>краткий обзор концепций</w:t>
      </w:r>
    </w:p>
    <w:p>
      <w:pPr>
        <w:pStyle w:val="Style26"/>
        <w:rPr/>
      </w:pPr>
      <w:r>
        <w:rPr/>
        <w:t>Е. Н. Волков</w:t>
      </w:r>
    </w:p>
    <w:p>
      <w:pPr>
        <w:pStyle w:val="Style16"/>
        <w:rPr/>
      </w:pPr>
      <w:bookmarkStart w:id="0" w:name="_GoBack"/>
      <w:bookmarkEnd w:id="0"/>
      <w:r>
        <w:rPr/>
        <w:t>ФИЦ ИУ РАН</w:t>
      </w:r>
    </w:p>
    <w:p>
      <w:pPr>
        <w:pStyle w:val="Style27"/>
        <w:rPr>
          <w:lang w:val="fr-FR"/>
        </w:rPr>
      </w:pPr>
      <w:r>
        <w:rPr/>
        <w:t>E-mail envolkoff@gmail.com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21" w:fmt="decimal"/>
          <w:formProt w:val="false"/>
          <w:textDirection w:val="lrTb"/>
          <w:docGrid w:type="default" w:linePitch="360" w:charSpace="8192"/>
        </w:sectPr>
      </w:pPr>
    </w:p>
    <w:p>
      <w:pPr>
        <w:pStyle w:val="Style17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Данное исследование представляет собой систематизированный анализ фундаментальных концепций, связанных с применением интеллектуальных агентов в образовательном процессе. Рассмотрены основные типы и функциональные возможности ИИ-агентов, включая диагностику образовательных потребностей учащихся, обеспечение персонализированной поддержки, реализацию формирующего оценивания и содействие взаимодействию в учебной среде. Приведены примеры архитектур современных интеллектуальных агентов. Особое внимание уделяется вопросам прозрачности и этичности использования ИИ-агентов, а также их влиянию на мотивацию обучающихся. Представлен обзор эмпирических исследований, подтверждающих эффективность агентов, наряду с выявлением текущих методологических ограничений. В заключении обозначены перспективы интеграции генеративных моделей в образовательные системы и сформулированы направления для дальнейших междисциплинарных исследований в области применения искусственного интеллекта в образовании.</w:t>
      </w:r>
    </w:p>
    <w:p>
      <w:pPr>
        <w:pStyle w:val="Style20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искусственный интеллект; интеллектуальные агенты; персонализированное обучение; обработка естественного языка; генеративные модели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>
          <w:lang w:val="en-US"/>
        </w:rPr>
      </w:pPr>
      <w:r>
        <w:rPr/>
        <w:t>Искусственный интеллект (ИИ) становится неотъемлемой частью современного образовательного процесса на всех уровнях – от начальной школы до университетского образования и систем онлайн-обучения. Под интеллектуальными агентами в образовании понимаются программные системы, способные воспринимать информацию из образовательной среды, самостоятельно принимать решения и осуществлять действия, направленные на достижение конкретных педагогических целей. В основе таких агентов лежат сложные нейросетевые архитектуры, позволяющие им обучаться на примерах и адаптировать свои действия под индивидуальные особенности учащихся.</w:t>
      </w:r>
    </w:p>
    <w:p>
      <w:pPr>
        <w:pStyle w:val="TextBody"/>
        <w:rPr>
          <w:lang w:val="en-US"/>
        </w:rPr>
      </w:pPr>
      <w:r>
        <w:rPr/>
        <w:t xml:space="preserve">Использование интеллектуальных агентов открывает множество преимуществ, среди которых персонализация учебного процесса, автоматическое формирующее оценивание и обеспечение непрерывной обратной связи с учащимися. Тем не менее, широкое внедрение ИИ порождает и ряд значительных проблем. Одна из них – риск утраты критического мышления и самостоятельности учащихся из-за чрезмерной зависимости от рекомендаций ИИ </w:t>
      </w:r>
      <w:r>
        <w:rPr/>
        <w:fldChar w:fldCharType="begin"/>
      </w:r>
      <w:r>
        <w:rPr/>
        <w:instrText xml:space="preserve"> REF _Ref20523979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Кроме того, отмечается сложность методологической интеграции технологий ИИ в образовательные практики, что зачастую обусловлено отсутствием должной подготовки педагогов и недостаточным пониманием педагогических принципов работы таких систем </w:t>
      </w:r>
      <w:r>
        <w:rPr/>
        <w:fldChar w:fldCharType="begin"/>
      </w:r>
      <w:r>
        <w:rPr/>
        <w:instrText xml:space="preserve"> REF _Ref205239818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Этические и правовые аспекты применения ИИ также требуют повышенного внимания. Основные опасения связаны с непрозрачностью принимаемых алгоритмами решений, возможной предвзятостью и несправедливостью, которые могут негативно повлиять на учащихся. Недостаток прозрачности и объяснимости ИИ-решений порождает вопросы доверия и требует разработки соответствующих этических норм и правовых регламентов </w:t>
      </w:r>
      <w:r>
        <w:rPr/>
        <w:fldChar w:fldCharType="begin"/>
      </w:r>
      <w:r>
        <w:rPr/>
        <w:instrText xml:space="preserve"> REF _Ref205239895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. Возникает необходимость обеспечения безопасности данных и защиты конфиденциальности учащихся.</w:t>
      </w:r>
    </w:p>
    <w:p>
      <w:pPr>
        <w:pStyle w:val="TextBody"/>
        <w:rPr/>
      </w:pPr>
      <w:r>
        <w:rPr/>
        <w:t xml:space="preserve">Еще одна острая проблема – влияние ИИ на академическую честность. Появление мощных генеративных моделей позволяет студентам автоматизировать выполнение учебных заданий, что ставит под угрозу самостоятельность образовательного процесса и требует пересмотра существующих академических норм и правил </w:t>
      </w:r>
      <w:r>
        <w:rPr/>
        <w:fldChar w:fldCharType="begin"/>
      </w:r>
      <w:r>
        <w:rPr/>
        <w:instrText xml:space="preserve"> REF _Ref205240080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>. Кроме того, внедрение передовых цифровых решений может усилить цифровое неравенство, поскольку доступ к таким технологиям далеко не всегда равномерно распределён среди учебных заведений и учащихся.</w:t>
      </w:r>
    </w:p>
    <w:p>
      <w:pPr>
        <w:pStyle w:val="TextBody"/>
        <w:rPr/>
      </w:pPr>
      <w:r>
        <w:rPr/>
        <w:t>Таким образом, успешное применение интеллектуальных агентов в образовании предполагает всесторонний учёт педагогических, методологических, этических и правовых аспектов, что позволит обеспечить прозрачность, эффективность и справедливость их внедрения.</w:t>
      </w:r>
    </w:p>
    <w:p>
      <w:pPr>
        <w:pStyle w:val="Heading1"/>
        <w:rPr>
          <w:lang w:val="en-US" w:eastAsia="en-US"/>
        </w:rPr>
      </w:pPr>
      <w:r>
        <w:rPr/>
        <w:t>Методы</w:t>
      </w:r>
    </w:p>
    <w:p>
      <w:pPr>
        <w:pStyle w:val="TextBody"/>
        <w:rPr/>
      </w:pPr>
      <w:r>
        <w:rPr/>
        <w:t>Систематический поиск литературы проводился в период с 2020 года по настоящее время (2020–2025 гг.) по источникам, индексируемым в базах данных Scopus, Web of Science и Google Scholar. Поиск осуществлялся на английском языке по названиям, аннотациям и ключевым словам публикаций с использованием ряда ключевых фраз, например: «artificial intelligence agents in education», «AI tutor», «chatbot learning support», «pedagogical agent» и др. Использовались следующие критерии включения: рецензируемые научные публикации (статьи журналов и полные тексты материалов конференций), представляющие собой эмпирические исследования, систематические обзоры или концептуальные статьи по тематике интеллектуальных агентов в образовании. Критерии исключения предусматривали исключение источников без доступа к полному тексту, нерецензируемых (неакадемических) материалов, дубликатов, а также работ, не связанных напрямую с образовательным применением ИИ-агентов.</w:t>
      </w:r>
    </w:p>
    <w:p>
      <w:pPr>
        <w:pStyle w:val="TextBody"/>
        <w:rPr>
          <w:lang w:val="en-US"/>
        </w:rPr>
      </w:pPr>
      <w:r>
        <w:rPr/>
        <w:t xml:space="preserve">Процедура отбора литературы соответствовала рекомендациям PRISMA </w:t>
      </w:r>
      <w:r>
        <w:rPr/>
        <w:fldChar w:fldCharType="begin"/>
      </w:r>
      <w:r>
        <w:rPr/>
        <w:instrText xml:space="preserve"> REF _Ref205241630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>. Первоначальный поиск по трём базам дал суммарно порядка тысячи источников. После удаления дубликатов и скрининга названий и аннотаций осталось 81 потенциально релевантных работ. Эти публикации прошли оценку полного текста на соответствие критериям включения, после чего в обзор включено 16 публикаций. На всех этапах фильтрации участвовали два независимых исследователя; возникающие разногласия устранялись совместным обсуждением.</w:t>
      </w:r>
    </w:p>
    <w:p>
      <w:pPr>
        <w:pStyle w:val="Normal"/>
        <w:ind w:firstLine="215"/>
        <w:jc w:val="both"/>
        <w:rPr>
          <w:lang w:val="en-US"/>
        </w:rPr>
      </w:pPr>
      <w:r>
        <w:rPr/>
        <w:t>Для синтеза данных был проведён качественный контент-анализ включённых публикаций. Сведения из работ кодировались по ключевым характеристикам: тип исследования (эмпирическое, обзорное, концептуальное), образовательный уровень (например, школьное или высшее образование), регион исследования и др. Большинство включённых источников – это недавние эмпирические исследования, преимущественно посвящённые высшему образованию. Географически работы охватывают разные регионы. Наиболее широко представлены исследования из Северной Америки, Европы и Восточной Азии.</w:t>
      </w:r>
    </w:p>
    <w:p>
      <w:pPr>
        <w:pStyle w:val="Heading1"/>
        <w:rPr/>
      </w:pPr>
      <w:r>
        <w:rPr/>
        <w:t>Результаты и обсуждение</w:t>
      </w:r>
    </w:p>
    <w:p>
      <w:pPr>
        <w:pStyle w:val="Normal"/>
        <w:ind w:firstLine="215"/>
        <w:jc w:val="both"/>
        <w:rPr/>
      </w:pPr>
      <w:r>
        <w:rPr/>
        <w:t xml:space="preserve">На основе изучения отобранных для обзора работ, сформировано шесть концепций применения ИИ-агентов в образовании. Каждая рассмотрена подробно. В табл. </w:t>
      </w:r>
      <w:r>
        <w:rPr>
          <w:lang w:val="en-US"/>
        </w:rPr>
        <w:t xml:space="preserve">I </w:t>
      </w:r>
      <w:r>
        <w:rPr/>
        <w:t>представлен сравнительный анализ.</w:t>
      </w:r>
    </w:p>
    <w:p>
      <w:pPr>
        <w:pStyle w:val="Style25"/>
        <w:numPr>
          <w:ilvl w:val="0"/>
          <w:numId w:val="8"/>
        </w:numPr>
        <w:ind w:left="357" w:hanging="357"/>
        <w:rPr/>
      </w:pPr>
      <w:r>
        <w:rPr/>
        <w:t>Сравнение концепций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91"/>
        <w:gridCol w:w="1750"/>
      </w:tblGrid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цеп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обенности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аген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вничество; мотивация; персонализация обу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тар или чат-интерфейс; модель ученика для адаптации; мгновенный обратный связь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е агенты (чат-бот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 24/7; поддержка студентов; помощь преподавател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P-диалог; интеграция с БД знаний (RAG); LLM-модели; текстовый/голосовой интерфейс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ые обучающие системы (IT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ация маршрута; адаптивные подсказки; оценка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и: предметный, студента, дидактический; правило Bayes/ML; адаптивный контент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агентные образовательные сис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ное наставничество; координация агентов; инклюзия разных ро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колько автономных агентов; коммуникация между агентами; распределение задач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аген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общества; фасилитация общения; групповые рекоменд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ы в форумы/LMS; анализ профилей студентов; механизм сопоставления по интересам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ридный подход (человек+И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работа с учителем; автоматизация рутины; контроль кач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в цикле принятия решений; интерфейсы для наставника; ограничение ИИ (guardrails)</w:t>
            </w:r>
          </w:p>
        </w:tc>
      </w:tr>
    </w:tbl>
    <w:p>
      <w:pPr>
        <w:pStyle w:val="TextBody"/>
        <w:spacing w:before="120" w:after="120"/>
        <w:rPr/>
      </w:pPr>
      <w:r>
        <w:rPr>
          <w:i/>
          <w:iCs/>
          <w:lang w:val="en-US"/>
        </w:rPr>
        <w:t>A.</w:t>
      </w:r>
      <w:r>
        <w:rPr>
          <w:i/>
          <w:iCs/>
        </w:rPr>
        <w:tab/>
        <w:t xml:space="preserve">Педагогические агенты. </w:t>
      </w:r>
      <w:r>
        <w:rPr/>
        <w:t xml:space="preserve">Представляют собой интерактивных виртуальных персонажей или системы, встроенные в образовательную среду для поддержки обучения. Они выполняют роль наставников, мотиваторов и персональных помощников учащихся, предлагая персонализированную помощь и рекомендации </w:t>
      </w:r>
      <w:r>
        <w:rPr/>
        <w:fldChar w:fldCharType="begin"/>
      </w:r>
      <w:r>
        <w:rPr/>
        <w:instrText xml:space="preserve"> REF _Ref205303330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. Такие агенты могут быть реализованы в виде воплощенных персонажей (аватаров) или невоплощенных чат-интерфейсов – в обоих случаях цель состоит в создании эффекта непосредственного педагогического взаимодействия. Основные функции педагогических агентов включают наставничество (направление учебной деятельности и помощь в решении задач), мотивационную поддержку (поддержание интереса и уверенности студента) и адаптацию под индивидуальные потребности (персонализация контента и темпа обучения). Архитектурные особенности: большинство педагогических агентов имеют модуль студент-модели для отслеживания прогресса учащегося и модуль дидактических стратегий для выбора следующего шага обучения, а также могут обладать элементами естественного языка для общения. Примеры: виртуальные тьюторы и помощники в e-learning системах, например, персонализированные агенты, дающие обратную связь на работы студентов </w:t>
      </w:r>
      <w:r>
        <w:rPr/>
        <w:fldChar w:fldCharType="begin"/>
      </w:r>
      <w:r>
        <w:rPr/>
        <w:instrText xml:space="preserve"> REF _Ref205303330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или адаптивные персонажи в системах обучения языкам, демонстрирующие улучшение успеваемости за счет персонализированной поддержки. В совокупности исследования показывают, что педагогические агенты способны положительно влиять на когнитивную активность и результаты обучения за счет имитации деятельности наставника и предоставления своевременной, ориентированной на студента помощи </w:t>
      </w:r>
      <w:r>
        <w:rPr/>
        <w:fldChar w:fldCharType="begin"/>
      </w:r>
      <w:r>
        <w:rPr/>
        <w:instrText xml:space="preserve"> REF _Ref205303369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 xml:space="preserve">. </w:t>
      </w:r>
    </w:p>
    <w:p>
      <w:pPr>
        <w:pStyle w:val="TextBody"/>
        <w:rPr>
          <w:lang w:val="en-US"/>
        </w:rPr>
      </w:pPr>
      <w:r>
        <w:rPr>
          <w:i/>
          <w:iCs/>
          <w:lang w:val="en-US"/>
        </w:rPr>
        <w:t>B.</w:t>
      </w:r>
      <w:r>
        <w:rPr>
          <w:i/>
          <w:iCs/>
        </w:rPr>
        <w:tab/>
        <w:t>Разговорные агенты.</w:t>
      </w:r>
      <w:r>
        <w:rPr/>
        <w:t xml:space="preserve"> Это программные агенты, способные вести диалог на естественном языке, служащие для консультаций и поддержки обучающихся. Основная функция таких агентов – отвечать на вопросы студентов и обеспечивать круглосуточную информационную поддержку, снимая часть нагрузки с преподавателей </w:t>
      </w:r>
      <w:r>
        <w:rPr/>
        <w:fldChar w:fldCharType="begin"/>
      </w:r>
      <w:r>
        <w:rPr/>
        <w:instrText xml:space="preserve"> REF _Ref205303509 \r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 xml:space="preserve">. Современные чат-боты могут выступать виртуальными репетиторами, помогая в изучении сложных понятий, программировании и языках, а также давать мгновенную обратную связь на ответы учащихся. Архитектурные особенности: разговорные агенты часто основаны на больших языковых моделях (например, GPT), могут интегрироваться с внешними базами знаний (подход Retrieval-Augmented Generation) для более точных ответов </w:t>
      </w:r>
      <w:r>
        <w:rPr/>
        <w:fldChar w:fldCharType="begin"/>
      </w:r>
      <w:r>
        <w:rPr/>
        <w:instrText xml:space="preserve"> REF _Ref205303616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 xml:space="preserve">, и оснащаются интерфейсом ввода-вывода (текстовым или голосовым). Многие чат-боты в образовании имеют модуль NLP для понимания вопросов и генерации ответов, а также механизм для обработки доменных знаний (например, извлечение данных из учебных материалов). Примеры: академические чат-боты в вузах, отвечающие на часто задаваемые вопросы студентов </w:t>
      </w:r>
      <w:r>
        <w:rPr/>
        <w:fldChar w:fldCharType="begin"/>
      </w:r>
      <w:r>
        <w:rPr/>
        <w:instrText xml:space="preserve"> REF _Ref205303330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, специализированные боты типа CodeHelp для помощи программистам- новичкам </w:t>
      </w:r>
      <w:r>
        <w:rPr/>
        <w:fldChar w:fldCharType="begin"/>
      </w:r>
      <w:r>
        <w:rPr/>
        <w:instrText xml:space="preserve"> REF _Ref205303708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 xml:space="preserve"> или консультативные боты в курсах, повышающие вовлеченность (например, бот ChemQuest для поддержки онлайн-курса химии, отмеченный повышением удержания студентов </w:t>
      </w:r>
      <w:r>
        <w:rPr/>
        <w:fldChar w:fldCharType="begin"/>
      </w:r>
      <w:r>
        <w:rPr/>
        <w:instrText xml:space="preserve"> REF _Ref205303509 \r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 xml:space="preserve">). Метa-анализ исследований подтверждает, что чат-боты в среднем улучшают результаты обучения, особенно при длительной интеграции и в STEM-дисциплинах </w:t>
      </w:r>
      <w:r>
        <w:rPr/>
        <w:fldChar w:fldCharType="begin"/>
      </w:r>
      <w:r>
        <w:rPr/>
        <w:instrText xml:space="preserve"> REF _Ref205303743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. В целом, разговорные агенты рассматриваются как перспективный инструмент для интерактивного обучения, способный при правильном применении повысить персонализацию и оперативность поддержки студентов. </w:t>
      </w:r>
    </w:p>
    <w:p>
      <w:pPr>
        <w:pStyle w:val="TextBody"/>
        <w:rPr/>
      </w:pPr>
      <w:r>
        <w:rPr>
          <w:i/>
          <w:iCs/>
          <w:lang w:val="en-US"/>
        </w:rPr>
        <w:t>C</w:t>
      </w:r>
      <w:r>
        <w:rPr>
          <w:i/>
          <w:iCs/>
        </w:rPr>
        <w:t>.</w:t>
        <w:tab/>
        <w:t>Интеллектуальные обучающие системы (ITS).</w:t>
      </w:r>
      <w:r>
        <w:rPr/>
        <w:t xml:space="preserve"> Комплекс программных модулей, создающих адаптивную учебную среду, имитирующую работу личного наставника. В отличие от узконаправленных чат-ботов, ITS обычно включают продуманную архитектуру, состоящую из нескольких компонентов: модуля предметной области (содержащего знание задач и решений), модуля модели ученика (отслеживающего успехи, ошибки и стиль обучения конкретного ученика) и модуля дидактического планирования (решающего, какой следующий шаг или подсказку дать). Основные функции ITS – индивидуализация обучения и адаптивная поддержка: такие системы подстраивают уровень сложности и маршрут обучения под студента, предоставляют подсказки и разъяснения, диагностируют пробелы в знаниях и дают мгновенную обратную связь </w:t>
      </w:r>
      <w:r>
        <w:rPr/>
        <w:fldChar w:fldCharType="begin"/>
      </w:r>
      <w:r>
        <w:rPr/>
        <w:instrText xml:space="preserve"> REF _Ref205303901 \r \h </w:instrText>
      </w:r>
      <w:r>
        <w:rPr/>
        <w:fldChar w:fldCharType="separate"/>
      </w:r>
      <w:r>
        <w:rPr/>
        <w:t>[19]</w:t>
      </w:r>
      <w:r>
        <w:rPr/>
        <w:fldChar w:fldCharType="end"/>
      </w:r>
      <w:r>
        <w:rPr/>
        <w:t>. Многие ITS способны автоматически оценивать ответы учащихся и обновлять модель знаний ученика, чтобы персонализировать дальнейшее обучение. Примеры: классические системы типа Cognitive Tutor для математики, которые непрерывно анализируют ответы и временем подачи подсказок улучшают успеваемость; современные диалоговые ITS, например мультимодальная система для обучения языку, где ИИ-инструктор задает вопросы по изображениям и дает наводящие подсказки. Систематические обзоры подтверждают эффективность ITS в повышении успеваемости и мотивации учащихся за счет персонализированных траекторий обучения и адаптивного ответа. Отмечается, что архитектурные особенности ITS (наличие диагностической модели ученика и механизма адаптации контента) позволяют достичь более точечной индивидуализации по сравнению с традиционными подходами, что делает ITS важным инструментом в арсенале технологий персонализированного обучения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i/>
          <w:iCs/>
          <w:lang w:val="en-US"/>
        </w:rPr>
        <w:t>D</w:t>
      </w:r>
      <w:r>
        <w:rPr>
          <w:i/>
          <w:iCs/>
        </w:rPr>
        <w:t>.</w:t>
        <w:tab/>
        <w:t>Многоагентные образовательные системы</w:t>
      </w:r>
      <w:r>
        <w:rPr/>
        <w:t xml:space="preserve">. Подразумевают использование нескольких взаимосвязанных интеллектуальных агентов в единой обучающей среде. В такой архитектуре различные агенты могут выполнять специализированные роли (например, один агент – персональный тьютор, другой – виртуальный студент или напарник по обучению, третий – монитор прогресса). Основная идея – распределение функций обучения между агентами для охвата различных аспектов образовательного процесса и повышения масштабирумости системы. Функции: многоагентный подход поддерживает распределенное обучение – агенты могут взаимодействовать друг с другом и с учащимся, совместно решая задачи наставничества, оценки знаний и обеспечения обратной связи. Например, один агент может генерировать задания, второй – оценивать решения, третий – объяснять ошибки, тем самым система охватывает сразу несколько функций одновременно. Это способствует также инклюзии и гибкости: разные агенты могут быть настроены под разные стили и потребности учащихся, обеспечивая более широкое покрытие образовательных запросов. Особенности архитектуры: агенты обмениваются данными и координируют свои действия (нередко на основе multi-agent framework с протоколами коммуникации). Каждый агент относительно автономен в принятии решений и адаптивен, что повышает устойчивость всей системы к нагрузкам </w:t>
      </w:r>
      <w:r>
        <w:rPr/>
        <w:fldChar w:fldCharType="begin"/>
      </w:r>
      <w:r>
        <w:rPr/>
        <w:instrText xml:space="preserve"> REF _Ref205304642 \r \h </w:instrText>
      </w:r>
      <w:r>
        <w:rPr/>
        <w:fldChar w:fldCharType="separate"/>
      </w:r>
      <w:r>
        <w:rPr/>
        <w:t>[16]</w:t>
      </w:r>
      <w:r>
        <w:rPr/>
        <w:fldChar w:fldCharType="end"/>
      </w:r>
      <w:r>
        <w:rPr/>
        <w:t xml:space="preserve">. Преимуществами многоагентных систем являются адаптивность, автономность, распределение задач и улучшенная коммуникация внутри системы. Примеры: платформы, где виртуальный класс моделируется набором агентов (один изображает учителя, другие – учеников) для тренировки педагогических навыков; рекомендательные системы обучения, в которых один агент подбирает учебные материалы, а другой следит за вовлеченностью студента. В реальности многоагентные образовательные системы пока менее распространены, однако исследования показывают высокий потенциал такого подхода для масштабируемого и устойчивого обучения </w:t>
      </w:r>
      <w:r>
        <w:rPr/>
        <w:fldChar w:fldCharType="begin"/>
      </w:r>
      <w:r>
        <w:rPr/>
        <w:instrText xml:space="preserve"> REF _Ref205303901 \r \h </w:instrText>
      </w:r>
      <w:r>
        <w:rPr/>
        <w:fldChar w:fldCharType="separate"/>
      </w:r>
      <w:r>
        <w:rPr/>
        <w:t>[19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>
          <w:i/>
          <w:iCs/>
          <w:lang w:val="en-US"/>
        </w:rPr>
        <w:t>E</w:t>
      </w:r>
      <w:r>
        <w:rPr>
          <w:i/>
          <w:iCs/>
        </w:rPr>
        <w:t>. Социальные агенты</w:t>
      </w:r>
      <w:r>
        <w:rPr/>
        <w:t xml:space="preserve">. Это специальные программные агенты, нацеленные на поддержание социального аспекта обучения – формирование чувства общности, сотрудничества и социального взаимодействия среди учащихся. В отличие от педагогических агентов, ориентированных главным образом на академическое наставничество, социальные агенты фокусируются на коммуникации и связи между участниками образовательного процесса. Функции: создание и поддержание учебного сообщества, фасилитация взаимодействий между студентами, помощь в групповом обучении. Такие агенты могут приветствовать новых участников, знакомить студентов друг с другом по общим интересам, модерировать дискуссионные форумы, напоминать о групповых активностях, тем самым снижая ощущение изоляции в онлайн-курсе </w:t>
      </w:r>
      <w:r>
        <w:rPr/>
        <w:fldChar w:fldCharType="begin"/>
      </w:r>
      <w:r>
        <w:rPr/>
        <w:instrText xml:space="preserve"> REF _Ref205303708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 xml:space="preserve">. Архитектурные особенности: социальные агенты обычно интегрируются в платформы дистанционного обучения (форумы, чаты) и используют анализ данных профилей/поведения студентов, чтобы находить точки соприкосновения или вовлекать отстающих участников. Часто применяются алгоритмы социальных сетей или рекомендаций: агент может рекомендовать студентам объединиться в группу по схожим интересам или предлагать темы для обсуждения. Примеры: виртуальный ассистент Jill Watson SA – социальный агент, внедренный в онлайн-курс, который автоматически связывает учащихся с похожим расписанием и увлечениями, способствуя возникновению учебных сообществ. В экспериментах Jill Watson SA помогала студентам чувствовать себя частью группы, что положительно влияло на их участие и успеваемость </w:t>
      </w:r>
      <w:r>
        <w:rPr/>
        <w:fldChar w:fldCharType="begin"/>
      </w:r>
      <w:r>
        <w:rPr/>
        <w:instrText xml:space="preserve"> REF _Ref205304923 \r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. В целом, социальные агенты решают проблему недостатка живого общения в онлайн-образовании и способствуют развитию soft skills у обучающихся через стимулирование сотрудничества и обмена знаниями.</w:t>
      </w:r>
    </w:p>
    <w:p>
      <w:pPr>
        <w:pStyle w:val="TextBody"/>
        <w:rPr>
          <w:lang w:val="en-US"/>
        </w:rPr>
      </w:pPr>
      <w:r>
        <w:rPr>
          <w:i/>
          <w:iCs/>
          <w:lang w:val="en-US"/>
        </w:rPr>
        <w:t>F</w:t>
      </w:r>
      <w:r>
        <w:rPr>
          <w:i/>
          <w:iCs/>
        </w:rPr>
        <w:t>.</w:t>
        <w:tab/>
        <w:t>Гибридный подход (человек + ИИ)</w:t>
      </w:r>
      <w:r>
        <w:rPr/>
        <w:t xml:space="preserve">. Данная концепция предполагает совместную работу живых преподавателей и интеллектуальных агентов, объединяя сильные стороны каждого для достижения оптимального образовательного результата. Идеология гибридного подхода исходит из того, что ИИ не заменяет учителя, а дополняет его: рутинные и масштабируемые задачи передаются агентам, тогда как человек концентрируется на сложных педагогических аспектах </w:t>
      </w:r>
      <w:r>
        <w:rPr/>
        <w:fldChar w:fldCharType="begin"/>
      </w:r>
      <w:r>
        <w:rPr/>
        <w:instrText xml:space="preserve"> REF _Ref205305050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fldChar w:fldCharType="begin"/>
      </w:r>
      <w:r>
        <w:rPr/>
        <w:instrText xml:space="preserve"> REF _Ref205305055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 xml:space="preserve">. Функции: в рамках гибридной модели агенты могут выполнять роль ассистентов преподавателя – автоматизировать проверку тестов, отвечать на часто задаваемые вопросы, генерировать черновики заданий, тогда как человек-учитель контролирует процесс, обеспечивая методическую корректность и эмоциональный интеллект </w:t>
      </w:r>
      <w:r>
        <w:rPr/>
        <w:fldChar w:fldCharType="begin"/>
      </w:r>
      <w:r>
        <w:rPr/>
        <w:instrText xml:space="preserve"> REF _Ref205303509 \r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 xml:space="preserve">. Такой распределение ролей повышает эффективность: например, чат-бот может мгновенно предоставить справку студенту по содержанию лекции, пока преподаватель занимается персональной работой со студентами, требующими особого внимания. Архитектурные особенности: гибридные системы часто предусматривают интерфейсы для преподавателей, позволяющие настраивать поведение ИИ (т.е. полуавтоматические системы). В некоторых случаях реализуется контур одобрения: агент генерирует, скажем, набор тестовых вопросов или ответов, а преподаватель утверждает или редактирует их (встроенные как в системе CodeHelp, ограничивающие выводы ИИ рамками учебной программы </w:t>
      </w:r>
      <w:r>
        <w:rPr/>
        <w:fldChar w:fldCharType="begin"/>
      </w:r>
      <w:r>
        <w:rPr/>
        <w:instrText xml:space="preserve"> REF _Ref205303708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 xml:space="preserve">). Примеры: интеграция чат-ботов в курсы вуза, где преподаватель использует их для подготовки материалов и первичной обратной связи студентам, либо системы, в которых ИИ выступает со-тьютором на форуме, отвечая на простые вопросы, в то время как человек-тьютор фокусируется на сложных запросах. Исследования отмечают, что такой подход снижает выгорание преподавателей и улучшает качество обучения: например, благодаря ИИ-ассистентам преподаватели тратят меньше времени на административные рутинные задачи и могут уделить больше внимания разработке творческих заданий и индивидуальной работе со студентами </w:t>
      </w:r>
      <w:r>
        <w:rPr/>
        <w:fldChar w:fldCharType="begin"/>
      </w:r>
      <w:r>
        <w:rPr/>
        <w:instrText xml:space="preserve"> REF _Ref205303509 \r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 xml:space="preserve">. Таким образом, гибридный подход подчеркивает комплементарность человека и ИИ: сочетание педагогического мастерства учителя с вычислительной мощью и масштабируемостью агента обеспечивает более сбалансированный и ответственный процесс обучения </w:t>
      </w:r>
      <w:r>
        <w:rPr/>
        <w:fldChar w:fldCharType="begin"/>
      </w:r>
      <w:r>
        <w:rPr/>
        <w:instrText xml:space="preserve"> REF _Ref205303330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Использование интеллектуальных агентов в образовании связано с рядом этических и методологических проблем, особенно касающихся прозрачности и объяснимости решений, принимаемых такими системами. Современные агенты часто реализованы на базе сложных нейросетевых архитектур, которые функционируют по принципу «черного ящика». Это приводит к тому, что пользователи как учащиеся, так и преподаватели сталкиваются с непониманием логики работы системы, что может негативно отразиться на доверии к интеллектуальным агентам и их эффективности </w:t>
      </w:r>
      <w:r>
        <w:rPr/>
        <w:fldChar w:fldCharType="begin"/>
      </w:r>
      <w:r>
        <w:rPr/>
        <w:instrText xml:space="preserve"> REF _Ref205306526 \r \h </w:instrText>
      </w:r>
      <w:r>
        <w:rPr/>
        <w:fldChar w:fldCharType="separate"/>
      </w:r>
      <w:r>
        <w:rPr/>
        <w:t>[21]</w:t>
      </w:r>
      <w:r>
        <w:rPr/>
        <w:fldChar w:fldCharType="end"/>
      </w:r>
      <w:r>
        <w:rPr/>
        <w:t xml:space="preserve">. Внедрение объяснительного ИИ (XAI) в образовательные агенты становится необходимым шагом для обеспечения прозрачности и этической корректности их использования. Методы локальных объяснений, которые позволяют наглядно представить причины принятия тех или иных решений моделью, становятся особенно важными в контексте работы с большими языковыми моделями, широко используемыми в современных диалоговых и педагогических агентах </w:t>
      </w:r>
      <w:r>
        <w:rPr/>
        <w:fldChar w:fldCharType="begin"/>
      </w:r>
      <w:r>
        <w:rPr/>
        <w:instrText xml:space="preserve"> REF _Ref205306536 \r \h </w:instrText>
      </w:r>
      <w:r>
        <w:rPr/>
        <w:fldChar w:fldCharType="separate"/>
      </w:r>
      <w:r>
        <w:rPr/>
        <w:t>[22]</w:t>
      </w:r>
      <w:r>
        <w:rPr/>
        <w:fldChar w:fldCharType="end"/>
      </w:r>
      <w:r>
        <w:rPr/>
        <w:t>. Таким образом, объяснительный ИИ является ключевым условием эффективной и этичной интеграции интеллектуальных агентов в образовательные процессы, помогая учащимся и преподавателям лучше понимать и контролировать работу ИИ-систем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>Анализ современных публикаций показал, что интеллектуальные агенты в образовании представляют собой эффективный инструмент для персонализации учебного процесса, диагностики образовательных потребностей и повышения мотивации учащихся. Особенно перспективным представляется применение генеративных моделей, способных обеспечить масштабируемую и гибкую поддержку образовательного процесса.</w:t>
      </w:r>
    </w:p>
    <w:p>
      <w:pPr>
        <w:pStyle w:val="TextBody"/>
        <w:rPr/>
      </w:pPr>
      <w:r>
        <w:rPr/>
        <w:t>Однако дальнейшее развитие данной области требует междисциплинарного подхода, в частности, объединения усилий специалистов в области педагогики, психологии и искусственного интеллекта. Перспективными направлениями исследований являются долгосрочные эмпирические оценки эффективности агентов, разработка прозрачных и этичных подходов к их использованию, а также интеграция интеллектуальных агентов в масштабные образовательные платформы.</w:t>
      </w:r>
    </w:p>
    <w:p>
      <w:pPr>
        <w:pStyle w:val="TextBody"/>
        <w:rPr/>
      </w:pPr>
      <w:r>
        <w:rPr/>
        <w:t>Таким образом, интеллектуальные агенты открывают широкие возможности для улучшения образовательной среды, при условии, что их применение будет продуманным, ответственным и методологически обоснованным.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Список литературы</w:t>
      </w:r>
    </w:p>
    <w:p>
      <w:pPr>
        <w:pStyle w:val="Style24"/>
        <w:numPr>
          <w:ilvl w:val="0"/>
          <w:numId w:val="6"/>
        </w:numPr>
        <w:ind w:left="357" w:hanging="357"/>
        <w:rPr/>
      </w:pPr>
      <w:bookmarkStart w:id="1" w:name="_Ref205239791"/>
      <w:r>
        <w:rPr/>
        <w:t>Al-Zahrani A. M., Alasmari T. M. Exploring the impact of artificial intelligence on higher education: The dynamics of ethical, social, and educational implications //Humanities and Social Sciences Communications. 2024. Vol. 11. No. 1. P. 1 12. DOI: 10.1057/s41599-024-03432-4.</w:t>
      </w:r>
      <w:bookmarkEnd w:id="1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2" w:name="_Ref205239818"/>
      <w:r>
        <w:rPr/>
        <w:t>Marín Y. R., Caro O. C., Rituay A. M. C. et al. Ethical Challenges Associated with the Use of Artificial Intelligence in University Education //Journal of Academic Ethics. 2025. P. 1-25. DOI: 10.1007/s10805-025-09660-w.</w:t>
      </w:r>
      <w:bookmarkEnd w:id="2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3" w:name="_Ref205239895"/>
      <w:r>
        <w:rPr/>
        <w:t>Khreisat M. N., Khilani D., Rusho M. A. et al. Ethical implications of AI integration in educational decision making: Systematic review //Educational Administration: Theory and Practice. 2024. Vol. 30. No. 5. P. 8521-8527. DOI: 10.53555/kuey.v30i5.4406.</w:t>
      </w:r>
      <w:bookmarkEnd w:id="3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4" w:name="_Ref205240080"/>
      <w:r>
        <w:rPr/>
        <w:t>Mittal U., Sai S.,  Chamola V. A comprehensive review on generative AI for education //IEEE Access. 2024. DOI: 10.1109/ACCESS.2024.3468368.</w:t>
      </w:r>
      <w:bookmarkEnd w:id="4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5" w:name="_Ref205241630"/>
      <w:r>
        <w:rPr/>
        <w:t>Page M. J., McKenzie J. E., Bossuyt P. M. et al. The PRISMA 2020 statement: an updated guideline for reporting systematic reviews //bmj. 2021. Vol. 372. DOI: 10.1136/bmj.n71.</w:t>
      </w:r>
      <w:bookmarkEnd w:id="5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6" w:name="_Ref205305050"/>
      <w:r>
        <w:rPr/>
        <w:t>Kasneci E., Seßler K., Küchemann S. et al. ChatGPT for good? On opportunities and challenges of large language models for education //Learning and individual differences. 2023. Vol. 103. P. 102274. DOI: 10.1016/j.lindif.2023.102274.</w:t>
      </w:r>
      <w:bookmarkEnd w:id="6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7" w:name="_Ref205305055"/>
      <w:r>
        <w:rPr/>
        <w:t>Jeon J., Lee S. Large language models in education: A focus on the complementary relationship between human teachers and ChatGPT //Education and Information Technologies. 2023. Vol. 28. No. 12. P. 15873-15892. DOI: 10.1007/s10639-023-11834-1.</w:t>
      </w:r>
      <w:bookmarkEnd w:id="7"/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Papoutsi F., Rangoussi M. Pedagogical Agents in E-learning: a review of recent (2009-2019) research results //Proceedings of the 24th pan-hellenic conference on informatics. 2020. P. 316-321. DOI: 10.1145/3437120.3437332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Apoki U. C., Hussein A. M. A., Al-Chalab H. K. M. et al. The role of pedagogical agents in personalised adaptive learning: A review //Sustainability. 2022. Vol. 14. No. 11. P. 6442. DOI: 10.3390/su14116442.</w:t>
      </w:r>
    </w:p>
    <w:p>
      <w:pPr>
        <w:pStyle w:val="Style24"/>
        <w:numPr>
          <w:ilvl w:val="0"/>
          <w:numId w:val="6"/>
        </w:numPr>
        <w:ind w:left="357" w:hanging="357"/>
        <w:rPr/>
      </w:pPr>
      <w:bookmarkStart w:id="8" w:name="_Ref205303369"/>
      <w:r>
        <w:rPr/>
        <w:t>Zhang S.,  Jaldi C. D., Schroeder N. L. et al. Pedagogical agent design for K-12 education: A systematic review //Computers &amp; Education. 2024. Vol. 223. P. 105165. DOI: 10.1016/j.compedu.2024.105165.</w:t>
      </w:r>
      <w:bookmarkEnd w:id="8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9" w:name="_Ref205303330"/>
      <w:r>
        <w:rPr/>
        <w:t>Yusuf H., Money A., Daylamani-Zad D. Pedagogical AI conversational agents in higher education: a conceptual framework and survey of the state of the art //Educational technology research and development. 2025. Vol. 73. No. 2. P. 815-874. DOI: 10.1007/s11423-025-10447-4.</w:t>
      </w:r>
      <w:bookmarkEnd w:id="9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10" w:name="_Ref205303616"/>
      <w:r>
        <w:rPr/>
        <w:t>Swacha J., Gracel M. Retrieval-Augmented Generation (RAG) Chatbots for Education: A Survey of Applications //Applied Sciences. 2025. Vol. 15. No. 8. P. 4234. DOI: 10.3390/app15084234.</w:t>
      </w:r>
      <w:bookmarkEnd w:id="10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11" w:name="_Ref205303743"/>
      <w:r>
        <w:rPr/>
        <w:t>Laun M., Wolff F. Chatbots in education: hype or help? A meta-analysis //Learning and Individual Differences. 2025. Vol. 119. P. 102646. DOI: 10.1016/j.lindif.2025.102646.</w:t>
      </w:r>
      <w:bookmarkEnd w:id="11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12" w:name="_Ref205303509"/>
      <w:r>
        <w:rPr/>
        <w:t>Davar N. F., Dewan M. A. A., Zhang X. AI chatbots in education: challenges and opportunities //Information. 2025. Vol. 16. No. 3. P. 235. DOI: 10.3390/info16030235.</w:t>
      </w:r>
      <w:bookmarkEnd w:id="12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13" w:name="_Ref205303708"/>
      <w:r>
        <w:rPr/>
        <w:t>Liffiton M., Sheese B. E., Savelka J. et al. Codehelp: Using large language models with guardrails for scalable support in programming classes //Proceedings of the 23rd Koli Calling International Conference on Computing Education Research. 2023. P. 1-11. DOI: 10.1145/3631802.3631830.</w:t>
      </w:r>
      <w:bookmarkEnd w:id="13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14" w:name="_Ref205304642"/>
      <w:r>
        <w:rPr/>
        <w:t>Liu Z., Yin, S. X., Lee C. et al. Scaffolding language learning via multi-modal tutoring systems with pedagogical instructions //2024 IEEE conference on artificial intelligence (CAI). IEEE, 2024. P. 1258-1265. DOI: 10.1109/CAI59869.2024.00223.</w:t>
      </w:r>
      <w:bookmarkEnd w:id="14"/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Wang Q., Jing S., Camacho I. et al. Jill Watson SA: Design and evaluation of a virtual agent to build communities among online learners //Extended abstracts of the 2020 CHI conference on human factors in computing systems. 2020. P. 1-8. DOI: 10.1145/3334480.3382878.</w:t>
      </w:r>
    </w:p>
    <w:p>
      <w:pPr>
        <w:pStyle w:val="Style24"/>
        <w:numPr>
          <w:ilvl w:val="0"/>
          <w:numId w:val="6"/>
        </w:numPr>
        <w:ind w:left="357" w:hanging="357"/>
        <w:rPr/>
      </w:pPr>
      <w:r>
        <w:rPr/>
        <w:t>Okonkwo C. W., Ade-Ibijola A. Chatbots applications in education: A systematic review //Computers and Education: Artificial Intelligence. 2021. Vol. 2. P. 100033. DOI: 10.1016/j.caeai.2021.100033.</w:t>
      </w:r>
    </w:p>
    <w:p>
      <w:pPr>
        <w:pStyle w:val="Style24"/>
        <w:numPr>
          <w:ilvl w:val="0"/>
          <w:numId w:val="6"/>
        </w:numPr>
        <w:ind w:left="357" w:hanging="357"/>
        <w:rPr/>
      </w:pPr>
      <w:bookmarkStart w:id="15" w:name="_Ref205303901"/>
      <w:r>
        <w:rPr/>
        <w:t>Córdova-Esparza D. M. Ai-powered educational agents: Opportunities, innovations, and ethical challenges //Information. 2025. Vol. 16. No. 6. P. 469. DOI: 10.3390/info16060469.</w:t>
      </w:r>
      <w:bookmarkEnd w:id="15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16" w:name="_Ref205304923"/>
      <w:r>
        <w:rPr/>
        <w:t>Wang Q. et al. Jill Watson SA: Design and evaluation of a virtual agent to build communities among online learners //Extended abstracts of the 2020 CHI conference on human factors in computing systems. 2020. P. 1-8. DOI: 10.1145/3334480.3382878.</w:t>
      </w:r>
      <w:bookmarkEnd w:id="16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17" w:name="_Ref205306526"/>
      <w:r>
        <w:rPr/>
        <w:t>Averkin A., Volkov E. Explainable AI 2.0: Conceptual Shifts and New Requirements //2025 XXVIII International Conference on Soft Computing and Measurements (SCM). IEEE, 2025. P. 171-173. DOI: 10.1109/SCM66446.2025.11060242.</w:t>
      </w:r>
      <w:bookmarkEnd w:id="17"/>
    </w:p>
    <w:p>
      <w:pPr>
        <w:pStyle w:val="Style24"/>
        <w:numPr>
          <w:ilvl w:val="0"/>
          <w:numId w:val="6"/>
        </w:numPr>
        <w:ind w:left="357" w:hanging="357"/>
        <w:rPr/>
      </w:pPr>
      <w:bookmarkStart w:id="18" w:name="_Ref205306536"/>
      <w:r>
        <w:rPr/>
        <w:t>Volkov E. N., Averkin A. N. Local Explanations for Large Language Models: a Brief Review of Methods //2024 XXVII International Conference on Soft Computing and Measurements (SCM). IEEE, 2024. P. 189-192. DOI: 10.1109/SCM62608.2024.10554222.</w:t>
      </w:r>
      <w:bookmarkEnd w:id="18"/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0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1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2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3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4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5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6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7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8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9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0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1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2">
    <w:name w:val="Таблица"/>
    <w:basedOn w:val="Normal"/>
    <w:next w:val="Normal"/>
    <w:qFormat/>
    <w:pPr>
      <w:numPr>
        <w:ilvl w:val="0"/>
        <w:numId w:val="9"/>
      </w:numPr>
      <w:spacing w:before="240" w:after="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8:00Z</dcterms:created>
  <dc:creator>IEEE</dc:creator>
  <dc:description/>
  <dc:language>en-US</dc:language>
  <cp:lastModifiedBy>Ri</cp:lastModifiedBy>
  <cp:lastPrinted>2022-11-18T14:06:00Z</cp:lastPrinted>
  <dcterms:modified xsi:type="dcterms:W3CDTF">2025-09-15T13:38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