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Создание многофункционального исследовательского стенда для изучения IT-технологий интернета вещей и анализа данных</w:t>
      </w:r>
    </w:p>
    <w:p>
      <w:pPr>
        <w:pStyle w:val="Style29"/>
        <w:rPr/>
      </w:pPr>
      <w:r>
        <w:rPr/>
        <w:t>С. В. Исаев, Н. В. Кулясов, О. С. Исаева</w:t>
      </w:r>
    </w:p>
    <w:p>
      <w:pPr>
        <w:pStyle w:val="Style17"/>
        <w:rPr/>
      </w:pPr>
      <w:r>
        <w:rPr/>
        <w:t xml:space="preserve">Институт </w:t>
      </w:r>
      <w:bookmarkStart w:id="0" w:name="_GoBack"/>
      <w:bookmarkEnd w:id="0"/>
      <w:r>
        <w:rPr/>
        <w:t>вычислительного моделирования СО РАН</w:t>
      </w:r>
    </w:p>
    <w:p>
      <w:pPr>
        <w:pStyle w:val="Style30"/>
        <w:rPr/>
      </w:pPr>
      <w:r>
        <w:rPr/>
        <w:t xml:space="preserve">si@krasn.ru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26" w:fmt="decimal"/>
          <w:formProt w:val="false"/>
          <w:textDirection w:val="lrTb"/>
          <w:docGrid w:type="default" w:linePitch="360" w:charSpace="8192"/>
        </w:sectPr>
      </w:pPr>
    </w:p>
    <w:p>
      <w:pPr>
        <w:pStyle w:val="Style18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В статье представлены технологические решения многофункционального исследовательского стенда, предназначенного для организации инновационной образовательной среды, способствующей развитию компетенций в области искусственного интеллекта, и телекоммуникационных технологий. Архитектура стенда основана на концепции интернета вещей и включает сенсорный, транспортный, сервисный и прикладной функциональные уровни. Стенд позволяет собирать данные с устройств, фиксировать сетевой трафик и моделировать распределённые угрозы для исследования аспектов информационной безопасности. За время работы стенда собраны значительные объёмы информации, </w:t>
      </w:r>
      <w:r>
        <w:rPr/>
        <w:t xml:space="preserve">которые служат основой для практического освоения современных методов предобработки, очистки и анализа </w:t>
      </w:r>
      <w:r>
        <w:rPr>
          <w:rFonts w:eastAsia="MS Mincho;ＭＳ 明朝"/>
        </w:rPr>
        <w:t>больших данных.</w:t>
      </w:r>
    </w:p>
    <w:p>
      <w:pPr>
        <w:pStyle w:val="Style21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нновационные инструменты обучения; исследовательский стенд; интернет вещей; сетевые протоколы; информационная безопасность; анализ данных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В условиях бурного развития информационных технологий их функциональные возможности становятся объектом пристального внимания педагогических исследований, определяющих перспективные направления модернизации образовательных процессов [1]. Цифровизация образования представляет собой один из ключевых инновационных трендов, в связи с чем, особую значимость приобретают не только вопросы организационного обеспечения цифрового образования, но и направления поиска эффективных инструментов, способных гармонично интегрироваться в учебную среду [2]. </w:t>
      </w:r>
    </w:p>
    <w:p>
      <w:pPr>
        <w:pStyle w:val="TextBody"/>
        <w:rPr/>
      </w:pPr>
      <w:r>
        <w:rPr/>
        <w:t xml:space="preserve">Российский рынок труда неуклонно демонстрирует рост интереса к специалистам </w:t>
      </w:r>
      <w:r>
        <w:rPr>
          <w:lang w:val="en-US"/>
        </w:rPr>
        <w:t>IT</w:t>
      </w:r>
      <w:r>
        <w:rPr/>
        <w:t xml:space="preserve">-направлений. Педагогическая эффективность их подготовки напрямую зависит от применения исследовательских форм обучения, ориентированных не только на представление предложенных знаний, но на формирование навыков самостоятельного решения задач, развивающих научные и креативные компетенции. Такой подход, согласно введённой в [3] классификации определяет «исследовательскую форму» взаимодействия с образовательным ресурсом, при которой учебные задачи не внедрены в образовательный контент, а предоставляют обучающимся свободу самостоятельного выбора путей их решения. </w:t>
      </w:r>
    </w:p>
    <w:p>
      <w:pPr>
        <w:pStyle w:val="TextBody"/>
        <w:rPr/>
      </w:pPr>
      <w:r>
        <w:rPr/>
        <w:t xml:space="preserve">В этой связи возникает необходимость в разработке дополнительных инструментов, ориентированных на практическое применение знаний и навыков ведения </w:t>
      </w:r>
      <w:r>
        <w:rPr>
          <w:lang w:val="en-US"/>
        </w:rPr>
        <w:t>IT</w:t>
      </w:r>
      <w:r>
        <w:rPr/>
        <w:t>-проектов в реальных условиях. Одним из таких инструментов является исследовательский стенд, предоставляющий возможность практического изучения современных информационных технологий и методов их применения. Специализированные учебные стенды создаются для детального освоения принципов настройки и функционирования оборудования, работы телекоммуникационных систем, систем умного дома и других устройств, предназначенных для управления и контроля [4]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137650</wp:posOffset>
                </wp:positionV>
                <wp:extent cx="309626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абота поддержана Красноярским математическим центром, финансируемым Минобрнауки РФ в рамках мероприятий по созданию и развитию региональных НОМЦ (Соглашение 075-02-2025-1606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9.7pt;mso-wrap-distance-left:0pt;mso-wrap-distance-right:0pt;mso-wrap-distance-top:0pt;mso-wrap-distance-bottom:0pt;margin-top:719.5pt;mso-position-vertical-relative:page;margin-left:0pt;mso-position-horizontal-relative:margin">
                <v:fill opacity="0f"/>
                <v:textbox inset="0in,0.0416666666666667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Работа поддержана Красноярским математическим центром, финансируемым Минобрнауки РФ в рамках мероприятий по созданию и развитию региональных НОМЦ (Соглашение 075-02-2025-16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дним из ключевых приоритетов исследовательской деятельности Красноярского математического центра является разработка инновационных образовательных инструментов, нацеленных на подготовку специалистов, владеющих компетенциями в таких областях, как искусственный интеллект, анализ больших данных, информационная безопасность, сетевые и телекоммуникационные технологии, интернет вещей и смежные направления. В настоящей статье представлены разработанные архитектурные и технологические решения для создания многофункционального исследовательского стенда, в задачи которого входит наглядная демонстрация масштабируемой сетевой инфраструктуры, обеспечивающей механизмы межуровневого взаимодействия распределённых устройств и приложений по технологии интернета вещей [5], а также сбор данных для возможности последующего анализа. Стенд применяется для практических занятий по дисциплинам: «Информационные и вычислительные сети», «Информационная безопасность», «Интеллектуальные системы». </w:t>
      </w:r>
    </w:p>
    <w:p>
      <w:pPr>
        <w:pStyle w:val="Heading1"/>
        <w:rPr/>
      </w:pPr>
      <w:r>
        <w:rPr/>
        <w:t>Архитектурные решения</w:t>
      </w:r>
    </w:p>
    <w:p>
      <w:pPr>
        <w:pStyle w:val="TextBody"/>
        <w:rPr/>
      </w:pPr>
      <w:r>
        <w:rPr/>
        <w:t>Архитектурные принципы разработанного исследовательского стенда основаны на концепции интернета вещей (Internet of Things – IoT), которая описывает методы организации вычислительных сетей, состоящих из распределённых устройств и приложений, объединяющих физические и виртуальные объекты, взаимодействующие между собой для предоставления цифровых услуг [6]. IoT является платформой для обеспечения автономности сбора данных, их совместимости и развёртывания независимых сервисов и приложений [7]. Для успешного функционирования в структуру такой платформы входит четыре функциональных уровня [8, 9], схема которых приведена на рис. 1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73400" cy="1586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3535" cy="148145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1640" t="7833" r="1437" b="2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2pt;height:124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3535" cy="1481455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1640" t="7833" r="1437" b="2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4"/>
        </w:numPr>
        <w:rPr/>
      </w:pPr>
      <w:r>
        <w:rPr/>
        <w:t>Функциональные уровни IoT</w:t>
      </w:r>
    </w:p>
    <w:p>
      <w:pPr>
        <w:pStyle w:val="TextBody"/>
        <w:rPr/>
      </w:pPr>
      <w:r>
        <w:rPr/>
        <w:t xml:space="preserve">Описание функциональных уровней </w:t>
      </w:r>
      <w:r>
        <w:rPr>
          <w:lang w:val="en-US"/>
        </w:rPr>
        <w:t>IoT</w:t>
      </w:r>
      <w:r>
        <w:rPr/>
        <w:t>-платформы: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 xml:space="preserve">Сенсорный уровень отвечает за сбор информации о состоянии наблюдаемых объектов. 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 xml:space="preserve">Транспортный уровень включает шлюзы и сети передачи данных. 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 xml:space="preserve">Сервисный уровень обеспечивает хранение и распределение данных. 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 xml:space="preserve">Прикладной уровень предназначен для решения задач предметной области. </w:t>
      </w:r>
    </w:p>
    <w:p>
      <w:pPr>
        <w:pStyle w:val="TextBody"/>
        <w:rPr/>
      </w:pPr>
      <w:r>
        <w:rPr/>
        <w:t xml:space="preserve">Одной из задач нашего стенда является демонстрация особенностей организации коммуникаций на транспортном функциональном уровне. Стенд обеспечивает возможность сбора данных с IoT-устройств, а также фиксации журналов сетевого трафика для анализа информации, поступающей по протоколам на различных участках сети. Примеры сетевых протоколов, с помощью которых обеспечивается возможность взаимодействия устройств </w:t>
      </w:r>
      <w:r>
        <w:rPr>
          <w:lang w:val="en-US"/>
        </w:rPr>
        <w:t>IoT</w:t>
      </w:r>
      <w:r>
        <w:rPr/>
        <w:t xml:space="preserve"> и их соответствие сетевой модели OSI (Open Systems Interconnection model) и TCP/IP представлены в табл. 1.</w:t>
      </w:r>
    </w:p>
    <w:p>
      <w:pPr>
        <w:pStyle w:val="Style26"/>
        <w:numPr>
          <w:ilvl w:val="0"/>
          <w:numId w:val="8"/>
        </w:numPr>
        <w:ind w:left="357" w:hanging="357"/>
        <w:rPr/>
      </w:pPr>
      <w:r>
        <w:rPr/>
        <w:t>Сетевые протоколы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41"/>
        <w:gridCol w:w="1921"/>
      </w:tblGrid>
      <w:tr>
        <w:trPr>
          <w:tblHeader w:val="true"/>
          <w:trHeight w:val="23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Уровни сетевой модели 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токолы</w:t>
            </w:r>
          </w:p>
        </w:tc>
      </w:tr>
      <w:tr>
        <w:trPr>
          <w:tblHeader w:val="true"/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дель OSI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дель TCP/IP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икладной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Прикладной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HTTP, HTTPS, FTP, MQTT, CoAP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едставления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еансовый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ны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Транспортны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TCP, UDP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етево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Межсетево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IPv4, IPv6, ICMP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анальный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Канальный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Ethernet, Wi-Fi, BLE, Zigbee, Z-Wave, LoRa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/>
              <w:t>Физический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В настоящий момент канальный (физический) уровень реализован по протоколу Ethernet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на транспортном уровне собираются данные по протоколу TCP, в качестве прикладного протокола выбран MQTT (Message Queuing Telemetry Transport) [10]. Эти протоколы выполняют функции по упаковке, форматированию и доставке данных. </w:t>
      </w:r>
    </w:p>
    <w:p>
      <w:pPr>
        <w:pStyle w:val="TextBody"/>
        <w:rPr/>
      </w:pPr>
      <w:r>
        <w:rPr/>
        <w:t xml:space="preserve">Прикладной протокол </w:t>
      </w:r>
      <w:r>
        <w:rPr>
          <w:lang w:val="en-US"/>
        </w:rPr>
        <w:t>MQTT</w:t>
      </w:r>
      <w:r>
        <w:rPr/>
        <w:t xml:space="preserve"> является открытым стандартом международной организацией по развитию стандартов (OASIS), предназначенным для межмашинного взаимодействия в сетях Интернета вещей. Для функционирования сети реализована схема «Издатель-Брокер-Подписчик», где издатели – </w:t>
      </w:r>
      <w:r>
        <w:rPr>
          <w:lang w:val="en-US"/>
        </w:rPr>
        <w:t>IoT</w:t>
      </w:r>
      <w:r>
        <w:rPr/>
        <w:t xml:space="preserve">-устройства, брокеры – сервера с развёрнутым на них программным обеспечением, собирающим и распределяющим данные по подписчикам – системам их анализирующим (рис. 2). </w:t>
      </w:r>
    </w:p>
    <w:p>
      <w:pPr>
        <w:pStyle w:val="TextBody"/>
        <w:rPr/>
      </w:pPr>
      <w:r>
        <w:rPr/>
        <w:t>В качестве IoT-устройств рассматриваются датчики мониторинга окружающей среды (CL-210-E производства ICP DAS), подключенными посредством проводного протокола Ethernet (100BASE-TX) одновременно являющейся и источником питания по технологии Power over Ethernet стандарта IEEE 802.3af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7515" cy="16319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1527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34.45pt;height:128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1527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4"/>
        </w:numPr>
        <w:rPr/>
      </w:pPr>
      <w:r>
        <w:rPr/>
        <w:t>Схема протокола MQTT</w:t>
      </w:r>
    </w:p>
    <w:p>
      <w:pPr>
        <w:pStyle w:val="TextBody"/>
        <w:rPr/>
      </w:pPr>
      <w:r>
        <w:rPr/>
        <w:t xml:space="preserve">Сбор, хранение и анализ выполняется на кластере Kubernetes (K8s), вычислительная структура которого размещена на 3-х физических серверах и отказоустойчивом кластере виртуальных машин с системой виртуализации Hyper-V. На всех узлах кластера K8s использована операционная система Ubuntu </w:t>
      </w:r>
      <w:r>
        <w:rPr>
          <w:lang w:val="en-US"/>
        </w:rPr>
        <w:t>Se</w:t>
      </w:r>
      <w:r>
        <w:rPr/>
        <w:t>rver. Кластер K8s развернут поверх системы контейнеризации Docker. Централизованное управление жизненными циклами контейнеров выполняется на платформе orchestration Rancher. Такая схема на основе использования контейнеризации позволяет встраивать получаемые обучающимися программные решения в существующие механизмы функционирования исследовательского стенда.</w:t>
      </w:r>
    </w:p>
    <w:p>
      <w:pPr>
        <w:pStyle w:val="TextBody"/>
        <w:rPr/>
      </w:pPr>
      <w:r>
        <w:rPr/>
        <w:t>Для реализации функций брокеров выбраны и развёрнуты несколько популярных программных платформ: Eclipse Mosquitto, EMQX, NanoMQ и VerneMQ [11]. Каждая из этих платформ была установлена на отдельном виртуальном сервере с уникальной конфигурацией настроек безопасности. Такой подход позволяет наблюдать и анализировать сетевые аномалии, возникающие при взаимодействии с IoT-устройствами. Конфигурации серверов (см. табл. 2) различаются по нескольким параметрам: способ доступа (с авторизацией через Login/Password или анонимный доступ), использование протокола шифрования TLS (Transport Layer Security) или его отсутствие, а также ограничение доступа – только из внутренней корпоративной сети или из интернета.</w:t>
      </w:r>
    </w:p>
    <w:p>
      <w:pPr>
        <w:pStyle w:val="Style26"/>
        <w:numPr>
          <w:ilvl w:val="0"/>
          <w:numId w:val="8"/>
        </w:numPr>
        <w:ind w:left="357" w:hanging="357"/>
        <w:rPr/>
      </w:pPr>
      <w:r>
        <w:rPr/>
        <w:t>Конфигурации серверов (для брокеров)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10"/>
        <w:gridCol w:w="1310"/>
        <w:gridCol w:w="1031"/>
      </w:tblGrid>
      <w:tr>
        <w:trPr>
          <w:tblHeader w:val="true"/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 xml:space="preserve">Обозначение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Авторизац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Шифровани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Доступ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uth_priv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Login/Password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Ope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rivate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non_priv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Anonymou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Ope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rivate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uth_priv_tl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Login/Password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TL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rivate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non_priv_tl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Anonymou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TL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rivate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uth_pub_tl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Login/Password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TL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ublic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anon_pub_tl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Anonymou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TLS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Public</w:t>
            </w:r>
          </w:p>
        </w:tc>
      </w:tr>
    </w:tbl>
    <w:p>
      <w:pPr>
        <w:pStyle w:val="TextBody"/>
        <w:spacing w:before="120" w:after="120"/>
        <w:rPr/>
      </w:pPr>
      <w:r>
        <w:rPr/>
        <w:t>Для каждой программной платформы были настроены серверы с учётом указанных политик безопасности. Всего реализовано 24 варианта конфигураций брокеров, что позволяет гибко подбирать параметры для достижения баланса между доступностью сервисов и обеспечением целостности данных. При этом сохраняется функциональность и учитываются ограничения по потреблению ресурсов в условиях одинаковых сценариев использования. Для обеспечения публикации данных и их передачи между отдельными сегментами сети на каждую инсталляцию создан реплицирующий брокер. Такая схема позволяет в режиме реального времени изменять различные настройки брокеров и выполнять доступ к данным для проведения исследований.</w:t>
      </w:r>
    </w:p>
    <w:p>
      <w:pPr>
        <w:pStyle w:val="Heading1"/>
        <w:rPr/>
      </w:pPr>
      <w:r>
        <w:rPr/>
        <w:t>Инструменты сбора данных</w:t>
      </w:r>
    </w:p>
    <w:p>
      <w:pPr>
        <w:pStyle w:val="TextBody"/>
        <w:spacing w:before="120" w:after="120"/>
        <w:rPr/>
      </w:pPr>
      <w:r>
        <w:rPr/>
        <w:t xml:space="preserve">Для сбора сетевого трафика созданы и размещены в распределённой среде исследовательского стенда программные агенты [12]. На рис. 3 приведён фрагмент схемы сбора данных. 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44190" cy="548386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285" cy="54825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548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.7pt;height:43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285" cy="54825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548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4"/>
        </w:numPr>
        <w:rPr/>
      </w:pPr>
      <w:r>
        <w:rPr/>
        <w:t>Схема сбора данных</w:t>
      </w:r>
    </w:p>
    <w:p>
      <w:pPr>
        <w:pStyle w:val="TextBody"/>
        <w:rPr/>
      </w:pPr>
      <w:r>
        <w:rPr/>
        <w:t>Сбор сетевого трафика осуществляется с помощью инструментов, размещённых на сервере доступа в Интернет и серверах брокеров. Для брокеров, доступных из глобальной сети, данные, собираются на сервере доступа и включают информацию о всем сетевом трафике в формате Netflow, а также данные всех пакетов для исследуемого прикладного протокола в формате Pcap (Packet Capture). Программные агенты, функционирующие на серверах брокеров, фиксируют как внешний, так и внутренний трафик, поступающий на стандартные порты протокола MQTT (1883, 8883).</w:t>
      </w:r>
    </w:p>
    <w:p>
      <w:pPr>
        <w:pStyle w:val="TextBody"/>
        <w:rPr/>
      </w:pPr>
      <w:r>
        <w:rPr/>
        <w:t>Помимо данных из сетевых журналов, осуществляется сбор метрик серверов, включая показатели использования процессора, оперативной памяти, сетевого канала, а также количество операций ввода/вывода и другие параметры. Дополнительно фиксируются метрики, предоставляемые программным обеспечением брокеров, содержащие сведения об активности клиента, получаемых и отправляемых сообщениях и пр.</w:t>
      </w:r>
    </w:p>
    <w:p>
      <w:pPr>
        <w:pStyle w:val="TextBody"/>
        <w:spacing w:lineRule="auto" w:line="232"/>
        <w:rPr/>
      </w:pPr>
      <w:r>
        <w:rPr/>
        <w:t>От IoT-устройств поступают данные, полученные с датчиков для измерения температуры, влажности и концентрации мелкодисперсной пыли. Для их хранения создано специализированное хранилище, доступ к которому предоставляется различным подписчикам. Собранные данные применяются для практического освоения современных методов предобработки, очистки и анализа больших объёмов информации с использованием методов машинного обучения и технологий интеллектуального анализа данных.</w:t>
      </w:r>
    </w:p>
    <w:p>
      <w:pPr>
        <w:pStyle w:val="TextBody"/>
        <w:spacing w:lineRule="auto" w:line="232"/>
        <w:rPr/>
      </w:pPr>
      <w:r>
        <w:rPr/>
        <w:t>Для исследования вопросов сетевой безопасности требуется не только анализ реального трафика из сетевых журналов, но и моделирование трафика, возникающего при имитации потенциальных угроз сети интернета вещей. Для этих целей используется инструмент тестирования производительности eMQTT-Bench. На данный момент ведётся сбор данных аномального трафика, имитирующего следующие типы атак: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Массовая отправка запросов на подключение к брокеру в течение короткого промежутка времени.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Большое количество запросов на подписку к брокеру за ограниченный период.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Множество запросов брокеру на публикацию сообщений в короткий промежуток времени.</w:t>
      </w:r>
    </w:p>
    <w:p>
      <w:pPr>
        <w:pStyle w:val="Style14"/>
        <w:numPr>
          <w:ilvl w:val="0"/>
          <w:numId w:val="3"/>
        </w:numPr>
        <w:ind w:hanging="0"/>
        <w:rPr/>
      </w:pPr>
      <w:r>
        <w:rPr/>
        <w:t>Перебор комбинаций логин/пароль для брокеров с настроенной аутентификацией.</w:t>
      </w:r>
    </w:p>
    <w:p>
      <w:pPr>
        <w:pStyle w:val="TextBody"/>
        <w:rPr/>
      </w:pPr>
      <w:r>
        <w:rPr/>
        <w:t>Реализованы единичные источники атак и варианты угроз из нескольких распределённых источников. Сбор данных об угрозах, характерных для систем интернета вещей, позволяет исследовать устойчивости к атакам при использовании различных платформ брокеров, оценивать влияние способов конфигурирования политик безопасности и выявить уязвимости сети.</w:t>
      </w:r>
    </w:p>
    <w:p>
      <w:pPr>
        <w:pStyle w:val="TextBody"/>
        <w:rPr/>
      </w:pPr>
      <w:r>
        <w:rPr/>
        <w:t xml:space="preserve">Исследовательский стенд функционирует на протяжении более двух лет и позволил собрать более 1 ТБ сетевого трафика </w:t>
      </w:r>
      <w:r>
        <w:rPr>
          <w:lang w:val="en-US"/>
        </w:rPr>
        <w:t>Netflow</w:t>
      </w:r>
      <w:r>
        <w:rPr/>
        <w:t xml:space="preserve"> и около 50Гб данных </w:t>
      </w:r>
      <w:r>
        <w:rPr>
          <w:lang w:val="en-US"/>
        </w:rPr>
        <w:t>Pcap</w:t>
      </w:r>
      <w:r>
        <w:rPr/>
        <w:t xml:space="preserve">, поступающих с </w:t>
      </w:r>
      <w:r>
        <w:rPr>
          <w:lang w:val="en-US"/>
        </w:rPr>
        <w:t>IoT</w:t>
      </w:r>
      <w:r>
        <w:rPr/>
        <w:t xml:space="preserve">-устройств. В процессе работы с данными многофункционального исследовательского стенда учащиеся получают возможность сосредоточиться на решении практических задач в условиях, максимально приближенных к реальным.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работе предложен подход к созданию многофункционального исследовательского стенда, позволяющего формировать навыки самостоятельного решения задач по дисциплинам, связанным с информационными и вычислительными сетями, информационной безопасностью и методами интеллектуального анализа данных. Стенд представляет масштабируемую сетевую инфраструктуру для изучения особенностей организации межмашинного взаимодействия в концепции интернета вещей. </w:t>
      </w:r>
    </w:p>
    <w:p>
      <w:pPr>
        <w:pStyle w:val="TextBody"/>
        <w:rPr/>
      </w:pPr>
      <w:r>
        <w:rPr/>
        <w:t xml:space="preserve">Одним из ключевых преимуществ стенда является его гибкость. Реализованные конфигурации брокеров на базе популярных программных платформ позволяют исследовать влияние различных политик безопасности и параметров на производительность и устойчивость </w:t>
      </w:r>
      <w:r>
        <w:rPr>
          <w:lang w:val="en-US"/>
        </w:rPr>
        <w:t>IoT</w:t>
      </w:r>
      <w:r>
        <w:rPr/>
        <w:t xml:space="preserve">-сети. Сбор данных осуществляется как с физических устройств, так и с программных агентов, размещённых на устройствах, через которые проходит сетевой трафик. Это даёт возможность анализировать реальный трафик, а также моделировать потенциальные угрозы. </w:t>
      </w:r>
    </w:p>
    <w:p>
      <w:pPr>
        <w:pStyle w:val="TextBody"/>
        <w:rPr/>
      </w:pPr>
      <w:r>
        <w:rPr/>
        <w:t>Таким образом, разработанный исследовательский стенд представляет собой эффективный инструмент для подготовки высококвалифицированных специалистов. Работая с данными стенда, обучающиеся могут углублённо изучать технологии и методы их применения, решать прикладные задачи и развивать навыки, необходимые для успешной работы в IT-сфере.</w:t>
      </w:r>
    </w:p>
    <w:p>
      <w:pPr>
        <w:pStyle w:val="TextBody"/>
        <w:rPr/>
      </w:pPr>
      <w:r>
        <w:rPr/>
        <w:t>Проведение дальнейших исследований будет направлено на расширение функциональности стенда, интеграцию в него инструментов визуализации и анализа данных для совершенствования механизмов обеспечения информационной безопасности.</w:t>
      </w:r>
    </w:p>
    <w:p>
      <w:pPr>
        <w:pStyle w:val="Heading5"/>
        <w:keepNext w:val="true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Лаптева С.В. Информационные технологии в высшем образовании // Современное педагогическое образование, 2023, №2, C. 120-125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Бородина Н.А., Подгорская С.В., Анисимова О.С. Информационные технологии в образовании: монография: Донской ГАУ, 2021, 168 с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Чернявская В.С. Методологические основы формирования современной цифровой образовательной среды: монография: «ООО «Изд-во «Элит», 2018, 174 с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Калиберда Е.А., Шабалин А.М. Программно-аппаратный стенд как современное средство обучения студентов настройке беспроводных сетей // Russian Journal of Education and Psychology, 2022, № 6, С. 45-58.</w:t>
      </w:r>
    </w:p>
    <w:p>
      <w:pPr>
        <w:pStyle w:val="Style25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Isaeva O.S., Kulyasov N.V., Isaev S.V. Creation of a simulation stand for studying of the internet of things’ technologies // AIP Conference Proceedings, 2022, № 2647, pp. 040030. 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Самсонов М.Ю., Гребешков А.Ю., Росляков А.В., Ваняшин С.В. Стандартизация интернета вещей // «Электросвязь», 2013, № 8, С. 10-13.</w:t>
      </w:r>
    </w:p>
    <w:p>
      <w:pPr>
        <w:pStyle w:val="Style25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tzori L., Iera A., Morabito G. The internet of things: A survey // Computer Networks, 2010, № 54(15), pp. 2787-2805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Javed A., Heljanko K., Buda A., Främling K. CEFIoT: A fault-tolerant IoT architecture for edge and cloud // IEEE World Forum on Internet of Things, 2018, pp. 813-818. </w:t>
      </w:r>
    </w:p>
    <w:p>
      <w:pPr>
        <w:pStyle w:val="Style25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Ermolenko D., Kilicheva C., Muthanna A., Khakimov A. Internet of things services orchestration framework based on Kubernetes and edge computing // IEEE Conference of russian young researchers in electrical and electronic engineering, 2021, pp. 12-17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MQTT: The Standard for IoT Messaging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. URL</w:t>
      </w:r>
      <w:r>
        <w:rPr/>
        <w:t xml:space="preserve">: </w:t>
      </w:r>
      <w:r>
        <w:rPr>
          <w:lang w:val="en-US" w:eastAsia="en-US"/>
        </w:rPr>
        <w:t>https</w:t>
      </w:r>
      <w:r>
        <w:rPr/>
        <w:t>://</w:t>
      </w:r>
      <w:r>
        <w:rPr>
          <w:lang w:val="en-US" w:eastAsia="en-US"/>
        </w:rPr>
        <w:t>mqtt</w:t>
      </w:r>
      <w:r>
        <w:rPr/>
        <w:t>.</w:t>
      </w:r>
      <w:r>
        <w:rPr>
          <w:lang w:val="en-US" w:eastAsia="en-US"/>
        </w:rPr>
        <w:t>org</w:t>
      </w:r>
      <w:r>
        <w:rPr/>
        <w:t>/ (дата обращения: 28.04.2025)</w:t>
      </w:r>
    </w:p>
    <w:p>
      <w:pPr>
        <w:pStyle w:val="Style25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Jutadhamakorn P., Pillavas T., Visoottiviseth V., Takano R., Haga J., Kobayashi D. A scalable and low-cost MQTT broker clustering system //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International conference on information technology, IEEE, 2017, pp. 1–5.</w:t>
      </w:r>
    </w:p>
    <w:p>
      <w:pPr>
        <w:pStyle w:val="Style25"/>
        <w:numPr>
          <w:ilvl w:val="0"/>
          <w:numId w:val="6"/>
        </w:numPr>
        <w:ind w:left="357" w:hanging="357"/>
        <w:rPr/>
      </w:pPr>
      <w:r>
        <w:rPr/>
        <w:t>Исаева О. С., Кулясов Н. В., Исаев С. В. Инфраструктура сбора данных и имитации угроз безопасности сети интернета вещей // Сибирский аэрокосмический журнал, 2025, Т. 26, № 1</w:t>
      </w:r>
      <w:r>
        <w:rPr>
          <w:lang w:val="en-US" w:eastAsia="en-US"/>
        </w:rPr>
        <w:t>,</w:t>
      </w:r>
      <w:r>
        <w:rPr/>
        <w:t xml:space="preserve"> С. 8–20. </w:t>
      </w:r>
    </w:p>
    <w:p>
      <w:pPr>
        <w:pStyle w:val="Style25"/>
        <w:numPr>
          <w:ilvl w:val="0"/>
          <w:numId w:val="0"/>
        </w:numPr>
        <w:ind w:left="35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Grame">
    <w:name w:val="grame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8"/>
      <w:szCs w:val="22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3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-перечисление"/>
    <w:basedOn w:val="TextBody"/>
    <w:qFormat/>
    <w:pPr>
      <w:numPr>
        <w:ilvl w:val="0"/>
        <w:numId w:val="3"/>
      </w:numPr>
      <w:suppressAutoHyphens w:val="false"/>
      <w:ind w:hanging="0"/>
    </w:pPr>
    <w:rPr>
      <w:rFonts w:eastAsia="SimSun;宋体"/>
    </w:rPr>
  </w:style>
  <w:style w:type="paragraph" w:styleId="Style15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6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7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8">
    <w:name w:val="Аннотация"/>
    <w:basedOn w:val="Style17"/>
    <w:qFormat/>
    <w:pPr>
      <w:ind w:firstLine="289"/>
      <w:jc w:val="both"/>
    </w:pPr>
    <w:rPr>
      <w:b/>
      <w:i w:val="false"/>
      <w:sz w:val="18"/>
    </w:rPr>
  </w:style>
  <w:style w:type="paragraph" w:styleId="Style19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1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ind w:firstLine="284"/>
      <w:jc w:val="both"/>
    </w:pPr>
    <w:rPr>
      <w:lang w:val="en-US"/>
    </w:rPr>
  </w:style>
  <w:style w:type="paragraph" w:styleId="TableCaption">
    <w:name w:val="Table Caption"/>
    <w:basedOn w:val="Normal"/>
    <w:qFormat/>
    <w:pPr>
      <w:suppressAutoHyphens w:val="false"/>
      <w:spacing w:before="120" w:after="0"/>
    </w:pPr>
    <w:rPr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Авторы"/>
    <w:basedOn w:val="Normal"/>
    <w:next w:val="Style17"/>
    <w:qFormat/>
    <w:pPr>
      <w:spacing w:before="240" w:after="80"/>
      <w:jc w:val="center"/>
    </w:pPr>
    <w:rPr>
      <w:sz w:val="24"/>
    </w:rPr>
  </w:style>
  <w:style w:type="paragraph" w:styleId="Style30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1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2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3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4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5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9:00Z</dcterms:created>
  <dc:creator>IEEE</dc:creator>
  <dc:description/>
  <dc:language>en-US</dc:language>
  <cp:lastModifiedBy>Ri</cp:lastModifiedBy>
  <cp:lastPrinted>2022-11-18T14:06:00Z</cp:lastPrinted>
  <dcterms:modified xsi:type="dcterms:W3CDTF">2025-09-15T13:3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