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Автоматизация проектирования полосовых фильтров на поверхностных акустических волнах</w:t>
      </w:r>
    </w:p>
    <w:p>
      <w:pPr>
        <w:pStyle w:val="Style27"/>
        <w:rPr/>
      </w:pPr>
      <w:r>
        <w:rPr/>
        <w:t>А. С. Койгеров</w:t>
      </w:r>
    </w:p>
    <w:p>
      <w:pPr>
        <w:pStyle w:val="Style16"/>
        <w:rPr/>
      </w:pPr>
      <w:bookmarkStart w:id="0" w:name="_GoBack"/>
      <w:bookmarkEnd w:id="0"/>
      <w:r>
        <w:rPr/>
        <w:t xml:space="preserve">Санкт-Петербургский государственный электротехнический университет </w:t>
        <w:br/>
        <w:t>"ЛЭТИ" им. В. И. Ульянова (Ленина)</w:t>
      </w:r>
    </w:p>
    <w:p>
      <w:pPr>
        <w:pStyle w:val="Style28"/>
        <w:rPr/>
      </w:pPr>
      <w:r>
        <w:rPr/>
        <w:t>a.koigerov@gmail.com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147" w:fmt="decimal"/>
          <w:formProt w:val="false"/>
          <w:textDirection w:val="lrTb"/>
          <w:docGrid w:type="default" w:linePitch="360" w:charSpace="8192"/>
        </w:sectPr>
      </w:pPr>
    </w:p>
    <w:p>
      <w:pPr>
        <w:pStyle w:val="Style17"/>
        <w:spacing w:lineRule="auto" w:line="232"/>
        <w:rPr/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В работе рассмотрен подход к проектированию полосовых фильтров на поверхностных акустических волнах (ПАВ). Среди множества требований к полосовым фильтрам на ПАВ можно выделить не только требования к качеству характеристик – уменьшение вносимого затухания в полосе пропускания, увеличение гарантированного относительного затухания в полосе заграждения и т. д., но и требования по сокращению времени разработки фильтра. Уменьшение времени разработки с одновременным снижением затрат на нее достигается путем предварительного моделирования. Данную задачу можно решить за счет использования системы автоматизированного проектирования с возможностью решения задач оптимизации с большим числом степеней свободы. Рассчитан и изготовлен резонаторный фильтр на вытекающих ПАВ на подложке 36° Y-X среза танталата лития. </w:t>
      </w:r>
    </w:p>
    <w:p>
      <w:pPr>
        <w:pStyle w:val="Style20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акустоэлектроника; поверхностная акустическая волна; фильтр на ПАВ; МКЭ; модель связанных мод; оптимизация 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На сегодняшний день устройства, использующие поверхностные акустические волны (ПАВ) — включая полосовые фильтры, линии задержки и резонаторы — активно применяются в разнообразной электронной аппаратуре, предназначенной для систем связи, радиолокации и телекоммуникации. Наибольшая востребованность подобных устройств наблюдается в частотном диапазоне от нескольких десятков мегагерц до 2,5–3 ГГц [1–3]. </w:t>
      </w:r>
    </w:p>
    <w:p>
      <w:pPr>
        <w:pStyle w:val="TextBody"/>
        <w:rPr/>
      </w:pPr>
      <w:r>
        <w:rPr/>
        <w:t xml:space="preserve">Одной из приоритетных задач в области проектирования устройств на ПАВ является повышение точности вычислений при одновременном сокращении сроков разработки и снижении сопутствующих ресурсных затрат. Анализ публикаций [4–6] демонстрирует высокий уровень интереса к моделированию с использованием метода конечных элементов, отличающегося высокой вычислительной нагрузкой и значительными временными затратами. Повышение эффективности проектного процесса может быть обеспечено внедрением автоматизированных систем, основанных на аналитических расчетных методах с возможностью проведения параметрической оптимизации [7, 8]. </w:t>
      </w:r>
    </w:p>
    <w:p>
      <w:pPr>
        <w:pStyle w:val="TextBody"/>
        <w:rPr/>
      </w:pPr>
      <w:r>
        <w:rPr/>
        <w:t>Цель настоящей работы состоит в формировании и обосновании методологического подхода к проектированию, а также в разработке программного комплекса, реализующего моделирование устройств на ПАВ и обеспечивающего оптимизацию параметров топологии полосового фильтра на ПАВ.</w:t>
      </w:r>
    </w:p>
    <w:p>
      <w:pPr>
        <w:pStyle w:val="Heading1"/>
        <w:rPr/>
      </w:pPr>
      <w:r>
        <w:rPr/>
        <w:t>Концепция подхода к проектированию</w:t>
      </w:r>
    </w:p>
    <w:p>
      <w:pPr>
        <w:pStyle w:val="TextBody"/>
        <w:rPr/>
      </w:pPr>
      <w:r>
        <w:rPr/>
        <w:t>Предложенный подход к синтезу устройств с заданными параметрами основан на интеграции ряда ключевых функциональных модулей, представленных на схеме (рис. 1). Методология включает следующие этапы: аналитический этап, включающий анализ технического задания; этап структурного синтеза; этап параметрического синтеза; а также технологический этап, охватывающий процессы изготовления устройства.</w:t>
      </w:r>
    </w:p>
    <w:p>
      <w:pPr>
        <w:pStyle w:val="TextBody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8535" cy="2787650"/>
                <wp:effectExtent l="0" t="0" r="0" b="0"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2787480"/>
                          <a:chOff x="0" y="0"/>
                          <a:chExt cx="2248560" cy="27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8560" cy="27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2216880" cy="27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8200" y="0"/>
                                <a:ext cx="133272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437040"/>
                                <a:ext cx="17766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налитический эта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3360"/>
                                <a:ext cx="2113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труктурный синтез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1475280"/>
                                <a:ext cx="213408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араметрический синтез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0" y="1959480"/>
                                <a:ext cx="192924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ехнологический эта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8360" y="2452320"/>
                                <a:ext cx="133272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3200" y="2516040"/>
                                <a:ext cx="103680" cy="27180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154080"/>
                                  <a:gd name="textAreaBottom" fmla="*/ 15120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5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902"/>
                                    </a:lnTo>
                                    <a:arcTo wR="3600" hR="3600" stAng="10800000" swAng="-5400000"/>
                                    <a:lnTo>
                                      <a:pt x="18000" y="565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939240"/>
                              <a:ext cx="2177280" cy="337680"/>
                            </a:xfrm>
                            <a:prstGeom prst="parallelogram">
                              <a:avLst>
                                <a:gd name="adj" fmla="val 32836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1440"/>
                              <a:ext cx="2177280" cy="337680"/>
                            </a:xfrm>
                            <a:prstGeom prst="parallelogram">
                              <a:avLst>
                                <a:gd name="adj" fmla="val 32836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6160"/>
                              <a:ext cx="2177280" cy="337680"/>
                            </a:xfrm>
                            <a:prstGeom prst="parallelogram">
                              <a:avLst>
                                <a:gd name="adj" fmla="val 32836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61640" y="436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938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36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712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2449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177.05pt;height:219.5pt" coordorigin="0,0" coordsize="3541,4390">
                <v:group id="shape_0" alt="Группа 2" style="position:absolute;left:0;top:0;width:3541;height:4390">
                  <v:group id="shape_0" alt="Группа 3" style="position:absolute;left:50;top:0;width:3491;height:4390">
                    <v:roundrect id="shape_0" ID="Скругленный прямоугольник 4" stroked="t" o:allowincell="f" style="position:absolute;left:614;top:0;width:2098;height:427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272;top:688;width:2797;height:5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налитический этап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f" o:allowincell="f" style="position:absolute;left:50;top:1517;width:3327;height:46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руктурный синте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;top:2323;width:3360;height:5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раметрический синте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;top:3086;width:3037;height:5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хнологический эта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Скругленный прямоугольник 9" stroked="t" o:allowincell="f" style="position:absolute;left:646;top:3862;width:2098;height:427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oundrect>
                    <v:roundrect id="shape_0" ID="Скругленный прямоугольник 31" stroked="f" o:allowincell="f" style="position:absolute;left:3378;top:3962;width:162;height:427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Параллелограмм 10" stroked="t" o:allowincell="f" style="position:absolute;left:17;top:1479;width:3428;height:531;mso-wrap-style:none;v-text-anchor:middle;mso-position-horizontal-relative:char" type="_x0000_t7">
                    <v:fill o:detectmouseclick="t" on="false"/>
                    <v:stroke color="black" weight="6480" joinstyle="miter" endcap="flat"/>
                    <w10:wrap type="none"/>
                  </v:shape>
                  <v:shape id="shape_0" ID="Параллелограмм 11" stroked="t" o:allowincell="f" style="position:absolute;left:17;top:2270;width:3428;height:531;mso-wrap-style:none;v-text-anchor:middle;mso-position-horizontal-relative:char" type="_x0000_t7">
                    <v:fill o:detectmouseclick="t" on="false"/>
                    <v:stroke color="black" weight="6480" joinstyle="miter" endcap="flat"/>
                    <w10:wrap type="none"/>
                  </v:shape>
                  <v:shape id="shape_0" ID="Параллелограмм 12" stroked="t" o:allowincell="f" style="position:absolute;left:0;top:3065;width:3428;height:531;mso-wrap-style:none;v-text-anchor:middle;mso-position-horizontal-relative:char" type="_x0000_t7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3" stroked="t" o:allowincell="f" style="position:absolute;left:1672;top:68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1669;top:147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1687;top:227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1696;top:3059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1705;top:3857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>Блок схема подхода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/>
      </w:pPr>
      <w:r>
        <w:rPr/>
        <w:t>Аналитический этап</w:t>
      </w:r>
    </w:p>
    <w:p>
      <w:pPr>
        <w:pStyle w:val="TextBody"/>
        <w:rPr/>
      </w:pPr>
      <w:r>
        <w:rPr/>
        <w:t>Аналитический этап включает детальное исследование технических требований, анализ существующих прототипов, а также обзор литературы. На данном этапе формулируются специфические проектные ограничения и предпочтения, на основе которых осуществляется выбор наиболее рациональной конструктивной схемы фильтра. Проводится сравнительный анализ доступных решений и оценка альтернативных вариантов реализации с точки зрения технической осуществимости. В результате, опираясь на собранные данные и профессиональный опыт разработчика, формируется множество возможных подходов к решению задачи, что служит основанием для перехода к следующему этапу – структурному синтезу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/>
      </w:pPr>
      <w:r>
        <w:br w:type="column"/>
      </w:r>
      <w:r>
        <w:rPr/>
        <w:t>Структурный синтез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66040" distR="81915" simplePos="0" locked="0" layoutInCell="0" allowOverlap="1" relativeHeight="8">
                <wp:simplePos x="0" y="0"/>
                <wp:positionH relativeFrom="column">
                  <wp:posOffset>3223895</wp:posOffset>
                </wp:positionH>
                <wp:positionV relativeFrom="paragraph">
                  <wp:posOffset>1466215</wp:posOffset>
                </wp:positionV>
                <wp:extent cx="3009900" cy="3245485"/>
                <wp:effectExtent l="0" t="6985" r="0" b="0"/>
                <wp:wrapTopAndBottom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3245400"/>
                          <a:chOff x="0" y="0"/>
                          <a:chExt cx="3009960" cy="32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9960" cy="32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9960" cy="32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9960" cy="32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9960" cy="324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09960" cy="324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9160" y="0"/>
                                      <a:ext cx="2347560" cy="27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5760" cy="80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0" y="33120"/>
                                        <a:ext cx="2126520" cy="272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8920" y="1429200"/>
                                          <a:ext cx="39384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0" y="1429200"/>
                                          <a:ext cx="39384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3120" y="1429200"/>
                                          <a:ext cx="39384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1400" y="2404800"/>
                                          <a:ext cx="307800" cy="315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51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P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ru-RU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30960" y="2405160"/>
                                          <a:ext cx="294120" cy="31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51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P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ru-RU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01720" y="2405160"/>
                                          <a:ext cx="294120" cy="31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51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P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ru-RU"/>
                                              </w:rPr>
                                              <w:t>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520" y="102600"/>
                                          <a:ext cx="393840" cy="46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0" y="159120"/>
                                          <a:ext cx="393840" cy="46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8360" y="102600"/>
                                          <a:ext cx="393840" cy="46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21000"/>
                                          <a:ext cx="212652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6520" cy="10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60" y="1569240"/>
                                        <a:ext cx="2345760" cy="53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440" y="1059840"/>
                                        <a:ext cx="0" cy="125424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5760" y="1001520"/>
                                        <a:ext cx="1800" cy="132984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000" y="1058400"/>
                                        <a:ext cx="0" cy="125532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999360"/>
                                        <a:ext cx="1440" cy="131436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8480" y="1160640"/>
                                        <a:ext cx="0" cy="53712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1240" y="1272600"/>
                                        <a:ext cx="720" cy="42552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1160" y="973440"/>
                                        <a:ext cx="1440" cy="56376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60400" y="1001520"/>
                                        <a:ext cx="1440" cy="56376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368360" y="1377720"/>
                                      <a:ext cx="393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8080" y="1160640"/>
                                      <a:ext cx="19512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9600" y="999360"/>
                                      <a:ext cx="19512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9360" y="840240"/>
                                      <a:ext cx="19512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λ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929160" y="2650320"/>
                                      <a:ext cx="195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33480" y="2543760"/>
                                      <a:ext cx="195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35600" y="2650320"/>
                                      <a:ext cx="19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35240" y="2539800"/>
                                      <a:ext cx="19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22960" y="2650320"/>
                                      <a:ext cx="195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22240" y="2543760"/>
                                      <a:ext cx="195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34440" y="2650320"/>
                                      <a:ext cx="19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34080" y="2539800"/>
                                      <a:ext cx="19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93720" y="2650320"/>
                                      <a:ext cx="195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93000" y="2543760"/>
                                      <a:ext cx="1962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04840" y="2650320"/>
                                      <a:ext cx="195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04120" y="2539800"/>
                                      <a:ext cx="19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920" y="231588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3600" y="231588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75800" y="231588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9760" y="231192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2120" y="231588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3680" y="231588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920" y="263520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4240" y="266436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2120" y="263520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75800" y="263520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3680" y="263520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7360" y="263520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75800" y="292788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35760" y="2985120"/>
                                      <a:ext cx="32508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56960" y="399240"/>
                                      <a:ext cx="2322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080" y="404280"/>
                                      <a:ext cx="1440" cy="2005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4320" y="403920"/>
                                      <a:ext cx="1440" cy="2001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735640" y="399240"/>
                                      <a:ext cx="19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62960"/>
                                      <a:ext cx="14652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4840" y="442080"/>
                                      <a:ext cx="19512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40280" y="968400"/>
                                      <a:ext cx="38340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-A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4280" y="2068200"/>
                                      <a:ext cx="195120" cy="22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6040" y="2059200"/>
                                      <a:ext cx="19512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53320" y="2075760"/>
                                      <a:ext cx="19512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93120" y="2166480"/>
                                      <a:ext cx="200520" cy="1051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arrow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179360" y="2188080"/>
                                      <a:ext cx="195840" cy="73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arrow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960200" y="2171520"/>
                                      <a:ext cx="196200" cy="748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arrow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543400" y="2157120"/>
                                      <a:ext cx="185760" cy="1051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arrow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4720" y="2070720"/>
                                      <a:ext cx="19512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585720" y="1031760"/>
                                    <a:ext cx="156420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320" y="2968560"/>
                                    <a:ext cx="239112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320" y="3182040"/>
                                    <a:ext cx="239112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4840" y="1207080"/>
                                    <a:ext cx="78156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79760" y="3115800"/>
                                  <a:ext cx="2937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774720" y="2753280"/>
                                <a:ext cx="1800" cy="425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70320" y="275472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50800" y="2761560"/>
                                <a:ext cx="1800" cy="425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1320" y="2966040"/>
                                <a:ext cx="2160" cy="106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2440" y="79920"/>
                                <a:ext cx="2174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3200" y="705600"/>
                                <a:ext cx="2160" cy="66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3920" y="705600"/>
                                <a:ext cx="1832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38040" y="3072240"/>
                              <a:ext cx="101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360" y="1675080"/>
                              <a:ext cx="93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0800" y="1631880"/>
                              <a:ext cx="1800" cy="89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7400" y="1673280"/>
                              <a:ext cx="93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3840" y="1630080"/>
                              <a:ext cx="1800" cy="89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2880" y="1673280"/>
                              <a:ext cx="93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920" y="770760"/>
                              <a:ext cx="1018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608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53.85pt;margin-top:115.45pt;width:237pt;height:255.55pt" coordorigin="5077,2309" coordsize="4740,5111">
                <v:group id="shape_0" alt="Группа 19601" style="position:absolute;left:5077;top:2309;width:4740;height:5111">
                  <v:group id="shape_0" alt="Группа 19602" style="position:absolute;left:5077;top:2309;width:4740;height:5111">
                    <v:group id="shape_0" alt="Группа 19603" style="position:absolute;left:5077;top:2309;width:4740;height:5111">
                      <v:group id="shape_0" alt="Группа 19604" style="position:absolute;left:5077;top:2309;width:4740;height:5111">
                        <v:group id="shape_0" alt="Группа 19605" style="position:absolute;left:5077;top:2309;width:4740;height:5111">
                          <v:group id="shape_0" alt="Группа 19606" style="position:absolute;left:5690;top:2309;width:3698;height:4337">
                            <v:rect id="shape_0" ID="Прямоугольник 66" fillcolor="white" stroked="t" o:allowincell="f" style="position:absolute;left:5690;top:2309;width:3693;height:126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rect>
                            <v:group id="shape_0" alt="Группа 19607" style="position:absolute;left:5860;top:2361;width:3349;height:4284">
                              <v:rect id="shape_0" ID="Прямоугольник 19608" fillcolor="black" stroked="t" o:allowincell="f" style="position:absolute;left:6000;top:4612;width:619;height:161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topAndBottom"/>
                              </v:rect>
                              <v:rect id="shape_0" ID="Прямоугольник 19609" fillcolor="black" stroked="t" o:allowincell="f" style="position:absolute;left:7232;top:4612;width:619;height:161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topAndBottom"/>
                              </v:rect>
                              <v:rect id="shape_0" ID="Прямоугольник 19610" fillcolor="black" stroked="t" o:allowincell="f" style="position:absolute;left:8463;top:4612;width:619;height:161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topAndBottom"/>
                              </v:rect>
                              <v:shape id="shape_0" stroked="t" o:allowincell="f" style="position:absolute;left:6067;top:6148;width:484;height:496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51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shape>
                              <v:shape id="shape_0" stroked="t" o:allowincell="f" style="position:absolute;left:7326;top:6149;width:462;height:495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51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shape>
                              <v:shape id="shape_0" stroked="t" o:allowincell="f" style="position:absolute;left:8540;top:6149;width:462;height:495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51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shape>
                              <v:rect id="shape_0" ID="Прямоугольник 67" fillcolor="black" stroked="t" o:allowincell="f" style="position:absolute;left:5977;top:2523;width:619;height:736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topAndBottom"/>
                              </v:rect>
                              <v:rect id="shape_0" ID="Прямоугольник 68" fillcolor="black" stroked="t" o:allowincell="f" style="position:absolute;left:7209;top:2612;width:619;height:726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topAndBottom"/>
                              </v:rect>
                              <v:rect id="shape_0" ID="Прямоугольник 69" fillcolor="black" stroked="t" o:allowincell="f" style="position:absolute;left:8440;top:2523;width:619;height:736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topAndBottom"/>
                              </v:rect>
                              <v:rect id="shape_0" ID="Прямоугольник 70" fillcolor="black" stroked="t" o:allowincell="f" style="position:absolute;left:5860;top:3339;width:3348;height:161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topAndBottom"/>
                              </v:rect>
                              <v:rect id="shape_0" ID="Прямоугольник 71" fillcolor="black" stroked="t" o:allowincell="f" style="position:absolute;left:5860;top:2361;width:3348;height:161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rect id="shape_0" ID="Прямоугольник 19614" fillcolor="white" stroked="t" o:allowincell="f" style="position:absolute;left:5693;top:4780;width:3693;height:83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rect>
                            <v:line id="shape_0" from="6925,3978" to="6925,5952" ID="Прямая соединительная линия 19615" stroked="t" o:allowincell="f" style="position:absolute">
                              <v:stroke color="black" weight="7560" dashstyle="dash" joinstyle="miter" endcap="flat"/>
                              <v:fill o:detectmouseclick="t" on="false"/>
                              <w10:wrap type="topAndBottom"/>
                            </v:line>
                            <v:line id="shape_0" from="9384,3886" to="9386,5979" ID="Прямая соединительная линия 19616" stroked="t" o:allowincell="f" style="position:absolute">
                              <v:stroke color="black" weight="7560" dashstyle="dash" joinstyle="miter" endcap="flat"/>
                              <v:fill o:detectmouseclick="t" on="false"/>
                              <w10:wrap type="topAndBottom"/>
                            </v:line>
                            <v:line id="shape_0" from="8156,3976" to="8156,5952" ID="Прямая соединительная линия 19617" stroked="t" o:allowincell="f" style="position:absolute">
                              <v:stroke color="black" weight="7560" dashstyle="dash" joinstyle="miter" endcap="flat"/>
                              <v:fill o:detectmouseclick="t" on="false"/>
                              <w10:wrap type="topAndBottom"/>
                            </v:line>
                            <v:line id="shape_0" from="5693,3883" to="5694,5952" ID="Прямая соединительная линия 19618" stroked="t" o:allowincell="f" style="position:absolute;flip:x">
                              <v:stroke color="black" weight="7560" dashstyle="dash" joinstyle="miter" endcap="flat"/>
                              <v:fill o:detectmouseclick="t" on="false"/>
                              <w10:wrap type="topAndBottom"/>
                            </v:line>
                            <v:line id="shape_0" from="7231,4137" to="7231,4982" ID="Прямая соединительная линия 19619" stroked="t" o:allowincell="f" style="position:absolute">
                              <v:stroke color="black" weight="7560" dashstyle="dash" joinstyle="miter" endcap="flat"/>
                              <v:fill o:detectmouseclick="t" on="false"/>
                              <w10:wrap type="topAndBottom"/>
                            </v:line>
                            <v:line id="shape_0" from="7849,4313" to="7849,4982" ID="Прямая соединительная линия 19620" stroked="t" o:allowincell="f" style="position:absolute;flip:x">
                              <v:stroke color="black" weight="7560" dashstyle="dash" joinstyle="miter" endcap="flat"/>
                              <v:fill o:detectmouseclick="t" on="false"/>
                              <w10:wrap type="topAndBottom"/>
                            </v:line>
                            <v:line id="shape_0" from="5991,3842" to="5992,4729" ID="Прямая соединительная линия 89" stroked="t" o:allowincell="f" style="position:absolute;flip:x">
                              <v:stroke color="black" weight="7560" dashstyle="dash" joinstyle="miter" endcap="flat"/>
                              <v:fill o:detectmouseclick="t" on="false"/>
                              <w10:wrap type="topAndBottom"/>
                            </v:line>
                            <v:line id="shape_0" from="8462,3886" to="8463,4773" ID="Прямая соединительная линия 90" stroked="t" o:allowincell="f" style="position:absolute;flip:x">
                              <v:stroke color="black" weight="75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  <v:shape id="shape_0" ID="Прямая со стрелкой 19622" stroked="t" o:allowincell="f" style="position:absolute;left:7232;top:4479;width:619;height:2" type="_x0000_t32">
                            <v:stroke color="black" weight="1260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fillcolor="white" stroked="f" o:allowincell="f" style="position:absolute;left:7389;top:4137;width:306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7407;top:3883;width:306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6934;top:3632;width:306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λ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ID="Прямая со стрелкой 19626" stroked="t" o:allowincell="f" style="position:absolute;left:6540;top:6483;width:306;height:2" type="_x0000_t32">
                            <v:stroke color="black" weight="12600" startarrow="classic" startarrowwidth="medium" startarrowlength="medium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19627" stroked="t" o:allowincell="f" style="position:absolute;left:6547;top:6315;width:307;height:1" type="_x0000_t32">
                            <v:stroke color="black" weight="12600" endarrow="classic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19628" stroked="t" o:allowincell="f" style="position:absolute;left:5763;top:6483;width:307;height:2" type="_x0000_t32">
                            <v:stroke color="black" weight="12600" startarrow="classic" startarrowwidth="medium" startarrowlength="medium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19629" stroked="t" o:allowincell="f" style="position:absolute;left:5762;top:6309;width:307;height:2" type="_x0000_t32">
                            <v:stroke color="black" weight="12600" endarrow="classic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19630" stroked="t" o:allowincell="f" style="position:absolute;left:7790;top:6483;width:306;height:2" type="_x0000_t32">
                            <v:stroke color="black" weight="12600" startarrow="classic" startarrowwidth="medium" startarrowlength="medium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19631" stroked="t" o:allowincell="f" style="position:absolute;left:7789;top:6315;width:307;height:1" type="_x0000_t32">
                            <v:stroke color="black" weight="12600" endarrow="classic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19632" stroked="t" o:allowincell="f" style="position:absolute;left:7021;top:6483;width:307;height:2" type="_x0000_t32">
                            <v:stroke color="black" weight="12600" startarrow="classic" startarrowwidth="medium" startarrowlength="medium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19633" stroked="t" o:allowincell="f" style="position:absolute;left:7020;top:6309;width:307;height:2" type="_x0000_t32">
                            <v:stroke color="black" weight="12600" endarrow="classic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19634" stroked="t" o:allowincell="f" style="position:absolute;left:9004;top:6483;width:307;height:2" type="_x0000_t32">
                            <v:stroke color="black" weight="12600" startarrow="classic" startarrowwidth="medium" startarrowlength="medium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19635" stroked="t" o:allowincell="f" style="position:absolute;left:9003;top:6315;width:308;height:1" type="_x0000_t32">
                            <v:stroke color="black" weight="12600" endarrow="classic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19636" stroked="t" o:allowincell="f" style="position:absolute;left:8234;top:6483;width:306;height:2" type="_x0000_t32">
                            <v:stroke color="black" weight="12600" startarrow="classic" startarrowwidth="medium" startarrowlength="medium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19637" stroked="t" o:allowincell="f" style="position:absolute;left:8233;top:6309;width:307;height:2" type="_x0000_t32">
                            <v:stroke color="black" weight="12600" endarrow="classic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fillcolor="white" stroked="f" o:allowincell="f" style="position:absolute;left:5543;top:5956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6500;top:5956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7716;top:5956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8998;top:5950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6844;top:5956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8075;top:5956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5543;top:6459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6485;top:6505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6844;top:6459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7716;top:6459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8075;top:6459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8947;top:6459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7716;top:6920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8913;top:7010;width:511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ID="Прямая со стрелкой 81" stroked="t" o:allowincell="f" style="position:absolute;left:5324;top:2938;width:364;height:2;flip:x" type="_x0000_t32">
                            <v:stroke color="black" weight="31680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82" stroked="t" o:allowincell="f" style="position:absolute;left:5376;top:2946;width:1;height:315" type="_x0000_t32">
                            <v:stroke color="black" weight="12600" startarrow="classic" startarrowwidth="narrow" startarrowlength="long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83" stroked="t" o:allowincell="f" style="position:absolute;left:9619;top:2945;width:1;height:314" type="_x0000_t32">
                            <v:stroke color="black" weight="12600" startarrow="classic" startarrowwidth="narrow" startarrowlength="long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84" stroked="t" o:allowincell="f" style="position:absolute;left:9385;top:2938;width:306;height:2;flip:x" type="_x0000_t32">
                            <v:stroke color="black" weight="31680" joinstyle="miter" endcap="flat"/>
                            <v:fill o:detectmouseclick="t" on="false"/>
                            <w10:wrap type="topAndBottom"/>
                          </v:shape>
                          <v:shape id="shape_0" fillcolor="white" stroked="f" o:allowincell="f" style="position:absolute;left:5077;top:3038;width:230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9510;top:3005;width:306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8605;top:3834;width:603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-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5997;top:5566;width:306;height:355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7197;top:5552;width:306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8783;top:5578;width:306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  <v:shape id="shape_0" ID="Прямая со стрелкой 95" stroked="t" o:allowincell="f" style="position:absolute;left:5696;top:5721;width:315;height:163;flip:y" type="_x0000_t32">
                            <v:stroke color="black" weight="12600" startarrow="open" startarrowwidth="narrow" startarrowlength="long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96" stroked="t" o:allowincell="f" style="position:absolute;left:6934;top:5755;width:307;height:114;flip:y" type="_x0000_t32">
                            <v:stroke color="black" weight="12600" startarrow="open" startarrowwidth="narrow" startarrowlength="long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97" stroked="t" o:allowincell="f" style="position:absolute;left:8164;top:5729;width:308;height:116;flip:y" type="_x0000_t32">
                            <v:stroke color="black" weight="12600" startarrow="open" startarrowwidth="narrow" startarrowlength="long" joinstyle="miter" endcap="flat"/>
                            <v:fill o:detectmouseclick="t" on="false"/>
                            <w10:wrap type="topAndBottom"/>
                          </v:shape>
                          <v:shape id="shape_0" ID="Прямая со стрелкой 98" stroked="t" o:allowincell="f" style="position:absolute;left:9082;top:5706;width:290;height:163;flip:xy" type="_x0000_t32">
                            <v:stroke color="black" weight="12600" startarrow="open" startarrowwidth="narrow" startarrowlength="long" joinstyle="miter" endcap="flat"/>
                            <v:fill o:detectmouseclick="t" on="false"/>
                            <w10:wrap type="topAndBottom"/>
                          </v:shape>
                          <v:shape id="shape_0" fillcolor="white" stroked="f" o:allowincell="f" style="position:absolute;left:8423;top:5570;width:306;height:4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topAndBottom"/>
                          </v:shape>
                        </v:group>
                        <v:shape id="shape_0" ID="Прямая со стрелкой 19652" stroked="t" o:allowincell="f" style="position:absolute;left:5999;top:3934;width:2462;height:2" type="_x0000_t32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ID="Прямая со стрелкой 19653" stroked="t" o:allowincell="f" style="position:absolute;left:5693;top:6984;width:3765;height:2" type="_x0000_t32">
                          <v:stroke color="black" weight="12600" joinstyle="miter" endcap="flat"/>
                          <v:fill o:detectmouseclick="t" on="false"/>
                          <w10:wrap type="topAndBottom"/>
                        </v:shape>
                        <v:shape id="shape_0" ID="Прямая со стрелкой 19654" stroked="t" o:allowincell="f" style="position:absolute;left:5693;top:7320;width:3765;height:1" type="_x0000_t32">
                          <v:stroke color="black" weight="12600" joinstyle="miter" endcap="flat"/>
                          <v:fill o:detectmouseclick="t" on="false"/>
                          <w10:wrap type="topAndBottom"/>
                        </v:shape>
                        <v:shape id="shape_0" ID="Прямая со стрелкой 88" stroked="t" o:allowincell="f" style="position:absolute;left:7242;top:4210;width:1230;height:2" type="_x0000_t32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  <v:shape id="shape_0" ID="Прямая со стрелкой 19655" stroked="t" o:allowincell="f" style="position:absolute;left:7722;top:7216;width:462;height:2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  <v:shape id="shape_0" ID="Прямая со стрелкой 19656" stroked="t" o:allowincell="f" style="position:absolute;left:6297;top:6645;width:1;height:669;flip:x" type="_x0000_t32">
                      <v:stroke color="black" weight="12600" endarrow="oval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Прямая со стрелкой 19657" stroked="t" o:allowincell="f" style="position:absolute;left:7550;top:6647;width:1;height:333;flip:x" type="_x0000_t32">
                      <v:stroke color="black" weight="12600" endarrow="oval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Прямая со стрелкой 19658" stroked="t" o:allowincell="f" style="position:absolute;left:8779;top:6658;width:1;height:669;flip:x" type="_x0000_t32">
                      <v:stroke color="black" weight="12600" endarrow="oval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Прямая со стрелкой 19659" stroked="t" o:allowincell="f" style="position:absolute;left:5693;top:6980;width:1;height:167;flip:x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ID="Прямая со стрелкой 75" stroked="t" o:allowincell="f" style="position:absolute;left:5632;top:2435;width:340;height:2;flip:x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ID="Прямая со стрелкой 78" stroked="t" o:allowincell="f" style="position:absolute;left:5570;top:3420;width:1;height:103;flip:x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ID="Прямая со стрелкой 79" stroked="t" o:allowincell="f" style="position:absolute;left:5571;top:3420;width:286;height:1;flip:x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</v:group>
                  <v:shape id="shape_0" ID="Прямая со стрелкой 19660" stroked="t" o:allowincell="f" style="position:absolute;left:5609;top:7147;width:159;height:1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ID="Прямая со стрелкой 19662" stroked="t" o:allowincell="f" style="position:absolute;left:8706;top:4947;width:146;height:1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ID="Прямая со стрелкой 19663" stroked="t" o:allowincell="f" style="position:absolute;left:8779;top:4879;width:2;height:140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ID="Прямая со стрелкой 19664" stroked="t" o:allowincell="f" style="position:absolute;left:6191;top:4944;width:146;height:1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ID="Прямая со стрелкой 19665" stroked="t" o:allowincell="f" style="position:absolute;left:6264;top:4876;width:2;height:140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ID="Прямая со стрелкой 19666" stroked="t" o:allowincell="f" style="position:absolute;left:7491;top:4944;width:146;height:1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ID="Прямая со стрелкой 80" stroked="t" o:allowincell="f" style="position:absolute;left:5486;top:3523;width:159;height:2" type="_x0000_t32">
                    <v:stroke color="black" weight="12600" joinstyle="miter" endcap="flat"/>
                    <v:fill o:detectmouseclick="t" on="false"/>
                    <w10:wrap type="topAndBottom"/>
                  </v:shape>
                </v:group>
                <v:oval id="shape_0" ID="Овал 1" fillcolor="black" stroked="t" o:allowincell="f" style="position:absolute;left:5572;top:2405;width:61;height:6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</v:group>
            </w:pict>
          </mc:Fallback>
        </mc:AlternateContent>
      </w:r>
      <w:r>
        <w:rPr/>
        <w:t>Формирование топологии фильтра представляет собой ключевую задачу этапа структурного синтеза. Несмотря на значительный прогресс в технологиях производства планарных и акустоэлектронных устройств, конструктивные и схемотехнические решения остаются во многом традиционными. Они продолжают основываться на использовании базовых элементов: встречно-штыревых преобразователей (ВШП), отражающих структур и ответвителей. Разнообразие топологий достигается за счёт различных способов их комбинирования. Выбор наиболее рациональной архитектуры требует не только инженерной интуиции, но и глубокого понимания физических принципов распространения акустических волн, а также сопутствующих вторичных эффектов, способных оказывать влияние на функциональные характеристики устройств. Именно на ранней стадии проектирования такое понимание позволяет принять обоснованные решения и обеспечить оптимальные параметры разрабатываемого изделия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/>
      </w:pPr>
      <w:r>
        <w:rPr/>
        <w:t>Параметричский синтез</w:t>
      </w:r>
    </w:p>
    <w:p>
      <w:pPr>
        <w:pStyle w:val="TextBody"/>
        <w:rPr/>
      </w:pPr>
      <w:r>
        <w:rPr/>
        <w:t xml:space="preserve">Этап параметрического синтеза направлен на определение числовых параметров ранее выбранной топологии, а также на расчёт, анализ и последующую оптимизацию рабочих характеристик устройства. В рамках данного этапа задействуются два ключевых функциональных блока: модуль расчёта, обеспечивающий моделирование характеристик устройства на основе заданных параметров, и модуль оптимизации, реализующий процедуру подбора наилучших значений параметров топологии с учётом заданных критериев. 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/>
      </w:pPr>
      <w:r>
        <w:rPr/>
        <w:t>Расчетный блок</w:t>
      </w:r>
    </w:p>
    <w:p>
      <w:pPr>
        <w:pStyle w:val="TextBody"/>
        <w:rPr/>
      </w:pPr>
      <w:r>
        <w:rPr/>
        <w:t xml:space="preserve">Расчётный модуль (рис. 2) отвечает за определение рабочих характеристик устройства на основе входных данных, включающих параметры топологии, свойства используемого материала, а также параметры выбранной физико-математической модели. </w:t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 xml:space="preserve">Принцип расчета частотных характеристик устройств на ПАВ </w:t>
      </w:r>
    </w:p>
    <w:p>
      <w:pPr>
        <w:pStyle w:val="TextBody"/>
        <w:rPr/>
      </w:pPr>
      <w:r>
        <w:rPr/>
        <w:t xml:space="preserve">В рамках настоящей работы в качестве аналитического метода расчета используется модифицированная модель связанных мод (МСМ), реализованная с применением </w:t>
      </w:r>
      <w:r>
        <w:rPr>
          <w:i/>
          <w:iCs/>
        </w:rPr>
        <w:t>P</w:t>
      </w:r>
      <w:r>
        <w:rPr/>
        <w:t xml:space="preserve">-матричного формализма [9]. </w:t>
      </w:r>
    </w:p>
    <w:p>
      <w:pPr>
        <w:pStyle w:val="TextBody"/>
        <w:rPr/>
      </w:pPr>
      <w:r>
        <w:rPr>
          <w:szCs w:val="28"/>
        </w:rPr>
        <w:t xml:space="preserve">Исходя из того, что топология устройства состоит из некоторого числа ВШП, отражательных структур и зазоров, на данном шаге необходимо указанные блоки </w:t>
      </w:r>
      <w:r>
        <w:rPr/>
        <w:t>разбить</w:t>
      </w:r>
      <w:r>
        <w:rPr>
          <w:szCs w:val="28"/>
        </w:rPr>
        <w:t xml:space="preserve"> на элементарные секции на уровне электродов, элементарных отражателей и непосредственно зазоров. </w:t>
      </w:r>
      <w:r>
        <w:rPr>
          <w:rFonts w:eastAsia="TimesNewRomanPSMT;Arial Unicode MS"/>
          <w:szCs w:val="28"/>
        </w:rPr>
        <w:t xml:space="preserve">Представление электродов ВШП в виде элементарных блоков </w:t>
      </w:r>
      <w:r>
        <w:rPr>
          <w:rFonts w:eastAsia="TimesNewRomanPSMT;Arial Unicode MS"/>
          <w:i/>
          <w:szCs w:val="28"/>
          <w:lang w:val="en-GB"/>
        </w:rPr>
        <w:t>P</w:t>
      </w:r>
      <w:r>
        <w:rPr>
          <w:rFonts w:eastAsia="TimesNewRomanPSMT;Arial Unicode MS"/>
          <w:szCs w:val="28"/>
        </w:rPr>
        <w:t xml:space="preserve">-матриц представлено на рис. 3, где </w:t>
      </w:r>
      <w:r>
        <w:rPr>
          <w:rFonts w:eastAsia="TimesNewRomanPSMT;Arial Unicode MS"/>
          <w:szCs w:val="28"/>
          <w:lang w:val="en-US"/>
        </w:rPr>
        <w:t>λ</w:t>
      </w:r>
      <w:r>
        <w:rPr>
          <w:rFonts w:eastAsia="TimesNewRomanPSMT;Arial Unicode MS"/>
          <w:szCs w:val="28"/>
        </w:rPr>
        <w:t xml:space="preserve"> – длина акустической волны, </w:t>
      </w:r>
      <w:r>
        <w:rPr>
          <w:rFonts w:eastAsia="TimesNewRomanPSMT;Arial Unicode MS"/>
          <w:i/>
          <w:szCs w:val="28"/>
          <w:lang w:val="en-US"/>
        </w:rPr>
        <w:t>p</w:t>
      </w:r>
      <w:r>
        <w:rPr>
          <w:rFonts w:eastAsia="TimesNewRomanPSMT;Arial Unicode MS"/>
          <w:szCs w:val="28"/>
        </w:rPr>
        <w:t xml:space="preserve"> – период следования соседних электродов</w:t>
      </w:r>
      <w:r>
        <w:rPr>
          <w:rFonts w:eastAsia="TimesNewRomanPSMT;Arial Unicode MS"/>
          <w:i/>
          <w:szCs w:val="28"/>
        </w:rPr>
        <w:t xml:space="preserve">, </w:t>
      </w:r>
      <w:r>
        <w:rPr>
          <w:rFonts w:eastAsia="TimesNewRomanPSMT;Arial Unicode MS"/>
          <w:i/>
          <w:szCs w:val="28"/>
          <w:lang w:val="en-US"/>
        </w:rPr>
        <w:t>a</w:t>
      </w:r>
      <w:r>
        <w:rPr>
          <w:rFonts w:eastAsia="TimesNewRomanPSMT;Arial Unicode MS"/>
          <w:i/>
          <w:szCs w:val="28"/>
        </w:rPr>
        <w:t xml:space="preserve"> – </w:t>
      </w:r>
      <w:r>
        <w:rPr>
          <w:rFonts w:eastAsia="TimesNewRomanPSMT;Arial Unicode MS"/>
          <w:szCs w:val="28"/>
        </w:rPr>
        <w:t xml:space="preserve">ширина электрода. </w:t>
      </w:r>
      <w:r>
        <w:rPr>
          <w:i/>
          <w:iCs/>
          <w:color w:val="000000"/>
          <w:szCs w:val="28"/>
        </w:rPr>
        <w:t>R</w:t>
      </w:r>
      <w:r>
        <w:rPr>
          <w:i/>
          <w:iCs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, </w:t>
      </w:r>
      <w:r>
        <w:rPr>
          <w:i/>
          <w:iCs/>
          <w:color w:val="000000"/>
          <w:szCs w:val="28"/>
        </w:rPr>
        <w:t>S</w:t>
      </w:r>
      <w:r>
        <w:rPr>
          <w:i/>
          <w:iCs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>=1…4) – входные и выходные волны элементарных секций соответственно.</w:t>
      </w:r>
    </w:p>
    <w:p>
      <w:pPr>
        <w:pStyle w:val="Style19"/>
        <w:numPr>
          <w:ilvl w:val="0"/>
          <w:numId w:val="8"/>
        </w:numPr>
        <w:ind w:left="357" w:hanging="357"/>
        <w:rPr>
          <w:szCs w:val="28"/>
        </w:rPr>
      </w:pPr>
      <w:r>
        <w:rPr/>
        <w:t xml:space="preserve">Электроды ВШП в виде элементарных секций </w:t>
      </w:r>
      <w:r>
        <w:rPr>
          <w:i/>
        </w:rPr>
        <w:t>P</w:t>
      </w:r>
      <w:r>
        <w:rPr/>
        <w:t xml:space="preserve">-матриц: </w:t>
      </w:r>
      <w:r>
        <w:rPr>
          <w:i/>
          <w:szCs w:val="28"/>
        </w:rPr>
        <w:t>1</w:t>
      </w:r>
      <w:r>
        <w:rPr>
          <w:szCs w:val="28"/>
        </w:rPr>
        <w:t xml:space="preserve"> – границы элементарных секций</w:t>
      </w:r>
    </w:p>
    <w:p>
      <w:pPr>
        <w:pStyle w:val="TextBody"/>
        <w:rPr>
          <w:lang w:val="en-US"/>
        </w:rPr>
      </w:pPr>
      <w:r>
        <w:rPr/>
        <w:t xml:space="preserve">Для каждой секции составляется так называемая </w:t>
      </w:r>
      <w:r>
        <w:rPr>
          <w:i/>
          <w:iCs/>
          <w:lang w:val="en-US"/>
        </w:rPr>
        <w:t>P</w:t>
      </w:r>
      <w:r>
        <w:rPr/>
        <w:t xml:space="preserve">-матрица. После чего осуществляется их каскадирование. Подробнее см. работу [9].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– </w:t>
      </w:r>
      <w:r>
        <w:rPr/>
        <w:t>искомая проводимость</w:t>
      </w:r>
      <w:r>
        <w:rPr>
          <w:lang w:val="en-US"/>
        </w:rPr>
        <w:t>:</w:t>
      </w:r>
    </w:p>
    <w:p>
      <w:pPr>
        <w:pStyle w:val="TextBody"/>
        <w:ind w:hanging="0"/>
        <w:jc w:val="center"/>
        <w:rPr>
          <w:position w:val="-67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7230</wp:posOffset>
                </wp:positionH>
                <wp:positionV relativeFrom="paragraph">
                  <wp:posOffset>5825490</wp:posOffset>
                </wp:positionV>
                <wp:extent cx="2887980" cy="2611755"/>
                <wp:effectExtent l="3175" t="3175" r="3175" b="3810"/>
                <wp:wrapTopAndBottom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2611800"/>
                          <a:chOff x="0" y="0"/>
                          <a:chExt cx="2887920" cy="261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920" cy="261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920" cy="261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544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Эксперимен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1139760"/>
                                <a:ext cx="131076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Топология, материал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 т.д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0880" y="2251080"/>
                                <a:ext cx="1787040" cy="36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Y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параметры;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S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параметр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4720" y="2306880"/>
                                <a:ext cx="102960" cy="304920"/>
                              </a:xfrm>
                              <a:custGeom>
                                <a:avLst/>
                                <a:gdLst>
                                  <a:gd name="textAreaLeft" fmla="*/ 2520 w 58320"/>
                                  <a:gd name="textAreaRight" fmla="*/ 55800 w 58320"/>
                                  <a:gd name="textAreaTop" fmla="*/ 2520 h 172800"/>
                                  <a:gd name="textAreaBottom" fmla="*/ 170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7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0140"/>
                                    </a:lnTo>
                                    <a:arcTo wR="3600" hR="3600" stAng="10800000" swAng="-5400000"/>
                                    <a:lnTo>
                                      <a:pt x="18000" y="637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5080" y="720"/>
                                <a:ext cx="98028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налитические решения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2480" y="3960"/>
                                <a:ext cx="86544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Численный анализ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566280"/>
                                <a:ext cx="249048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араметры МС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8480" y="1101600"/>
                                <a:ext cx="109476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матричный подход для МС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480" y="1681560"/>
                                <a:ext cx="240300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асчет характеристик фильтра на ПАВ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00" y="1103040"/>
                              <a:ext cx="1353960" cy="378360"/>
                            </a:xfrm>
                            <a:prstGeom prst="parallelogram">
                              <a:avLst>
                                <a:gd name="adj" fmla="val 29026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66640" y="379800"/>
                            <a:ext cx="6120" cy="18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280" y="1491120"/>
                            <a:ext cx="6120" cy="18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520" y="379080"/>
                            <a:ext cx="6120" cy="18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5440" y="379080"/>
                            <a:ext cx="5760" cy="18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360" y="1491120"/>
                            <a:ext cx="6120" cy="18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946080"/>
                            <a:ext cx="6120" cy="731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2120" y="2061360"/>
                            <a:ext cx="5760" cy="18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54.9pt;margin-top:458.7pt;width:227.4pt;height:205.65pt" coordorigin="-5098,9174" coordsize="4548,4113">
                <v:group id="shape_0" alt="Группа 2" style="position:absolute;left:-5098;top:9174;width:4548;height:4113">
                  <v:group id="shape_0" alt="Группа 3" style="position:absolute;left:-5098;top:9174;width:4548;height:4113">
                    <v:shape id="shape_0" stroked="t" o:allowincell="f" style="position:absolute;left:-5098;top:9174;width:1362;height:59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ксперимен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topAndBottom"/>
                    </v:shape>
                    <v:shape id="shape_0" stroked="f" o:allowincell="f" style="position:absolute;left:-5041;top:10969;width:2063;height:59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опология, материа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т.д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oundrect id="shape_0" ID="Скругленный прямоугольник 9" stroked="t" o:allowincell="f" style="position:absolute;left:-4073;top:12719;width:2813;height:56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Y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параметры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араметры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topAndBottom"/>
                    </v:roundrect>
                    <v:roundrect id="shape_0" ID="Скругленный прямоугольник 31" stroked="f" o:allowincell="f" style="position:absolute;left:-1752;top:12807;width:161;height:4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roundrect>
                    <v:shape id="shape_0" stroked="t" o:allowincell="f" style="position:absolute;left:-3594;top:9175;width:1543;height:59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налитические решения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topAndBottom"/>
                    </v:shape>
                    <v:shape id="shape_0" stroked="t" o:allowincell="f" style="position:absolute;left:-1913;top:9180;width:1362;height:59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исленный анализ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topAndBottom"/>
                    </v:shape>
                    <v:shape id="shape_0" stroked="t" o:allowincell="f" style="position:absolute;left:-4750;top:10066;width:3921;height:59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раметры МСМ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topAndBottom"/>
                    </v:shape>
                    <v:shape id="shape_0" stroked="t" o:allowincell="f" style="position:absolute;left:-2423;top:10909;width:1723;height:59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матричный подход для МСМ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topAndBottom"/>
                    </v:shape>
                    <v:shape id="shape_0" stroked="t" o:allowincell="f" style="position:absolute;left:-4705;top:11822;width:3783;height:59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чет характеристик фильтра на ПАВ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topAndBottom"/>
                    </v:shape>
                  </v:group>
                  <v:shape id="shape_0" ID="Параллелограмм 11" stroked="t" o:allowincell="f" style="position:absolute;left:-5081;top:10911;width:2131;height:595;mso-wrap-style:none;v-text-anchor:middle" type="_x0000_t7">
                    <v:fill o:detectmouseclick="t" on="false"/>
                    <v:stroke color="black" weight="6480" joinstyle="miter" endcap="flat"/>
                    <w10:wrap type="topAndBottom"/>
                  </v:shape>
                </v:group>
                <v:shape id="shape_0" ID="Прямая со стрелкой 14" stroked="t" o:allowincell="f" style="position:absolute;left:-2788;top:9772;width:9;height:292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Прямая со стрелкой 16" stroked="t" o:allowincell="f" style="position:absolute;left:-4220;top:11522;width:9;height:292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Прямая со стрелкой 14" stroked="t" o:allowincell="f" style="position:absolute;left:-4215;top:9771;width:9;height:292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Прямая со стрелкой 14" stroked="t" o:allowincell="f" style="position:absolute;left:-1184;top:9771;width:8;height:292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Прямая со стрелкой 16" stroked="t" o:allowincell="f" style="position:absolute;left:-1313;top:11522;width:9;height:292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Прямая со стрелкой 16" stroked="t" o:allowincell="f" style="position:absolute;left:-2756;top:10664;width:9;height:1150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Прямая со стрелкой 17" stroked="t" o:allowincell="f" style="position:absolute;left:-2764;top:12420;width:8;height:292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  <w:object w:dxaOrig="3080" w:dyaOrig="1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pt;height:62pt" filled="f" o:ole="">
            <v:imagedata r:id="rId4" o:title=""/>
          </v:shape>
          <o:OLEObject Type="Embed" ProgID="" ShapeID="ole_rId3" DrawAspect="Content" ObjectID="_1684688147" r:id="rId3"/>
        </w:object>
      </w:r>
    </w:p>
    <w:p>
      <w:pPr>
        <w:pStyle w:val="TextBody"/>
        <w:rPr/>
      </w:pPr>
      <w:r>
        <w:rPr/>
        <w:t xml:space="preserve">Основной задачей расчетного этапа является получение частотных характеристик устройства. Использование модифицированной МСМ позволяет вычислить полный набор </w:t>
      </w:r>
      <w:r>
        <w:rPr>
          <w:i/>
          <w:iCs/>
        </w:rPr>
        <w:t>Y</w:t>
      </w:r>
      <w:r>
        <w:rPr/>
        <w:t xml:space="preserve">-параметров. На основании полученных данных, с применением стандартных соотношений теории линейных цепей, осуществляется последующее преобразование к S-параметрам. </w:t>
      </w:r>
    </w:p>
    <w:p>
      <w:pPr>
        <w:pStyle w:val="TextBody"/>
        <w:rPr/>
      </w:pPr>
      <w:r>
        <w:rPr/>
        <w:t>Важным этапом расчётной процедуры является подключение параметров материала, поскольку параметры, используемые в МСМ, не поддаются прямому определению внутри самой модели. Их значения должны быть получены одним из трёх возможных путей: на основе экспериментальных данных, с использованием аналитических зависимостей либо посредством численного моделирования.</w:t>
      </w:r>
    </w:p>
    <w:p>
      <w:pPr>
        <w:pStyle w:val="TextBody"/>
        <w:rPr/>
      </w:pPr>
      <w:r>
        <w:rPr/>
        <w:t xml:space="preserve">Пример численных расчетов с использованием простых тестовых ячеек для определения параметров МСМ представлен на рис. 4. Расчет собственных частот выполняется в </w:t>
      </w:r>
      <w:r>
        <w:rPr>
          <w:lang w:val="en-US"/>
        </w:rPr>
        <w:t>COMSOL</w:t>
      </w:r>
      <w:r>
        <w:rPr/>
        <w:t xml:space="preserve"> Multiphysics с помощью решателя «</w:t>
      </w:r>
      <w:r>
        <w:rPr>
          <w:i/>
        </w:rPr>
        <w:t>Study–Eigenfrequency</w:t>
      </w:r>
      <w:r>
        <w:rPr/>
        <w:t>». Предложенный подход является удобным и эффективным инструментом для анализа характеристик ПАВ (или параметров МСМ) как в различных конфигурациях ВШП и периодических структур, так и для свободной или металлизированной поверхности пьезоэлектрика.</w:t>
      </w:r>
    </w:p>
    <w:p>
      <w:pPr>
        <w:pStyle w:val="Style19"/>
        <w:numPr>
          <w:ilvl w:val="0"/>
          <w:numId w:val="0"/>
        </w:numPr>
        <w:tabs>
          <w:tab w:val="clear" w:pos="533"/>
        </w:tabs>
        <w:spacing w:before="80" w:after="0"/>
        <w:ind w:left="0" w:hanging="0"/>
        <w:jc w:val="center"/>
        <w:rPr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2512695" cy="2665730"/>
                <wp:effectExtent l="0" t="0" r="0" b="0"/>
                <wp:docPr id="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665800"/>
                          <a:chOff x="0" y="0"/>
                          <a:chExt cx="2512800" cy="2665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11480"/>
                            <a:ext cx="251280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01560" cy="266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331560"/>
                              <a:ext cx="892800" cy="208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48920" y="0"/>
                                <a:ext cx="368280" cy="1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1640" y="117360"/>
                                <a:ext cx="6228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440" y="1965960"/>
                                <a:ext cx="221760" cy="11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2320"/>
                                <a:ext cx="6228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62280"/>
                                <a:ext cx="19872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0520" y="11880"/>
                                <a:ext cx="6228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8000" y="0"/>
                              <a:ext cx="4071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0"/>
                              <a:ext cx="4071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187920"/>
                              <a:ext cx="283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720"/>
                              <a:ext cx="4071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0"/>
                              <a:ext cx="4071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080"/>
                              <a:ext cx="2451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2298240"/>
                              <a:ext cx="2836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-209.95pt;width:197.85pt;height:209.9pt" coordorigin="0,-4199" coordsize="3957,4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0;top:-3551;width:3956;height:3229;mso-wrap-style:none;v-text-anchor:middle;mso-position-horizontal-relative:page;mso-position-vertical:bottom" type="_x0000_t75">
                  <v:imagedata r:id="rId6" o:detectmouseclick="t"/>
                  <v:stroke color="#3465a4" joinstyle="round" endcap="flat"/>
                  <w10:wrap type="none"/>
                </v:shape>
                <v:group id="shape_0" alt="Группа 6553" style="position:absolute;left:0;top:-4199;width:3782;height:4198">
                  <v:group id="shape_0" alt="Группа 6554" style="position:absolute;left:344;top:-3677;width:1405;height:3280">
                    <v:line id="shape_0" from="1051,-3677" to="1630,-3500" ID="Прямая соединительная линия 6558" stroked="t" o:allowincell="f" style="position:absolute;flip:x;mso-position-horizontal-relative:page;mso-position-vertical:bottom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1024,-3492" to="1121,-3395" ID="Прямая соединительная линия 6559" stroked="t" o:allowincell="f" style="position:absolute;flip:xy;mso-position-horizontal-relative:page;mso-position-vertical:bottom">
                      <v:stroke color="black" weight="6480" dashstyle="shortdash" joinstyle="miter" endcap="flat"/>
                      <v:fill o:detectmouseclick="t" on="false"/>
                      <w10:wrap type="none"/>
                    </v:line>
                    <v:line id="shape_0" from="545,-581" to="893,-397" ID="Прямая соединительная линия 6560" stroked="t" o:allowincell="f" style="position:absolute;flip:xy;mso-position-horizontal-relative:page;mso-position-vertical:bottom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4,-3500" to="441,-3350" ID="Прямая соединительная линия 24" stroked="t" o:allowincell="f" style="position:absolute;flip:xy;mso-position-horizontal-relative:page;mso-position-vertical:bottom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,-3579" to="696,-3442" ID="Прямая соединительная линия 27" stroked="t" o:allowincell="f" style="position:absolute;flip:xy;mso-position-horizontal-relative:page;mso-position-vertical:bottom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2,-3658" to="1749,-3561" ID="Прямая соединительная линия 28" stroked="t" o:allowincell="f" style="position:absolute;flip:xy;mso-position-horizontal-relative:page;mso-position-vertical:bottom">
                      <v:stroke color="black" weight="6480" dashstyle="short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62;top:-4199;width:640;height:520;mso-wrap-style:square;v-text-anchor:middle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6;top:-4199;width:640;height:520;mso-wrap-style:square;v-text-anchor:middle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;top:-3903;width:446;height:578;mso-wrap-style:square;v-text-anchor:middle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;top:-4198;width:640;height:433;mso-wrap-style:square;v-text-anchor:middle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1;top:-4199;width:640;height:520;mso-wrap-style:square;v-text-anchor:middle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857;width:385;height:509;mso-wrap-style:square;v-text-anchor:middle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;top:-580;width:446;height:578;mso-wrap-style:square;v-text-anchor:middle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numPr>
          <w:ilvl w:val="0"/>
          <w:numId w:val="8"/>
        </w:numPr>
        <w:ind w:left="357" w:hanging="357"/>
        <w:rPr>
          <w:lang w:val="en-US" w:eastAsia="en-US"/>
        </w:rPr>
      </w:pPr>
      <w:r>
        <w:rPr/>
        <w:t xml:space="preserve">Пример тестовых ячеек с электродами ВШП: </w:t>
      </w:r>
      <w:r>
        <w:rPr>
          <w:i/>
        </w:rPr>
        <w:t>а</w:t>
      </w:r>
      <w:r>
        <w:rPr/>
        <w:t xml:space="preserve"> – поверхность с электродами; </w:t>
      </w:r>
      <w:r>
        <w:rPr>
          <w:i/>
        </w:rPr>
        <w:t xml:space="preserve">б </w:t>
      </w:r>
      <w:r>
        <w:rPr/>
        <w:t xml:space="preserve">– пример сетки; </w:t>
      </w:r>
      <w:r>
        <w:rPr>
          <w:i/>
        </w:rPr>
        <w:t>в, г</w:t>
      </w:r>
      <w:r>
        <w:rPr/>
        <w:t xml:space="preserve"> – картины механических смещений для ВПАВ на подложке 36° </w:t>
      </w:r>
      <w:r>
        <w:rPr>
          <w:i/>
          <w:lang w:val="en-US" w:eastAsia="en-US"/>
        </w:rPr>
        <w:t>Y</w:t>
      </w:r>
      <w:r>
        <w:rPr>
          <w:i/>
        </w:rPr>
        <w:t>-</w:t>
      </w:r>
      <w:r>
        <w:rPr>
          <w:i/>
          <w:lang w:val="en-US" w:eastAsia="en-US"/>
        </w:rPr>
        <w:t>X</w:t>
      </w:r>
      <w:r>
        <w:rPr/>
        <w:t> </w:t>
      </w:r>
      <w:r>
        <w:rPr>
          <w:lang w:val="en-US" w:eastAsia="en-US"/>
        </w:rPr>
        <w:t>LiTaO</w:t>
      </w:r>
      <w:r>
        <w:rPr>
          <w:vertAlign w:val="subscript"/>
        </w:rPr>
        <w:t>3</w:t>
      </w:r>
      <w:r>
        <w:rPr/>
        <w:t xml:space="preserve"> для собственных частот. Особенности конструкции: </w:t>
      </w:r>
      <w:r>
        <w:rPr>
          <w:lang w:val="en-GB" w:eastAsia="en-US"/>
        </w:rPr>
        <w:t>λ</w:t>
      </w:r>
      <w:r>
        <w:rPr>
          <w:lang w:val="en-US" w:eastAsia="en-US"/>
        </w:rPr>
        <w:t xml:space="preserve"> – длина волны, </w:t>
      </w:r>
      <w:r>
        <w:rPr>
          <w:i/>
          <w:lang w:val="en-US" w:eastAsia="en-US"/>
        </w:rPr>
        <w:t>1</w:t>
      </w:r>
      <w:r>
        <w:rPr>
          <w:lang w:val="en-US" w:eastAsia="en-US"/>
        </w:rPr>
        <w:t xml:space="preserve"> – подложка танталата лития, </w:t>
      </w:r>
      <w:r>
        <w:rPr>
          <w:i/>
          <w:lang w:val="en-US" w:eastAsia="en-US"/>
        </w:rPr>
        <w:t>2</w:t>
      </w:r>
      <w:r>
        <w:rPr>
          <w:lang w:val="en-US" w:eastAsia="en-US"/>
        </w:rPr>
        <w:t xml:space="preserve"> – металлические электроды</w:t>
      </w:r>
    </w:p>
    <w:p>
      <w:pPr>
        <w:pStyle w:val="TextBody"/>
        <w:rPr/>
      </w:pPr>
      <w:r>
        <w:rPr/>
        <w:t xml:space="preserve">В результате расчёта определяется набор собственных частот ячеек. Примеры распределений механических смещений, соответствующих вытекающей ПАВ (ВПАВ), приведены на рис. 4,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г</w:t>
      </w:r>
      <w:r>
        <w:rPr/>
        <w:t xml:space="preserve"> соответственно. В случае отсутствия электродов наблюдается единственная собственная частота, по которой рассчитывается фазовая скорость ПАВ. При наличии электродов система характеризуется двумя собственными частотами, что позволяет определить как фазовую скорость, так и коэффициент отражения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/>
      </w:pPr>
      <w:r>
        <w:rPr/>
        <w:t>Блок оптимизации</w:t>
      </w:r>
    </w:p>
    <w:p>
      <w:pPr>
        <w:pStyle w:val="TextBody"/>
        <w:rPr/>
      </w:pPr>
      <w:r>
        <w:rPr/>
        <w:t>Модуль оптимизации предназначен для решения задач нахождения экстремумов целевой функции (ЦФ) с применением различных методов [7, 8]. Наличие ограничений на варьируемые параметры, а также выраженная многоэкстремальность ЦФ, как правило, приводит к существенному увеличению вычислительных и временных затрат. В разработанном алгоритме в качестве основы использован метод случайного поиска, реализованный на базе модифицированного алгоритма «имитации отжига», обеспечивающего высокую вероятность нахождения глобального оптимального решения. Начальная конфигурация системы формируется случайным образом в пределах допустимых значений параметров, определённых пользователем. В рамках выбранной архитектуры устройства оптимизация осуществляется исключительно по геометрическим параметрам топологии. Количество оптимизируемых параметров зависит от конкретной архитектурной реализации фильтра и может варьироваться от нескольких десятков до сотен. Преимущество алгоритмов случайного поиска заключается в их способности эффективно обрабатывать многомерные задачи, позволяя находить рациональные решения в условиях высокой размерности пространства переменных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494665</wp:posOffset>
                </wp:positionV>
                <wp:extent cx="2665095" cy="2569210"/>
                <wp:effectExtent l="0" t="0" r="0" b="0"/>
                <wp:wrapTopAndBottom/>
                <wp:docPr id="5" name="Группа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2569320"/>
                          <a:chOff x="0" y="0"/>
                          <a:chExt cx="2665080" cy="2569320"/>
                        </a:xfrm>
                      </wpg:grpSpPr>
                      <wps:wsp>
                        <wps:cNvSpPr/>
                        <wps:spPr>
                          <a:xfrm>
                            <a:off x="1774080" y="1501200"/>
                            <a:ext cx="776520" cy="53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87320"/>
                            <a:ext cx="1026000" cy="348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21480"/>
                            <a:ext cx="248760" cy="1710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21480"/>
                            <a:ext cx="486360" cy="53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21480"/>
                            <a:ext cx="259200" cy="1467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65080" cy="2569320"/>
                          </a:xfrm>
                        </wpg:grpSpPr>
                        <wps:wsp>
                          <wps:cNvSpPr/>
                          <wps:spPr>
                            <a:xfrm>
                              <a:off x="231840" y="2034720"/>
                              <a:ext cx="2319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266760"/>
                              <a:ext cx="0" cy="176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2007360"/>
                              <a:ext cx="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" y="217980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5280" y="198000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520" y="21697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4840" y="198000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960" y="21697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8280" y="198000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9160" y="21697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7840" y="198000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240" y="21697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17760" y="198000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8280" y="21697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70840" y="198000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000" y="21697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0760" y="2007360"/>
                              <a:ext cx="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0920" y="21697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4560" y="198000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4360" y="21697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50240" y="198000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3200" y="21697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0307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1981080"/>
                              <a:ext cx="17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16732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630080"/>
                              <a:ext cx="17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13276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8360"/>
                              <a:ext cx="17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9702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921240"/>
                              <a:ext cx="17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6184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576000"/>
                              <a:ext cx="17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667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2246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3640" y="20307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846080"/>
                              <a:ext cx="100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55">
                                  <a:moveTo>
                                    <a:pt x="0" y="555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225" y="315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40" y="375"/>
                                  </a:lnTo>
                                  <a:lnTo>
                                    <a:pt x="240" y="390"/>
                                  </a:lnTo>
                                  <a:lnTo>
                                    <a:pt x="240" y="360"/>
                                  </a:lnTo>
                                  <a:lnTo>
                                    <a:pt x="240" y="375"/>
                                  </a:lnTo>
                                  <a:lnTo>
                                    <a:pt x="255" y="405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70" y="450"/>
                                  </a:lnTo>
                                  <a:lnTo>
                                    <a:pt x="270" y="480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285" y="510"/>
                                  </a:lnTo>
                                  <a:lnTo>
                                    <a:pt x="285" y="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20250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989360"/>
                              <a:ext cx="20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0" y="13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1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744920"/>
                              <a:ext cx="283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854">
                                  <a:moveTo>
                                    <a:pt x="0" y="854"/>
                                  </a:moveTo>
                                  <a:lnTo>
                                    <a:pt x="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15" y="434"/>
                                  </a:lnTo>
                                  <a:lnTo>
                                    <a:pt x="30" y="40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35" y="239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50" y="269"/>
                                  </a:lnTo>
                                  <a:lnTo>
                                    <a:pt x="165" y="284"/>
                                  </a:lnTo>
                                  <a:lnTo>
                                    <a:pt x="165" y="314"/>
                                  </a:lnTo>
                                  <a:lnTo>
                                    <a:pt x="180" y="329"/>
                                  </a:lnTo>
                                  <a:lnTo>
                                    <a:pt x="180" y="359"/>
                                  </a:lnTo>
                                  <a:lnTo>
                                    <a:pt x="195" y="344"/>
                                  </a:lnTo>
                                  <a:lnTo>
                                    <a:pt x="195" y="419"/>
                                  </a:lnTo>
                                  <a:lnTo>
                                    <a:pt x="210" y="404"/>
                                  </a:lnTo>
                                  <a:lnTo>
                                    <a:pt x="210" y="419"/>
                                  </a:lnTo>
                                  <a:lnTo>
                                    <a:pt x="210" y="389"/>
                                  </a:lnTo>
                                  <a:lnTo>
                                    <a:pt x="225" y="404"/>
                                  </a:lnTo>
                                  <a:lnTo>
                                    <a:pt x="225" y="374"/>
                                  </a:lnTo>
                                  <a:lnTo>
                                    <a:pt x="240" y="359"/>
                                  </a:lnTo>
                                  <a:lnTo>
                                    <a:pt x="240" y="329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55" y="254"/>
                                  </a:lnTo>
                                  <a:lnTo>
                                    <a:pt x="270" y="269"/>
                                  </a:lnTo>
                                  <a:lnTo>
                                    <a:pt x="270" y="194"/>
                                  </a:lnTo>
                                  <a:lnTo>
                                    <a:pt x="285" y="179"/>
                                  </a:lnTo>
                                  <a:lnTo>
                                    <a:pt x="285" y="89"/>
                                  </a:lnTo>
                                  <a:lnTo>
                                    <a:pt x="300" y="74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60" y="59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75" y="89"/>
                                  </a:lnTo>
                                  <a:lnTo>
                                    <a:pt x="375" y="74"/>
                                  </a:lnTo>
                                  <a:lnTo>
                                    <a:pt x="390" y="89"/>
                                  </a:lnTo>
                                  <a:lnTo>
                                    <a:pt x="390" y="74"/>
                                  </a:lnTo>
                                  <a:lnTo>
                                    <a:pt x="390" y="89"/>
                                  </a:lnTo>
                                  <a:lnTo>
                                    <a:pt x="405" y="104"/>
                                  </a:lnTo>
                                  <a:lnTo>
                                    <a:pt x="405" y="89"/>
                                  </a:lnTo>
                                  <a:lnTo>
                                    <a:pt x="405" y="119"/>
                                  </a:lnTo>
                                  <a:lnTo>
                                    <a:pt x="420" y="134"/>
                                  </a:lnTo>
                                  <a:lnTo>
                                    <a:pt x="420" y="119"/>
                                  </a:lnTo>
                                  <a:lnTo>
                                    <a:pt x="420" y="134"/>
                                  </a:lnTo>
                                  <a:lnTo>
                                    <a:pt x="450" y="134"/>
                                  </a:lnTo>
                                  <a:lnTo>
                                    <a:pt x="450" y="104"/>
                                  </a:lnTo>
                                  <a:lnTo>
                                    <a:pt x="450" y="119"/>
                                  </a:lnTo>
                                  <a:lnTo>
                                    <a:pt x="465" y="104"/>
                                  </a:lnTo>
                                  <a:lnTo>
                                    <a:pt x="465" y="119"/>
                                  </a:lnTo>
                                  <a:lnTo>
                                    <a:pt x="465" y="89"/>
                                  </a:lnTo>
                                  <a:lnTo>
                                    <a:pt x="480" y="74"/>
                                  </a:lnTo>
                                  <a:lnTo>
                                    <a:pt x="495" y="59"/>
                                  </a:lnTo>
                                  <a:lnTo>
                                    <a:pt x="495" y="45"/>
                                  </a:lnTo>
                                  <a:lnTo>
                                    <a:pt x="510" y="59"/>
                                  </a:lnTo>
                                  <a:lnTo>
                                    <a:pt x="510" y="74"/>
                                  </a:lnTo>
                                  <a:lnTo>
                                    <a:pt x="510" y="59"/>
                                  </a:lnTo>
                                  <a:lnTo>
                                    <a:pt x="525" y="89"/>
                                  </a:lnTo>
                                  <a:lnTo>
                                    <a:pt x="525" y="134"/>
                                  </a:lnTo>
                                  <a:lnTo>
                                    <a:pt x="540" y="149"/>
                                  </a:lnTo>
                                  <a:lnTo>
                                    <a:pt x="540" y="209"/>
                                  </a:lnTo>
                                  <a:lnTo>
                                    <a:pt x="555" y="224"/>
                                  </a:lnTo>
                                  <a:lnTo>
                                    <a:pt x="555" y="269"/>
                                  </a:lnTo>
                                  <a:lnTo>
                                    <a:pt x="570" y="284"/>
                                  </a:lnTo>
                                  <a:lnTo>
                                    <a:pt x="570" y="329"/>
                                  </a:lnTo>
                                  <a:lnTo>
                                    <a:pt x="585" y="344"/>
                                  </a:lnTo>
                                  <a:lnTo>
                                    <a:pt x="585" y="359"/>
                                  </a:lnTo>
                                  <a:lnTo>
                                    <a:pt x="600" y="374"/>
                                  </a:lnTo>
                                  <a:lnTo>
                                    <a:pt x="600" y="404"/>
                                  </a:lnTo>
                                  <a:lnTo>
                                    <a:pt x="600" y="359"/>
                                  </a:lnTo>
                                  <a:lnTo>
                                    <a:pt x="600" y="389"/>
                                  </a:lnTo>
                                  <a:lnTo>
                                    <a:pt x="615" y="404"/>
                                  </a:lnTo>
                                  <a:lnTo>
                                    <a:pt x="615" y="389"/>
                                  </a:lnTo>
                                  <a:lnTo>
                                    <a:pt x="615" y="434"/>
                                  </a:lnTo>
                                  <a:lnTo>
                                    <a:pt x="630" y="449"/>
                                  </a:lnTo>
                                  <a:lnTo>
                                    <a:pt x="630" y="479"/>
                                  </a:lnTo>
                                  <a:lnTo>
                                    <a:pt x="645" y="494"/>
                                  </a:lnTo>
                                  <a:lnTo>
                                    <a:pt x="645" y="524"/>
                                  </a:lnTo>
                                  <a:lnTo>
                                    <a:pt x="645" y="509"/>
                                  </a:lnTo>
                                  <a:lnTo>
                                    <a:pt x="660" y="509"/>
                                  </a:lnTo>
                                  <a:lnTo>
                                    <a:pt x="660" y="539"/>
                                  </a:lnTo>
                                  <a:lnTo>
                                    <a:pt x="660" y="479"/>
                                  </a:lnTo>
                                  <a:lnTo>
                                    <a:pt x="660" y="509"/>
                                  </a:lnTo>
                                  <a:lnTo>
                                    <a:pt x="675" y="524"/>
                                  </a:lnTo>
                                  <a:lnTo>
                                    <a:pt x="675" y="509"/>
                                  </a:lnTo>
                                  <a:lnTo>
                                    <a:pt x="675" y="524"/>
                                  </a:lnTo>
                                  <a:lnTo>
                                    <a:pt x="690" y="494"/>
                                  </a:lnTo>
                                  <a:lnTo>
                                    <a:pt x="690" y="449"/>
                                  </a:lnTo>
                                  <a:lnTo>
                                    <a:pt x="705" y="464"/>
                                  </a:lnTo>
                                  <a:lnTo>
                                    <a:pt x="705" y="479"/>
                                  </a:lnTo>
                                  <a:lnTo>
                                    <a:pt x="705" y="449"/>
                                  </a:lnTo>
                                  <a:lnTo>
                                    <a:pt x="705" y="464"/>
                                  </a:lnTo>
                                  <a:lnTo>
                                    <a:pt x="720" y="434"/>
                                  </a:lnTo>
                                  <a:lnTo>
                                    <a:pt x="720" y="419"/>
                                  </a:lnTo>
                                  <a:lnTo>
                                    <a:pt x="735" y="434"/>
                                  </a:lnTo>
                                  <a:lnTo>
                                    <a:pt x="735" y="404"/>
                                  </a:lnTo>
                                  <a:lnTo>
                                    <a:pt x="750" y="419"/>
                                  </a:lnTo>
                                  <a:lnTo>
                                    <a:pt x="750" y="404"/>
                                  </a:lnTo>
                                  <a:lnTo>
                                    <a:pt x="750" y="419"/>
                                  </a:lnTo>
                                  <a:lnTo>
                                    <a:pt x="765" y="404"/>
                                  </a:lnTo>
                                  <a:lnTo>
                                    <a:pt x="765" y="419"/>
                                  </a:lnTo>
                                  <a:lnTo>
                                    <a:pt x="780" y="449"/>
                                  </a:lnTo>
                                  <a:lnTo>
                                    <a:pt x="780" y="464"/>
                                  </a:lnTo>
                                  <a:lnTo>
                                    <a:pt x="780" y="434"/>
                                  </a:lnTo>
                                  <a:lnTo>
                                    <a:pt x="795" y="479"/>
                                  </a:lnTo>
                                  <a:lnTo>
                                    <a:pt x="795" y="4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337680"/>
                              <a:ext cx="405720" cy="15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4573">
                                  <a:moveTo>
                                    <a:pt x="0" y="4528"/>
                                  </a:moveTo>
                                  <a:lnTo>
                                    <a:pt x="0" y="4558"/>
                                  </a:lnTo>
                                  <a:lnTo>
                                    <a:pt x="15" y="4543"/>
                                  </a:lnTo>
                                  <a:lnTo>
                                    <a:pt x="15" y="4573"/>
                                  </a:lnTo>
                                  <a:lnTo>
                                    <a:pt x="30" y="4558"/>
                                  </a:lnTo>
                                  <a:lnTo>
                                    <a:pt x="30" y="4543"/>
                                  </a:lnTo>
                                  <a:lnTo>
                                    <a:pt x="30" y="4558"/>
                                  </a:lnTo>
                                  <a:lnTo>
                                    <a:pt x="45" y="4543"/>
                                  </a:lnTo>
                                  <a:lnTo>
                                    <a:pt x="45" y="4513"/>
                                  </a:lnTo>
                                  <a:lnTo>
                                    <a:pt x="45" y="4528"/>
                                  </a:lnTo>
                                  <a:lnTo>
                                    <a:pt x="60" y="4498"/>
                                  </a:lnTo>
                                  <a:lnTo>
                                    <a:pt x="60" y="4483"/>
                                  </a:lnTo>
                                  <a:lnTo>
                                    <a:pt x="60" y="4498"/>
                                  </a:lnTo>
                                  <a:lnTo>
                                    <a:pt x="75" y="4483"/>
                                  </a:lnTo>
                                  <a:lnTo>
                                    <a:pt x="75" y="4468"/>
                                  </a:lnTo>
                                  <a:lnTo>
                                    <a:pt x="90" y="4453"/>
                                  </a:lnTo>
                                  <a:lnTo>
                                    <a:pt x="90" y="4438"/>
                                  </a:lnTo>
                                  <a:lnTo>
                                    <a:pt x="105" y="4423"/>
                                  </a:lnTo>
                                  <a:lnTo>
                                    <a:pt x="105" y="4348"/>
                                  </a:lnTo>
                                  <a:lnTo>
                                    <a:pt x="120" y="4333"/>
                                  </a:lnTo>
                                  <a:lnTo>
                                    <a:pt x="120" y="4198"/>
                                  </a:lnTo>
                                  <a:lnTo>
                                    <a:pt x="135" y="4168"/>
                                  </a:lnTo>
                                  <a:lnTo>
                                    <a:pt x="135" y="4034"/>
                                  </a:lnTo>
                                  <a:lnTo>
                                    <a:pt x="150" y="4004"/>
                                  </a:lnTo>
                                  <a:lnTo>
                                    <a:pt x="150" y="3794"/>
                                  </a:lnTo>
                                  <a:lnTo>
                                    <a:pt x="165" y="3764"/>
                                  </a:lnTo>
                                  <a:lnTo>
                                    <a:pt x="165" y="3569"/>
                                  </a:lnTo>
                                  <a:lnTo>
                                    <a:pt x="180" y="3524"/>
                                  </a:lnTo>
                                  <a:lnTo>
                                    <a:pt x="180" y="3344"/>
                                  </a:lnTo>
                                  <a:lnTo>
                                    <a:pt x="195" y="3314"/>
                                  </a:lnTo>
                                  <a:lnTo>
                                    <a:pt x="195" y="3179"/>
                                  </a:lnTo>
                                  <a:lnTo>
                                    <a:pt x="210" y="3149"/>
                                  </a:lnTo>
                                  <a:lnTo>
                                    <a:pt x="210" y="3104"/>
                                  </a:lnTo>
                                  <a:lnTo>
                                    <a:pt x="225" y="3089"/>
                                  </a:lnTo>
                                  <a:lnTo>
                                    <a:pt x="225" y="3044"/>
                                  </a:lnTo>
                                  <a:lnTo>
                                    <a:pt x="240" y="3029"/>
                                  </a:lnTo>
                                  <a:lnTo>
                                    <a:pt x="255" y="3014"/>
                                  </a:lnTo>
                                  <a:lnTo>
                                    <a:pt x="255" y="2999"/>
                                  </a:lnTo>
                                  <a:lnTo>
                                    <a:pt x="270" y="2984"/>
                                  </a:lnTo>
                                  <a:lnTo>
                                    <a:pt x="270" y="2924"/>
                                  </a:lnTo>
                                  <a:lnTo>
                                    <a:pt x="285" y="2909"/>
                                  </a:lnTo>
                                  <a:lnTo>
                                    <a:pt x="285" y="2834"/>
                                  </a:lnTo>
                                  <a:lnTo>
                                    <a:pt x="300" y="2819"/>
                                  </a:lnTo>
                                  <a:lnTo>
                                    <a:pt x="300" y="2759"/>
                                  </a:lnTo>
                                  <a:lnTo>
                                    <a:pt x="315" y="2774"/>
                                  </a:lnTo>
                                  <a:lnTo>
                                    <a:pt x="330" y="2759"/>
                                  </a:lnTo>
                                  <a:lnTo>
                                    <a:pt x="345" y="2774"/>
                                  </a:lnTo>
                                  <a:lnTo>
                                    <a:pt x="360" y="2759"/>
                                  </a:lnTo>
                                  <a:lnTo>
                                    <a:pt x="360" y="2744"/>
                                  </a:lnTo>
                                  <a:lnTo>
                                    <a:pt x="375" y="2729"/>
                                  </a:lnTo>
                                  <a:lnTo>
                                    <a:pt x="375" y="2654"/>
                                  </a:lnTo>
                                  <a:lnTo>
                                    <a:pt x="390" y="2639"/>
                                  </a:lnTo>
                                  <a:lnTo>
                                    <a:pt x="390" y="2534"/>
                                  </a:lnTo>
                                  <a:lnTo>
                                    <a:pt x="405" y="2519"/>
                                  </a:lnTo>
                                  <a:lnTo>
                                    <a:pt x="405" y="2429"/>
                                  </a:lnTo>
                                  <a:lnTo>
                                    <a:pt x="420" y="2414"/>
                                  </a:lnTo>
                                  <a:lnTo>
                                    <a:pt x="420" y="2324"/>
                                  </a:lnTo>
                                  <a:lnTo>
                                    <a:pt x="435" y="2309"/>
                                  </a:lnTo>
                                  <a:lnTo>
                                    <a:pt x="435" y="2264"/>
                                  </a:lnTo>
                                  <a:lnTo>
                                    <a:pt x="450" y="2249"/>
                                  </a:lnTo>
                                  <a:lnTo>
                                    <a:pt x="450" y="2204"/>
                                  </a:lnTo>
                                  <a:lnTo>
                                    <a:pt x="465" y="2189"/>
                                  </a:lnTo>
                                  <a:lnTo>
                                    <a:pt x="465" y="2129"/>
                                  </a:lnTo>
                                  <a:lnTo>
                                    <a:pt x="480" y="2114"/>
                                  </a:lnTo>
                                  <a:lnTo>
                                    <a:pt x="480" y="2024"/>
                                  </a:lnTo>
                                  <a:lnTo>
                                    <a:pt x="495" y="2009"/>
                                  </a:lnTo>
                                  <a:lnTo>
                                    <a:pt x="495" y="1949"/>
                                  </a:lnTo>
                                  <a:lnTo>
                                    <a:pt x="510" y="1934"/>
                                  </a:lnTo>
                                  <a:lnTo>
                                    <a:pt x="510" y="1799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619"/>
                                  </a:lnTo>
                                  <a:lnTo>
                                    <a:pt x="540" y="1589"/>
                                  </a:lnTo>
                                  <a:lnTo>
                                    <a:pt x="540" y="1469"/>
                                  </a:lnTo>
                                  <a:lnTo>
                                    <a:pt x="555" y="1439"/>
                                  </a:lnTo>
                                  <a:lnTo>
                                    <a:pt x="555" y="1304"/>
                                  </a:lnTo>
                                  <a:lnTo>
                                    <a:pt x="570" y="1274"/>
                                  </a:lnTo>
                                  <a:lnTo>
                                    <a:pt x="570" y="1139"/>
                                  </a:lnTo>
                                  <a:lnTo>
                                    <a:pt x="585" y="1109"/>
                                  </a:lnTo>
                                  <a:lnTo>
                                    <a:pt x="585" y="1004"/>
                                  </a:lnTo>
                                  <a:lnTo>
                                    <a:pt x="600" y="975"/>
                                  </a:lnTo>
                                  <a:lnTo>
                                    <a:pt x="600" y="840"/>
                                  </a:lnTo>
                                  <a:lnTo>
                                    <a:pt x="615" y="825"/>
                                  </a:lnTo>
                                  <a:lnTo>
                                    <a:pt x="615" y="705"/>
                                  </a:lnTo>
                                  <a:lnTo>
                                    <a:pt x="630" y="690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45" y="615"/>
                                  </a:lnTo>
                                  <a:lnTo>
                                    <a:pt x="645" y="570"/>
                                  </a:lnTo>
                                  <a:lnTo>
                                    <a:pt x="660" y="540"/>
                                  </a:lnTo>
                                  <a:lnTo>
                                    <a:pt x="660" y="435"/>
                                  </a:lnTo>
                                  <a:lnTo>
                                    <a:pt x="675" y="405"/>
                                  </a:lnTo>
                                  <a:lnTo>
                                    <a:pt x="675" y="300"/>
                                  </a:lnTo>
                                  <a:lnTo>
                                    <a:pt x="690" y="28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5" y="195"/>
                                  </a:lnTo>
                                  <a:lnTo>
                                    <a:pt x="705" y="150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720" y="90"/>
                                  </a:lnTo>
                                  <a:lnTo>
                                    <a:pt x="735" y="75"/>
                                  </a:lnTo>
                                  <a:lnTo>
                                    <a:pt x="735" y="60"/>
                                  </a:lnTo>
                                  <a:lnTo>
                                    <a:pt x="765" y="30"/>
                                  </a:lnTo>
                                  <a:lnTo>
                                    <a:pt x="750" y="30"/>
                                  </a:lnTo>
                                  <a:lnTo>
                                    <a:pt x="765" y="30"/>
                                  </a:lnTo>
                                  <a:lnTo>
                                    <a:pt x="780" y="15"/>
                                  </a:lnTo>
                                  <a:lnTo>
                                    <a:pt x="795" y="15"/>
                                  </a:lnTo>
                                  <a:lnTo>
                                    <a:pt x="810" y="15"/>
                                  </a:lnTo>
                                  <a:lnTo>
                                    <a:pt x="825" y="15"/>
                                  </a:lnTo>
                                  <a:lnTo>
                                    <a:pt x="840" y="15"/>
                                  </a:lnTo>
                                  <a:lnTo>
                                    <a:pt x="855" y="15"/>
                                  </a:lnTo>
                                  <a:lnTo>
                                    <a:pt x="869" y="15"/>
                                  </a:lnTo>
                                  <a:lnTo>
                                    <a:pt x="884" y="15"/>
                                  </a:lnTo>
                                  <a:lnTo>
                                    <a:pt x="899" y="15"/>
                                  </a:lnTo>
                                  <a:lnTo>
                                    <a:pt x="914" y="15"/>
                                  </a:lnTo>
                                  <a:lnTo>
                                    <a:pt x="929" y="15"/>
                                  </a:lnTo>
                                  <a:lnTo>
                                    <a:pt x="944" y="15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9" y="0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79" y="0"/>
                                  </a:lnTo>
                                  <a:lnTo>
                                    <a:pt x="1094" y="0"/>
                                  </a:lnTo>
                                  <a:lnTo>
                                    <a:pt x="1109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3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332280"/>
                              <a:ext cx="405720" cy="17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963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405" y="10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65" y="165"/>
                                  </a:lnTo>
                                  <a:lnTo>
                                    <a:pt x="465" y="180"/>
                                  </a:lnTo>
                                  <a:lnTo>
                                    <a:pt x="480" y="195"/>
                                  </a:lnTo>
                                  <a:lnTo>
                                    <a:pt x="480" y="22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70"/>
                                  </a:lnTo>
                                  <a:lnTo>
                                    <a:pt x="510" y="285"/>
                                  </a:lnTo>
                                  <a:lnTo>
                                    <a:pt x="510" y="315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525" y="390"/>
                                  </a:lnTo>
                                  <a:lnTo>
                                    <a:pt x="540" y="405"/>
                                  </a:lnTo>
                                  <a:lnTo>
                                    <a:pt x="540" y="480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555" y="555"/>
                                  </a:lnTo>
                                  <a:lnTo>
                                    <a:pt x="570" y="570"/>
                                  </a:lnTo>
                                  <a:lnTo>
                                    <a:pt x="570" y="675"/>
                                  </a:lnTo>
                                  <a:lnTo>
                                    <a:pt x="585" y="690"/>
                                  </a:lnTo>
                                  <a:lnTo>
                                    <a:pt x="585" y="795"/>
                                  </a:lnTo>
                                  <a:lnTo>
                                    <a:pt x="600" y="810"/>
                                  </a:lnTo>
                                  <a:lnTo>
                                    <a:pt x="600" y="885"/>
                                  </a:lnTo>
                                  <a:lnTo>
                                    <a:pt x="615" y="915"/>
                                  </a:lnTo>
                                  <a:lnTo>
                                    <a:pt x="615" y="1019"/>
                                  </a:lnTo>
                                  <a:lnTo>
                                    <a:pt x="630" y="1034"/>
                                  </a:lnTo>
                                  <a:lnTo>
                                    <a:pt x="630" y="1124"/>
                                  </a:lnTo>
                                  <a:lnTo>
                                    <a:pt x="645" y="1139"/>
                                  </a:lnTo>
                                  <a:lnTo>
                                    <a:pt x="645" y="1259"/>
                                  </a:lnTo>
                                  <a:lnTo>
                                    <a:pt x="660" y="1274"/>
                                  </a:lnTo>
                                  <a:lnTo>
                                    <a:pt x="660" y="1379"/>
                                  </a:lnTo>
                                  <a:lnTo>
                                    <a:pt x="675" y="1394"/>
                                  </a:lnTo>
                                  <a:lnTo>
                                    <a:pt x="675" y="1484"/>
                                  </a:lnTo>
                                  <a:lnTo>
                                    <a:pt x="690" y="1499"/>
                                  </a:lnTo>
                                  <a:lnTo>
                                    <a:pt x="690" y="1604"/>
                                  </a:lnTo>
                                  <a:lnTo>
                                    <a:pt x="705" y="1619"/>
                                  </a:lnTo>
                                  <a:lnTo>
                                    <a:pt x="705" y="1724"/>
                                  </a:lnTo>
                                  <a:lnTo>
                                    <a:pt x="720" y="1754"/>
                                  </a:lnTo>
                                  <a:lnTo>
                                    <a:pt x="720" y="1844"/>
                                  </a:lnTo>
                                  <a:lnTo>
                                    <a:pt x="735" y="1859"/>
                                  </a:lnTo>
                                  <a:lnTo>
                                    <a:pt x="735" y="1964"/>
                                  </a:lnTo>
                                  <a:lnTo>
                                    <a:pt x="750" y="1979"/>
                                  </a:lnTo>
                                  <a:lnTo>
                                    <a:pt x="750" y="2084"/>
                                  </a:lnTo>
                                  <a:lnTo>
                                    <a:pt x="765" y="2099"/>
                                  </a:lnTo>
                                  <a:lnTo>
                                    <a:pt x="765" y="2174"/>
                                  </a:lnTo>
                                  <a:lnTo>
                                    <a:pt x="780" y="2204"/>
                                  </a:lnTo>
                                  <a:lnTo>
                                    <a:pt x="780" y="2294"/>
                                  </a:lnTo>
                                  <a:lnTo>
                                    <a:pt x="795" y="2309"/>
                                  </a:lnTo>
                                  <a:lnTo>
                                    <a:pt x="795" y="2384"/>
                                  </a:lnTo>
                                  <a:lnTo>
                                    <a:pt x="810" y="2399"/>
                                  </a:lnTo>
                                  <a:lnTo>
                                    <a:pt x="810" y="2504"/>
                                  </a:lnTo>
                                  <a:lnTo>
                                    <a:pt x="825" y="2519"/>
                                  </a:lnTo>
                                  <a:lnTo>
                                    <a:pt x="825" y="2594"/>
                                  </a:lnTo>
                                  <a:lnTo>
                                    <a:pt x="840" y="2609"/>
                                  </a:lnTo>
                                  <a:lnTo>
                                    <a:pt x="840" y="2684"/>
                                  </a:lnTo>
                                  <a:lnTo>
                                    <a:pt x="855" y="2699"/>
                                  </a:lnTo>
                                  <a:lnTo>
                                    <a:pt x="855" y="2789"/>
                                  </a:lnTo>
                                  <a:lnTo>
                                    <a:pt x="870" y="2804"/>
                                  </a:lnTo>
                                  <a:lnTo>
                                    <a:pt x="870" y="2894"/>
                                  </a:lnTo>
                                  <a:lnTo>
                                    <a:pt x="885" y="2909"/>
                                  </a:lnTo>
                                  <a:lnTo>
                                    <a:pt x="885" y="2984"/>
                                  </a:lnTo>
                                  <a:lnTo>
                                    <a:pt x="900" y="2999"/>
                                  </a:lnTo>
                                  <a:lnTo>
                                    <a:pt x="900" y="3089"/>
                                  </a:lnTo>
                                  <a:lnTo>
                                    <a:pt x="915" y="3104"/>
                                  </a:lnTo>
                                  <a:lnTo>
                                    <a:pt x="915" y="3179"/>
                                  </a:lnTo>
                                  <a:lnTo>
                                    <a:pt x="930" y="3194"/>
                                  </a:lnTo>
                                  <a:lnTo>
                                    <a:pt x="930" y="3254"/>
                                  </a:lnTo>
                                  <a:lnTo>
                                    <a:pt x="945" y="3269"/>
                                  </a:lnTo>
                                  <a:lnTo>
                                    <a:pt x="945" y="3374"/>
                                  </a:lnTo>
                                  <a:lnTo>
                                    <a:pt x="960" y="3389"/>
                                  </a:lnTo>
                                  <a:lnTo>
                                    <a:pt x="960" y="3449"/>
                                  </a:lnTo>
                                  <a:lnTo>
                                    <a:pt x="975" y="3464"/>
                                  </a:lnTo>
                                  <a:lnTo>
                                    <a:pt x="975" y="3569"/>
                                  </a:lnTo>
                                  <a:lnTo>
                                    <a:pt x="990" y="3584"/>
                                  </a:lnTo>
                                  <a:lnTo>
                                    <a:pt x="990" y="3689"/>
                                  </a:lnTo>
                                  <a:lnTo>
                                    <a:pt x="1005" y="3704"/>
                                  </a:lnTo>
                                  <a:lnTo>
                                    <a:pt x="1005" y="3794"/>
                                  </a:lnTo>
                                  <a:lnTo>
                                    <a:pt x="1020" y="3824"/>
                                  </a:lnTo>
                                  <a:lnTo>
                                    <a:pt x="1020" y="3899"/>
                                  </a:lnTo>
                                  <a:lnTo>
                                    <a:pt x="1035" y="3914"/>
                                  </a:lnTo>
                                  <a:lnTo>
                                    <a:pt x="1035" y="4019"/>
                                  </a:lnTo>
                                  <a:lnTo>
                                    <a:pt x="1050" y="4034"/>
                                  </a:lnTo>
                                  <a:lnTo>
                                    <a:pt x="1050" y="4109"/>
                                  </a:lnTo>
                                  <a:lnTo>
                                    <a:pt x="1065" y="4139"/>
                                  </a:lnTo>
                                  <a:lnTo>
                                    <a:pt x="1065" y="4288"/>
                                  </a:lnTo>
                                  <a:lnTo>
                                    <a:pt x="1080" y="4303"/>
                                  </a:lnTo>
                                  <a:lnTo>
                                    <a:pt x="1080" y="4453"/>
                                  </a:lnTo>
                                  <a:lnTo>
                                    <a:pt x="1095" y="4468"/>
                                  </a:lnTo>
                                  <a:lnTo>
                                    <a:pt x="1095" y="4573"/>
                                  </a:lnTo>
                                  <a:lnTo>
                                    <a:pt x="1110" y="4588"/>
                                  </a:lnTo>
                                  <a:lnTo>
                                    <a:pt x="1110" y="4768"/>
                                  </a:lnTo>
                                  <a:lnTo>
                                    <a:pt x="1125" y="4783"/>
                                  </a:lnTo>
                                  <a:lnTo>
                                    <a:pt x="1125" y="4933"/>
                                  </a:lnTo>
                                  <a:lnTo>
                                    <a:pt x="1125" y="4918"/>
                                  </a:lnTo>
                                  <a:lnTo>
                                    <a:pt x="1140" y="4948"/>
                                  </a:lnTo>
                                  <a:lnTo>
                                    <a:pt x="1140" y="49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960" y="20250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941840"/>
                              <a:ext cx="47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0">
                                  <a:moveTo>
                                    <a:pt x="0" y="27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35" y="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2013120"/>
                              <a:ext cx="5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202500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1977480"/>
                              <a:ext cx="15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0" y="16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96524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10">
                                  <a:moveTo>
                                    <a:pt x="0" y="21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2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98324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0">
                                  <a:moveTo>
                                    <a:pt x="0" y="1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2013120"/>
                              <a:ext cx="5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613520"/>
                              <a:ext cx="29844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1229">
                                  <a:moveTo>
                                    <a:pt x="0" y="1229"/>
                                  </a:moveTo>
                                  <a:lnTo>
                                    <a:pt x="0" y="1169"/>
                                  </a:lnTo>
                                  <a:lnTo>
                                    <a:pt x="15" y="1154"/>
                                  </a:lnTo>
                                  <a:lnTo>
                                    <a:pt x="15" y="1079"/>
                                  </a:lnTo>
                                  <a:lnTo>
                                    <a:pt x="30" y="1049"/>
                                  </a:lnTo>
                                  <a:lnTo>
                                    <a:pt x="30" y="1064"/>
                                  </a:lnTo>
                                  <a:lnTo>
                                    <a:pt x="30" y="989"/>
                                  </a:lnTo>
                                  <a:lnTo>
                                    <a:pt x="45" y="974"/>
                                  </a:lnTo>
                                  <a:lnTo>
                                    <a:pt x="45" y="989"/>
                                  </a:lnTo>
                                  <a:lnTo>
                                    <a:pt x="45" y="974"/>
                                  </a:lnTo>
                                  <a:lnTo>
                                    <a:pt x="45" y="989"/>
                                  </a:lnTo>
                                  <a:lnTo>
                                    <a:pt x="60" y="974"/>
                                  </a:lnTo>
                                  <a:lnTo>
                                    <a:pt x="60" y="929"/>
                                  </a:lnTo>
                                  <a:lnTo>
                                    <a:pt x="75" y="914"/>
                                  </a:lnTo>
                                  <a:lnTo>
                                    <a:pt x="75" y="809"/>
                                  </a:lnTo>
                                  <a:lnTo>
                                    <a:pt x="90" y="794"/>
                                  </a:lnTo>
                                  <a:lnTo>
                                    <a:pt x="90" y="749"/>
                                  </a:lnTo>
                                  <a:lnTo>
                                    <a:pt x="105" y="704"/>
                                  </a:lnTo>
                                  <a:lnTo>
                                    <a:pt x="105" y="659"/>
                                  </a:lnTo>
                                  <a:lnTo>
                                    <a:pt x="120" y="644"/>
                                  </a:lnTo>
                                  <a:lnTo>
                                    <a:pt x="120" y="704"/>
                                  </a:lnTo>
                                  <a:lnTo>
                                    <a:pt x="135" y="719"/>
                                  </a:lnTo>
                                  <a:lnTo>
                                    <a:pt x="135" y="749"/>
                                  </a:lnTo>
                                  <a:lnTo>
                                    <a:pt x="150" y="764"/>
                                  </a:lnTo>
                                  <a:lnTo>
                                    <a:pt x="150" y="719"/>
                                  </a:lnTo>
                                  <a:lnTo>
                                    <a:pt x="165" y="719"/>
                                  </a:lnTo>
                                  <a:lnTo>
                                    <a:pt x="165" y="554"/>
                                  </a:lnTo>
                                  <a:lnTo>
                                    <a:pt x="180" y="524"/>
                                  </a:lnTo>
                                  <a:lnTo>
                                    <a:pt x="180" y="420"/>
                                  </a:lnTo>
                                  <a:lnTo>
                                    <a:pt x="195" y="405"/>
                                  </a:lnTo>
                                  <a:lnTo>
                                    <a:pt x="195" y="420"/>
                                  </a:lnTo>
                                  <a:lnTo>
                                    <a:pt x="210" y="434"/>
                                  </a:lnTo>
                                  <a:lnTo>
                                    <a:pt x="210" y="449"/>
                                  </a:lnTo>
                                  <a:lnTo>
                                    <a:pt x="239" y="479"/>
                                  </a:lnTo>
                                  <a:lnTo>
                                    <a:pt x="225" y="479"/>
                                  </a:lnTo>
                                  <a:lnTo>
                                    <a:pt x="239" y="464"/>
                                  </a:lnTo>
                                  <a:lnTo>
                                    <a:pt x="254" y="449"/>
                                  </a:lnTo>
                                  <a:lnTo>
                                    <a:pt x="254" y="330"/>
                                  </a:lnTo>
                                  <a:lnTo>
                                    <a:pt x="269" y="315"/>
                                  </a:lnTo>
                                  <a:lnTo>
                                    <a:pt x="269" y="285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284" y="225"/>
                                  </a:lnTo>
                                  <a:lnTo>
                                    <a:pt x="299" y="210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314" y="150"/>
                                  </a:lnTo>
                                  <a:lnTo>
                                    <a:pt x="314" y="180"/>
                                  </a:lnTo>
                                  <a:lnTo>
                                    <a:pt x="329" y="165"/>
                                  </a:lnTo>
                                  <a:lnTo>
                                    <a:pt x="329" y="180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344" y="150"/>
                                  </a:lnTo>
                                  <a:lnTo>
                                    <a:pt x="359" y="165"/>
                                  </a:lnTo>
                                  <a:lnTo>
                                    <a:pt x="374" y="180"/>
                                  </a:lnTo>
                                  <a:lnTo>
                                    <a:pt x="374" y="135"/>
                                  </a:lnTo>
                                  <a:lnTo>
                                    <a:pt x="404" y="135"/>
                                  </a:lnTo>
                                  <a:lnTo>
                                    <a:pt x="404" y="105"/>
                                  </a:lnTo>
                                  <a:lnTo>
                                    <a:pt x="419" y="90"/>
                                  </a:lnTo>
                                  <a:lnTo>
                                    <a:pt x="419" y="15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49" y="30"/>
                                  </a:lnTo>
                                  <a:lnTo>
                                    <a:pt x="464" y="45"/>
                                  </a:lnTo>
                                  <a:lnTo>
                                    <a:pt x="464" y="120"/>
                                  </a:lnTo>
                                  <a:lnTo>
                                    <a:pt x="479" y="150"/>
                                  </a:lnTo>
                                  <a:lnTo>
                                    <a:pt x="479" y="255"/>
                                  </a:lnTo>
                                  <a:lnTo>
                                    <a:pt x="494" y="270"/>
                                  </a:lnTo>
                                  <a:lnTo>
                                    <a:pt x="494" y="240"/>
                                  </a:lnTo>
                                  <a:lnTo>
                                    <a:pt x="509" y="225"/>
                                  </a:lnTo>
                                  <a:lnTo>
                                    <a:pt x="509" y="135"/>
                                  </a:lnTo>
                                  <a:lnTo>
                                    <a:pt x="524" y="120"/>
                                  </a:lnTo>
                                  <a:lnTo>
                                    <a:pt x="524" y="90"/>
                                  </a:lnTo>
                                  <a:lnTo>
                                    <a:pt x="554" y="120"/>
                                  </a:lnTo>
                                  <a:lnTo>
                                    <a:pt x="554" y="150"/>
                                  </a:lnTo>
                                  <a:lnTo>
                                    <a:pt x="569" y="165"/>
                                  </a:lnTo>
                                  <a:lnTo>
                                    <a:pt x="569" y="255"/>
                                  </a:lnTo>
                                  <a:lnTo>
                                    <a:pt x="584" y="270"/>
                                  </a:lnTo>
                                  <a:lnTo>
                                    <a:pt x="584" y="360"/>
                                  </a:lnTo>
                                  <a:lnTo>
                                    <a:pt x="599" y="375"/>
                                  </a:lnTo>
                                  <a:lnTo>
                                    <a:pt x="599" y="405"/>
                                  </a:lnTo>
                                  <a:lnTo>
                                    <a:pt x="614" y="420"/>
                                  </a:lnTo>
                                  <a:lnTo>
                                    <a:pt x="614" y="405"/>
                                  </a:lnTo>
                                  <a:lnTo>
                                    <a:pt x="614" y="434"/>
                                  </a:lnTo>
                                  <a:lnTo>
                                    <a:pt x="629" y="449"/>
                                  </a:lnTo>
                                  <a:lnTo>
                                    <a:pt x="629" y="509"/>
                                  </a:lnTo>
                                  <a:lnTo>
                                    <a:pt x="629" y="494"/>
                                  </a:lnTo>
                                  <a:lnTo>
                                    <a:pt x="644" y="479"/>
                                  </a:lnTo>
                                  <a:lnTo>
                                    <a:pt x="644" y="494"/>
                                  </a:lnTo>
                                  <a:lnTo>
                                    <a:pt x="644" y="479"/>
                                  </a:lnTo>
                                  <a:lnTo>
                                    <a:pt x="659" y="494"/>
                                  </a:lnTo>
                                  <a:lnTo>
                                    <a:pt x="674" y="509"/>
                                  </a:lnTo>
                                  <a:lnTo>
                                    <a:pt x="674" y="584"/>
                                  </a:lnTo>
                                  <a:lnTo>
                                    <a:pt x="689" y="599"/>
                                  </a:lnTo>
                                  <a:lnTo>
                                    <a:pt x="689" y="584"/>
                                  </a:lnTo>
                                  <a:lnTo>
                                    <a:pt x="689" y="599"/>
                                  </a:lnTo>
                                  <a:lnTo>
                                    <a:pt x="704" y="629"/>
                                  </a:lnTo>
                                  <a:lnTo>
                                    <a:pt x="704" y="749"/>
                                  </a:lnTo>
                                  <a:lnTo>
                                    <a:pt x="719" y="779"/>
                                  </a:lnTo>
                                  <a:lnTo>
                                    <a:pt x="719" y="869"/>
                                  </a:lnTo>
                                  <a:lnTo>
                                    <a:pt x="719" y="839"/>
                                  </a:lnTo>
                                  <a:lnTo>
                                    <a:pt x="734" y="869"/>
                                  </a:lnTo>
                                  <a:lnTo>
                                    <a:pt x="734" y="899"/>
                                  </a:lnTo>
                                  <a:lnTo>
                                    <a:pt x="749" y="914"/>
                                  </a:lnTo>
                                  <a:lnTo>
                                    <a:pt x="749" y="929"/>
                                  </a:lnTo>
                                  <a:lnTo>
                                    <a:pt x="749" y="899"/>
                                  </a:lnTo>
                                  <a:lnTo>
                                    <a:pt x="764" y="884"/>
                                  </a:lnTo>
                                  <a:lnTo>
                                    <a:pt x="764" y="914"/>
                                  </a:lnTo>
                                  <a:lnTo>
                                    <a:pt x="779" y="959"/>
                                  </a:lnTo>
                                  <a:lnTo>
                                    <a:pt x="779" y="1004"/>
                                  </a:lnTo>
                                  <a:lnTo>
                                    <a:pt x="794" y="1034"/>
                                  </a:lnTo>
                                  <a:lnTo>
                                    <a:pt x="794" y="959"/>
                                  </a:lnTo>
                                  <a:lnTo>
                                    <a:pt x="809" y="959"/>
                                  </a:lnTo>
                                  <a:lnTo>
                                    <a:pt x="809" y="1079"/>
                                  </a:lnTo>
                                  <a:lnTo>
                                    <a:pt x="824" y="1094"/>
                                  </a:lnTo>
                                  <a:lnTo>
                                    <a:pt x="824" y="1169"/>
                                  </a:lnTo>
                                  <a:lnTo>
                                    <a:pt x="824" y="1094"/>
                                  </a:lnTo>
                                  <a:lnTo>
                                    <a:pt x="824" y="1139"/>
                                  </a:lnTo>
                                  <a:lnTo>
                                    <a:pt x="839" y="1169"/>
                                  </a:lnTo>
                                  <a:lnTo>
                                    <a:pt x="839" y="12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880" y="197748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458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|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д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2328480"/>
                              <a:ext cx="8485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Частот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360" y="5796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45200" y="682560"/>
                              <a:ext cx="316080" cy="24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27480"/>
                              <a:ext cx="21096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6280" y="5270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06" style="position:absolute;margin-left:22.05pt;margin-top:38.95pt;width:209.85pt;height:202.3pt" coordorigin="441,779" coordsize="4197,4046">
                <v:rect id="shape_0" ID="Прямоугольник 211" fillcolor="#bfbfbf" stroked="f" o:allowincell="f" style="position:absolute;left:3235;top:3143;width:1222;height:837;mso-wrap-style:none;v-text-anchor:middl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Прямоугольник 210" fillcolor="#bfbfbf" stroked="f" o:allowincell="f" style="position:absolute;left:806;top:3436;width:1615;height:547;mso-wrap-style:none;v-text-anchor:middl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Прямоугольник 209" fillcolor="#bfbfbf" stroked="f" o:allowincell="f" style="position:absolute;left:2850;top:1285;width:391;height:2693;mso-wrap-style:none;v-text-anchor:middl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Прямоугольник 208" fillcolor="#bfbfbf" stroked="f" o:allowincell="f" style="position:absolute;left:2247;top:1285;width:765;height:83;mso-wrap-style:none;v-text-anchor:middl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Прямоугольник 2248" fillcolor="#bfbfbf" stroked="f" o:allowincell="f" style="position:absolute;left:2013;top:1285;width:407;height:2310;mso-wrap-style:none;v-text-anchor:middle">
                  <v:fill o:detectmouseclick="t" type="solid" color2="#404040"/>
                  <v:stroke color="#3465a4" joinstyle="round" endcap="flat"/>
                  <w10:wrap type="topAndBottom"/>
                </v:rect>
                <v:group id="shape_0" alt="Группа 153" style="position:absolute;left:441;top:779;width:4197;height:4046">
                  <v:line id="shape_0" from="806,3983" to="4457,3983" ID="Line 10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06,1199" to="806,3972" ID="Line 105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06,3940" to="806,3979" ID="Line 106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88;top:4212;width:3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05,3897" to="1205,3982" ID="Line 108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097;top:4196;width:3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614,3897" to="1614,3982" ID="Line 110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96;top:4196;width:3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013,3897" to="2013,3982" ID="Line 112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04;top:4196;width:3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422,3897" to="2422,3982" ID="Line 11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303;top:4196;width:3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831,3897" to="2831,3982" ID="Line 116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22;top:4196;width:3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230,3897" to="3230,3982" ID="Line 118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20;top:4196;width:3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639,3940" to="3639,3979" ID="Line 12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29;top:4196;width:3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039,3897" to="4039,3982" ID="Line 122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928;top:4196;width:3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457,3897" to="4457,3982" ID="Line 12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336;top:4196;width:3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06,3977" to="838,3977" ID="Line 126" stroked="t" o:allowincell="f" style="position:absolute">
                    <v:stroke color="black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5;top:3899;width:268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06,3414" to="882,3414" ID="Line 12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45;top:3346;width:268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06,2870" to="882,2870" ID="Line 13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41;top:2792;width:268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06,2307" to="882,2307" ID="Line 13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42;top:2230;width:268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06,1753" to="882,1753" ID="Line 13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46;top:1686;width:268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06,1199" to="882,1199" ID="Line 13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01;top:1133;width:1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34,3977" to="1234,3984" ID="Line 138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ID="Freeform 139" coordsize="285,555" path="m0,555l0,450l15,465l15,390l30,375l30,345l45,300l60,315l60,255l75,225l75,180l90,165l90,180l90,120l105,105l105,60l120,75l120,60l135,45l135,60l135,30l150,15l150,0l150,15l165,30l165,15l165,30l180,60l180,120l195,150l195,195l210,240l210,225l210,300l225,315l225,300l225,360l240,375l240,390l240,360l240,375l255,405l255,435l270,450l270,480l270,465l285,510l285,555e" stroked="t" o:allowincell="f" style="position:absolute;left:1244;top:3686;width:158;height:299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1458,3968" to="1458,3975" ID="Line 140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ID="Freeform 141" coordsize="60,135" path="m0,135l0,75l15,90l15,105l30,60l30,0l30,30l45,0l45,45l60,60l60,135e" stroked="t" o:allowincell="f" style="position:absolute;left:1468;top:3912;width:32;height:7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ID="Freeform 142" coordsize="795,854" path="m0,854l0,809l15,749l15,434l30,404l30,179l45,149l45,15l75,15l75,30l75,15l90,45l90,30l90,74l105,89l120,104l120,164l135,179l135,239l150,224l150,269l165,284l165,314l180,329l180,359l195,344l195,419l210,404l210,419l210,389l225,404l225,374l240,359l240,329l255,314l255,254l270,269l270,194l285,179l285,89l300,74l300,30l315,15l315,30l315,15l330,0l330,30l330,15l345,30l345,45l360,59l360,45l360,74l375,89l375,74l390,89l390,74l390,89l405,104l405,89l405,119l420,134l420,119l420,134l450,134l450,104l450,119l465,104l465,119l465,89l480,74l495,59l495,45l510,59l510,74l510,59l525,89l525,134l540,149l540,209l555,224l555,269l570,284l570,329l585,344l585,359l600,374l600,404l600,359l600,389l615,404l615,389l615,434l630,449l630,479l645,494l645,524l645,509l660,509l660,539l660,479l660,509l675,524l675,509l675,524l690,494l690,449l705,464l705,479l705,449l705,464l720,434l720,419l735,434l735,404l750,419l750,404l750,419l765,404l765,419l780,449l780,464l780,434l795,479l795,434e" stroked="t" o:allowincell="f" style="position:absolute;left:1556;top:3527;width:445;height:46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ID="Freeform 143" coordsize="1139,4573" path="m0,4528l0,4558l15,4543l15,4573l30,4558l30,4543l30,4558l45,4543l45,4513l45,4528l60,4498l60,4483l60,4498l75,4483l75,4468l90,4453l90,4438l105,4423l105,4348l120,4333l120,4198l135,4168l135,4034l150,4004l150,3794l165,3764l165,3569l180,3524l180,3344l195,3314l195,3179l210,3149l210,3104l225,3089l225,3044l240,3029l255,3014l255,2999l270,2984l270,2924l285,2909l285,2834l300,2819l300,2759l315,2774l330,2759l345,2774l360,2759l360,2744l375,2729l375,2654l390,2639l390,2534l405,2519l405,2429l420,2414l420,2324l435,2309l435,2264l450,2249l450,2204l465,2189l465,2129l480,2114l480,2024l495,2009l495,1949l510,1934l510,1799l525,1769l525,1619l540,1589l540,1469l555,1439l555,1304l570,1274l570,1139l585,1109l585,1004l600,975l600,840l615,825l615,705l630,690l630,630l645,615l645,570l660,540l660,435l675,405l675,300l690,285l690,210l705,195l705,150l720,135l720,90l735,75l735,60l765,30l750,30l765,30l780,15l795,15l810,15l825,15l840,15l855,15l869,15l884,15l899,15l914,15l929,15l944,15l959,0l974,0l989,0l1004,0l1019,0l1034,0l1049,0l1064,0l1079,0l1094,0l1109,0l1124,0l1139,0e" stroked="t" o:allowincell="f" style="position:absolute;left:1994;top:1311;width:638;height:247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ID="Freeform 144" coordsize="1140,4963" path="m0,15l15,15l30,0l45,0l60,0l75,0l90,0l105,15l120,15l135,30l150,30l165,30l180,30l195,30l210,30l225,30l240,30l255,30l270,30l285,30l300,45l315,45l330,60l345,60l360,75l375,90l390,105l405,105l420,120l435,135l465,165l465,180l480,195l480,225l495,240l495,270l510,285l510,315l525,330l525,390l540,405l540,480l555,495l555,555l570,570l570,675l585,690l585,795l600,810l600,885l615,915l615,1019l630,1034l630,1124l645,1139l645,1259l660,1274l660,1379l675,1394l675,1484l690,1499l690,1604l705,1619l705,1724l720,1754l720,1844l735,1859l735,1964l750,1979l750,2084l765,2099l765,2174l780,2204l780,2294l795,2309l795,2384l810,2399l810,2504l825,2519l825,2594l840,2609l840,2684l855,2699l855,2789l870,2804l870,2894l885,2909l885,2984l900,2999l900,3089l915,3104l915,3179l930,3194l930,3254l945,3269l945,3374l960,3389l960,3449l975,3464l975,3569l990,3584l990,3689l1005,3704l1005,3794l1020,3824l1020,3899l1035,3914l1035,4019l1050,4034l1050,4109l1065,4139l1065,4288l1080,4303l1080,4453l1095,4468l1095,4573l1110,4588l1110,4768l1125,4783l1125,4933l1125,4918l1140,4948l1140,4963e" stroked="t" o:allowincell="f" style="position:absolute;left:2636;top:1302;width:638;height:2684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3367,3968" to="3367,3983" ID="Line 145" stroked="t" o:allowincell="f" style="position:absolute;flip:y">
                    <v:stroke color="black" joinstyle="miter" endcap="flat"/>
                    <v:fill o:detectmouseclick="t" on="false"/>
                    <w10:wrap type="topAndBottom"/>
                  </v:line>
                  <v:shape id="shape_0" ID="Freeform 146" coordsize="135,270" path="m0,270l0,180l15,165l15,135l30,120l30,135l30,60l45,45l45,0l60,15l60,30l75,60l75,45l90,30l90,150l105,180l105,120l105,150l120,135l120,165l135,180l135,270l135,150e" stroked="t" o:allowincell="f" style="position:absolute;left:3386;top:3837;width:74;height:145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ID="Freeform 147" coordsize="15,60" path="m0,60l0,0l0,30l15,30l15,60e" stroked="t" o:allowincell="f" style="position:absolute;left:3474;top:3949;width:7;height:3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ID="Freeform 148" coordsize="15,30" path="m0,30l0,0l15,15l15,30e" stroked="t" o:allowincell="f" style="position:absolute;left:3484;top:3968;width:7;height:1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ID="Freeform 149" coordsize="45,165" path="m0,165l0,105l15,45l15,0l15,15l30,0l30,75l45,150l45,165e" stroked="t" o:allowincell="f" style="position:absolute;left:3542;top:3893;width:24;height:88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ID="Freeform 150" coordsize="45,210" path="m0,210l0,90l15,60l15,0l30,15l30,150l45,180l45,210e" stroked="t" o:allowincell="f" style="position:absolute;left:3571;top:3874;width:24;height:11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ID="Freeform 151" coordsize="90,150" path="m0,150l0,0l15,0l15,120l30,90l30,120l45,120l45,150l45,105l45,135l60,105l60,120l60,75l60,105l75,120l75,45l90,75l90,150e" stroked="t" o:allowincell="f" style="position:absolute;left:3601;top:3902;width:49;height:8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ID="Freeform 152" coordsize="15,60" path="m0,60l15,15l15,60l15,0e" stroked="t" o:allowincell="f" style="position:absolute;left:3659;top:3949;width:7;height:3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ID="Freeform 153" coordsize="839,1229" path="m0,1229l0,1169l15,1154l15,1079l30,1049l30,1064l30,989l45,974l45,989l45,974l45,989l60,974l60,929l75,914l75,809l90,794l90,749l105,704l105,659l120,644l120,704l135,719l135,749l150,764l150,719l165,719l165,554l180,524l180,420l195,405l195,420l210,434l210,449l239,479l225,479l239,464l254,449l254,330l269,315l269,285l284,270l284,225l299,210l299,165l314,150l314,180l329,165l329,180l344,165l344,150l359,165l374,180l374,135l404,135l404,105l419,90l419,15l449,0l449,30l464,45l464,120l479,150l479,255l494,270l494,240l509,225l509,135l524,120l524,90l554,120l554,150l569,165l569,255l584,270l584,360l599,375l599,405l614,420l614,405l614,434l629,449l629,509l629,494l644,479l644,494l644,479l659,494l674,509l674,584l689,599l689,584l689,599l704,629l704,749l719,779l719,869l719,839l734,869l734,899l749,914l749,929l749,899l764,884l764,914l779,959l779,1004l794,1034l794,959l809,959l809,1079l824,1094l824,1169l824,1094l824,1139l839,1169l839,1229e" stroked="t" o:allowincell="f" style="position:absolute;left:3854;top:3320;width:469;height:66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3578,3893" to="3578,3978" ID="Line 118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42;top:779;width:721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|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д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31;top:4446;width:133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Частот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Г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88;top:1692;width:1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032,1854" to="3529,2232" ID="Line 105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780,1767" to="2111,1853" ID="Line 10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616;top:1609;width:1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Постановка задачи оптимизации соответствует технической спецификации фильтра, представленной на рис. 5.</w:t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>Типовой коэффициент передачи фильтра (</w:t>
      </w:r>
      <w:r>
        <w:rPr>
          <w:i/>
        </w:rPr>
        <w:t>1</w:t>
      </w:r>
      <w:r>
        <w:rPr/>
        <w:t>), вписанный в рамки спецификации (</w:t>
      </w:r>
      <w:r>
        <w:rPr>
          <w:i/>
        </w:rPr>
        <w:t>2</w:t>
      </w:r>
      <w:r>
        <w:rPr/>
        <w:t>)</w:t>
      </w:r>
      <w:r>
        <w:rPr>
          <w:lang w:val="en-US" w:eastAsia="en-US"/>
        </w:rPr>
        <w:t xml:space="preserve"> </w:t>
      </w:r>
    </w:p>
    <w:p>
      <w:pPr>
        <w:pStyle w:val="TextBody"/>
        <w:rPr/>
      </w:pPr>
      <w:r>
        <w:rPr/>
        <w:t>Общая постановка задачи оптимизации:</w:t>
      </w:r>
    </w:p>
    <w:p>
      <w:pPr>
        <w:pStyle w:val="TextBody"/>
        <w:rPr>
          <w:lang w:val="en-US"/>
        </w:rPr>
      </w:pPr>
      <w:r>
        <w:rPr>
          <w:lang w:val="en-US"/>
        </w:rPr>
        <w:t>max(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), </w:t>
      </w:r>
      <w:r>
        <w:rPr>
          <w:i/>
          <w:lang w:val="en-US"/>
        </w:rPr>
        <w:t>x</w:t>
      </w:r>
      <w:r>
        <w:rPr>
          <w:lang w:val="en-US"/>
        </w:rPr>
        <w:t xml:space="preserve"> = 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: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ϵ</w:t>
      </w:r>
      <w:r>
        <w:rPr>
          <w:lang w:val="en-US"/>
        </w:rPr>
        <w:t xml:space="preserve"> [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lang w:val="en-US"/>
        </w:rPr>
        <w:t xml:space="preserve">], </w:t>
      </w:r>
      <w:r>
        <w:rPr>
          <w:i/>
          <w:lang w:val="en-US"/>
        </w:rPr>
        <w:t xml:space="preserve">i </w:t>
      </w:r>
      <w:r>
        <w:rPr>
          <w:lang w:val="en-US"/>
        </w:rPr>
        <w:t>= {1, 2…</w:t>
      </w:r>
      <w:r>
        <w:rPr>
          <w:i/>
          <w:lang w:val="en-US"/>
        </w:rPr>
        <w:t>N</w:t>
      </w:r>
      <w:r>
        <w:rPr>
          <w:lang w:val="en-US"/>
        </w:rPr>
        <w:t xml:space="preserve">}, 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– максимизируемая ЦФ, имеющая ограниченное число экстремумов. </w:t>
      </w:r>
    </w:p>
    <w:p>
      <w:pPr>
        <w:pStyle w:val="TextBody"/>
        <w:rPr/>
      </w:pPr>
      <w:r>
        <w:rPr/>
        <w:t>В данном случае задача оптимизации является многокритериальной, поскольку необходимо учитывать одновременно несколько параметров фильтра. Для приведения задачи к удобному для численного решения виду применяется метод сведения к единому комплексному критерию – ЦФ, которая учитывает совокупное отклонение выходных параметров от заданных требований. Такой подход позволяет упростить процесс оптимизации и использовать эффективные методы поиска экстремумов:</w:t>
      </w:r>
    </w:p>
    <w:p>
      <w:pPr>
        <w:pStyle w:val="TextBody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</w:rPr>
        <w:t>f</w:t>
      </w:r>
      <w:r>
        <w:rPr>
          <w:vertAlign w:val="subscript"/>
        </w:rPr>
        <w:t>i</w:t>
      </w:r>
      <w:r>
        <w:rPr/>
        <w:t>(</w:t>
      </w:r>
      <w:r>
        <w:rPr>
          <w:i/>
        </w:rPr>
        <w:t>x</w:t>
      </w:r>
      <w:r>
        <w:rPr/>
        <w:t xml:space="preserve">) – целевая функция частного критерия; </w:t>
      </w:r>
      <w:r>
        <w:rPr>
          <w:i/>
          <w:lang w:val="en-US"/>
        </w:rPr>
        <w:t>w</w:t>
      </w:r>
      <w:r>
        <w:rPr>
          <w:vertAlign w:val="subscript"/>
        </w:rPr>
        <w:t xml:space="preserve">i </w:t>
      </w:r>
      <w:r>
        <w:rPr/>
        <w:t xml:space="preserve">– весовой коэффициент, определяющий приоритет частного критерия в общей задаче оптимизации; </w:t>
      </w:r>
      <w:r>
        <w:rPr>
          <w:i/>
        </w:rPr>
        <w:t>N</w:t>
      </w:r>
      <w:r>
        <w:rPr/>
        <w:t xml:space="preserve"> – число критериев.</w:t>
      </w:r>
    </w:p>
    <w:p>
      <w:pPr>
        <w:pStyle w:val="TextBody"/>
        <w:rPr/>
      </w:pPr>
      <w:r>
        <w:rPr/>
        <w:t>Для прикладных задач ЦФ часто имеет множество локальных экстремумов. В переборных методах крупный шаг снижает точность, мелкий — увеличивает вычислительные затраты. В случайных методах результат зависит от числа итераций и корректности начальных ограничений параметров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/>
      </w:pPr>
      <w:r>
        <w:rPr/>
        <w:t xml:space="preserve">Технологический этап </w:t>
      </w:r>
    </w:p>
    <w:p>
      <w:pPr>
        <w:pStyle w:val="TextBody"/>
        <w:rPr/>
      </w:pPr>
      <w:r>
        <w:rPr/>
        <w:t>Характеристики ПАВ-устройств в значительной степени зависят от технологических возможностей их изготовления. Технологические факторы влияют как на структурный синтез, так и на параметры МСМ и точность моделирования. В частности:</w:t>
      </w:r>
    </w:p>
    <w:p>
      <w:pPr>
        <w:pStyle w:val="TextBody"/>
        <w:numPr>
          <w:ilvl w:val="0"/>
          <w:numId w:val="2"/>
        </w:numPr>
        <w:rPr/>
      </w:pPr>
      <w:r>
        <w:rPr/>
        <w:t>Метод литографии (прямая или обратная) определяет профиль электродов и, соответственно, параметры МСМ, учитываемые в аналитических моделях.</w:t>
      </w:r>
    </w:p>
    <w:p>
      <w:pPr>
        <w:pStyle w:val="TextBody"/>
        <w:numPr>
          <w:ilvl w:val="0"/>
          <w:numId w:val="2"/>
        </w:numPr>
        <w:rPr/>
      </w:pPr>
      <w:r>
        <w:rPr/>
        <w:t>Минимальная ширина электрода ограничивает выбор типа ВШП и архитектуры фильтра, что напрямую влияет на рабочую частоту.</w:t>
      </w:r>
    </w:p>
    <w:p>
      <w:pPr>
        <w:pStyle w:val="TextBody"/>
        <w:numPr>
          <w:ilvl w:val="0"/>
          <w:numId w:val="2"/>
        </w:numPr>
        <w:rPr/>
      </w:pPr>
      <w:r>
        <w:rPr/>
        <w:t>Выбор технологического окна критичен для минимизации производственных погрешностей.</w:t>
      </w:r>
    </w:p>
    <w:p>
      <w:pPr>
        <w:pStyle w:val="TextBody"/>
        <w:rPr/>
      </w:pPr>
      <w:r>
        <w:rPr/>
        <w:t>На завершающем этапе необходимо обеспечить воспроизводимость изделий и соответствие расчетных и экспериментальных характеристик, что требует высокой точности на всех этапах производства.</w:t>
      </w:r>
    </w:p>
    <w:p>
      <w:pPr>
        <w:pStyle w:val="Heading1"/>
        <w:rPr/>
      </w:pPr>
      <w:r>
        <w:rPr/>
        <w:t>Результаты расчета и оптимизации</w:t>
      </w:r>
    </w:p>
    <w:p>
      <w:pPr>
        <w:pStyle w:val="TextBody"/>
        <w:rPr>
          <w:bCs/>
        </w:rPr>
      </w:pPr>
      <w:r>
        <w:rPr/>
        <w:t xml:space="preserve">На рис. 6 представлены результаты процесса оптимизации параметров фильтра. На рис. 7 представлены результаты расчета и эксперимента. </w: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0345" cy="2348865"/>
                <wp:effectExtent l="0" t="0" r="0" b="0"/>
                <wp:docPr id="6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2349000"/>
                          <a:chOff x="0" y="0"/>
                          <a:chExt cx="2760480" cy="2349000"/>
                        </a:xfrm>
                      </wpg:grpSpPr>
                      <wps:wsp>
                        <wps:cNvSpPr/>
                        <wps:spPr>
                          <a:xfrm>
                            <a:off x="213480" y="1901880"/>
                            <a:ext cx="239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54520"/>
                            <a:ext cx="0" cy="164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87200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1909440"/>
                            <a:ext cx="114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8320" y="183528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1963440"/>
                            <a:ext cx="458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8560" y="183528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1962720"/>
                            <a:ext cx="458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9160" y="183528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963440"/>
                            <a:ext cx="458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2280" y="183528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1962720"/>
                            <a:ext cx="458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2880" y="183528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1962720"/>
                            <a:ext cx="277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89792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858680"/>
                            <a:ext cx="114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62504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12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35180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312560"/>
                            <a:ext cx="206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07892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039320"/>
                            <a:ext cx="211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79884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762120"/>
                            <a:ext cx="207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53280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494640"/>
                            <a:ext cx="18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25596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21760"/>
                            <a:ext cx="196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407520"/>
                            <a:ext cx="68508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4608">
                                <a:moveTo>
                                  <a:pt x="0" y="4232"/>
                                </a:moveTo>
                                <a:lnTo>
                                  <a:pt x="0" y="4608"/>
                                </a:lnTo>
                                <a:lnTo>
                                  <a:pt x="15" y="4608"/>
                                </a:lnTo>
                                <a:lnTo>
                                  <a:pt x="30" y="4608"/>
                                </a:lnTo>
                                <a:lnTo>
                                  <a:pt x="45" y="4608"/>
                                </a:lnTo>
                                <a:lnTo>
                                  <a:pt x="60" y="4608"/>
                                </a:lnTo>
                                <a:lnTo>
                                  <a:pt x="75" y="4608"/>
                                </a:lnTo>
                                <a:lnTo>
                                  <a:pt x="90" y="4608"/>
                                </a:lnTo>
                                <a:lnTo>
                                  <a:pt x="105" y="4608"/>
                                </a:lnTo>
                                <a:lnTo>
                                  <a:pt x="120" y="4608"/>
                                </a:lnTo>
                                <a:lnTo>
                                  <a:pt x="135" y="4608"/>
                                </a:lnTo>
                                <a:lnTo>
                                  <a:pt x="150" y="4608"/>
                                </a:lnTo>
                                <a:lnTo>
                                  <a:pt x="165" y="4608"/>
                                </a:lnTo>
                                <a:lnTo>
                                  <a:pt x="180" y="4608"/>
                                </a:lnTo>
                                <a:lnTo>
                                  <a:pt x="195" y="4608"/>
                                </a:lnTo>
                                <a:lnTo>
                                  <a:pt x="210" y="4608"/>
                                </a:lnTo>
                                <a:lnTo>
                                  <a:pt x="225" y="4608"/>
                                </a:lnTo>
                                <a:lnTo>
                                  <a:pt x="240" y="4608"/>
                                </a:lnTo>
                                <a:lnTo>
                                  <a:pt x="255" y="4608"/>
                                </a:lnTo>
                                <a:lnTo>
                                  <a:pt x="270" y="4608"/>
                                </a:lnTo>
                                <a:lnTo>
                                  <a:pt x="285" y="4608"/>
                                </a:lnTo>
                                <a:lnTo>
                                  <a:pt x="300" y="4608"/>
                                </a:lnTo>
                                <a:lnTo>
                                  <a:pt x="315" y="4608"/>
                                </a:lnTo>
                                <a:lnTo>
                                  <a:pt x="330" y="4608"/>
                                </a:lnTo>
                                <a:lnTo>
                                  <a:pt x="345" y="4608"/>
                                </a:lnTo>
                                <a:lnTo>
                                  <a:pt x="360" y="4608"/>
                                </a:lnTo>
                                <a:lnTo>
                                  <a:pt x="375" y="4608"/>
                                </a:lnTo>
                                <a:lnTo>
                                  <a:pt x="390" y="4608"/>
                                </a:lnTo>
                                <a:lnTo>
                                  <a:pt x="405" y="4608"/>
                                </a:lnTo>
                                <a:lnTo>
                                  <a:pt x="420" y="4608"/>
                                </a:lnTo>
                                <a:lnTo>
                                  <a:pt x="435" y="4608"/>
                                </a:lnTo>
                                <a:lnTo>
                                  <a:pt x="450" y="4608"/>
                                </a:lnTo>
                                <a:lnTo>
                                  <a:pt x="465" y="4608"/>
                                </a:lnTo>
                                <a:lnTo>
                                  <a:pt x="480" y="4608"/>
                                </a:lnTo>
                                <a:lnTo>
                                  <a:pt x="495" y="4608"/>
                                </a:lnTo>
                                <a:lnTo>
                                  <a:pt x="510" y="4608"/>
                                </a:lnTo>
                                <a:lnTo>
                                  <a:pt x="525" y="4608"/>
                                </a:lnTo>
                                <a:lnTo>
                                  <a:pt x="540" y="4608"/>
                                </a:lnTo>
                                <a:lnTo>
                                  <a:pt x="555" y="4608"/>
                                </a:lnTo>
                                <a:lnTo>
                                  <a:pt x="570" y="4608"/>
                                </a:lnTo>
                                <a:lnTo>
                                  <a:pt x="585" y="4608"/>
                                </a:lnTo>
                                <a:lnTo>
                                  <a:pt x="600" y="4608"/>
                                </a:lnTo>
                                <a:lnTo>
                                  <a:pt x="615" y="4608"/>
                                </a:lnTo>
                                <a:lnTo>
                                  <a:pt x="630" y="4608"/>
                                </a:lnTo>
                                <a:lnTo>
                                  <a:pt x="645" y="4608"/>
                                </a:lnTo>
                                <a:lnTo>
                                  <a:pt x="660" y="4608"/>
                                </a:lnTo>
                                <a:lnTo>
                                  <a:pt x="675" y="4608"/>
                                </a:lnTo>
                                <a:lnTo>
                                  <a:pt x="690" y="4608"/>
                                </a:lnTo>
                                <a:lnTo>
                                  <a:pt x="705" y="4608"/>
                                </a:lnTo>
                                <a:lnTo>
                                  <a:pt x="720" y="4608"/>
                                </a:lnTo>
                                <a:lnTo>
                                  <a:pt x="735" y="4608"/>
                                </a:lnTo>
                                <a:lnTo>
                                  <a:pt x="750" y="4608"/>
                                </a:lnTo>
                                <a:lnTo>
                                  <a:pt x="765" y="4608"/>
                                </a:lnTo>
                                <a:lnTo>
                                  <a:pt x="780" y="4608"/>
                                </a:lnTo>
                                <a:lnTo>
                                  <a:pt x="795" y="4608"/>
                                </a:lnTo>
                                <a:lnTo>
                                  <a:pt x="810" y="4608"/>
                                </a:lnTo>
                                <a:lnTo>
                                  <a:pt x="825" y="4608"/>
                                </a:lnTo>
                                <a:lnTo>
                                  <a:pt x="840" y="4608"/>
                                </a:lnTo>
                                <a:lnTo>
                                  <a:pt x="855" y="4608"/>
                                </a:lnTo>
                                <a:lnTo>
                                  <a:pt x="870" y="4608"/>
                                </a:lnTo>
                                <a:lnTo>
                                  <a:pt x="885" y="4608"/>
                                </a:lnTo>
                                <a:lnTo>
                                  <a:pt x="900" y="1305"/>
                                </a:lnTo>
                                <a:lnTo>
                                  <a:pt x="900" y="900"/>
                                </a:lnTo>
                                <a:lnTo>
                                  <a:pt x="915" y="900"/>
                                </a:lnTo>
                                <a:lnTo>
                                  <a:pt x="930" y="900"/>
                                </a:lnTo>
                                <a:lnTo>
                                  <a:pt x="945" y="900"/>
                                </a:lnTo>
                                <a:lnTo>
                                  <a:pt x="960" y="900"/>
                                </a:lnTo>
                                <a:lnTo>
                                  <a:pt x="975" y="900"/>
                                </a:lnTo>
                                <a:lnTo>
                                  <a:pt x="990" y="900"/>
                                </a:lnTo>
                                <a:lnTo>
                                  <a:pt x="1005" y="900"/>
                                </a:lnTo>
                                <a:lnTo>
                                  <a:pt x="1020" y="900"/>
                                </a:lnTo>
                                <a:lnTo>
                                  <a:pt x="1035" y="900"/>
                                </a:lnTo>
                                <a:lnTo>
                                  <a:pt x="1050" y="900"/>
                                </a:lnTo>
                                <a:lnTo>
                                  <a:pt x="1065" y="900"/>
                                </a:lnTo>
                                <a:lnTo>
                                  <a:pt x="1080" y="900"/>
                                </a:lnTo>
                                <a:lnTo>
                                  <a:pt x="1095" y="900"/>
                                </a:lnTo>
                                <a:lnTo>
                                  <a:pt x="1110" y="900"/>
                                </a:lnTo>
                                <a:lnTo>
                                  <a:pt x="1125" y="900"/>
                                </a:lnTo>
                                <a:lnTo>
                                  <a:pt x="1140" y="900"/>
                                </a:lnTo>
                                <a:lnTo>
                                  <a:pt x="1155" y="900"/>
                                </a:lnTo>
                                <a:lnTo>
                                  <a:pt x="1170" y="900"/>
                                </a:lnTo>
                                <a:lnTo>
                                  <a:pt x="1185" y="900"/>
                                </a:lnTo>
                                <a:lnTo>
                                  <a:pt x="1200" y="900"/>
                                </a:lnTo>
                                <a:lnTo>
                                  <a:pt x="1215" y="900"/>
                                </a:lnTo>
                                <a:lnTo>
                                  <a:pt x="1230" y="900"/>
                                </a:lnTo>
                                <a:lnTo>
                                  <a:pt x="1245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275" y="900"/>
                                </a:lnTo>
                                <a:lnTo>
                                  <a:pt x="1290" y="900"/>
                                </a:lnTo>
                                <a:lnTo>
                                  <a:pt x="1305" y="900"/>
                                </a:lnTo>
                                <a:lnTo>
                                  <a:pt x="1320" y="900"/>
                                </a:lnTo>
                                <a:lnTo>
                                  <a:pt x="1335" y="225"/>
                                </a:lnTo>
                                <a:lnTo>
                                  <a:pt x="1335" y="0"/>
                                </a:lnTo>
                                <a:lnTo>
                                  <a:pt x="1350" y="0"/>
                                </a:lnTo>
                                <a:lnTo>
                                  <a:pt x="1365" y="0"/>
                                </a:lnTo>
                                <a:lnTo>
                                  <a:pt x="1380" y="0"/>
                                </a:lnTo>
                                <a:lnTo>
                                  <a:pt x="1395" y="0"/>
                                </a:lnTo>
                                <a:lnTo>
                                  <a:pt x="1410" y="0"/>
                                </a:lnTo>
                                <a:lnTo>
                                  <a:pt x="1425" y="0"/>
                                </a:lnTo>
                                <a:lnTo>
                                  <a:pt x="1440" y="0"/>
                                </a:lnTo>
                                <a:lnTo>
                                  <a:pt x="1455" y="0"/>
                                </a:lnTo>
                                <a:lnTo>
                                  <a:pt x="1470" y="0"/>
                                </a:lnTo>
                                <a:lnTo>
                                  <a:pt x="1485" y="0"/>
                                </a:lnTo>
                                <a:lnTo>
                                  <a:pt x="1500" y="0"/>
                                </a:lnTo>
                                <a:lnTo>
                                  <a:pt x="1515" y="0"/>
                                </a:lnTo>
                                <a:lnTo>
                                  <a:pt x="1530" y="0"/>
                                </a:lnTo>
                                <a:lnTo>
                                  <a:pt x="1545" y="0"/>
                                </a:lnTo>
                                <a:lnTo>
                                  <a:pt x="1560" y="0"/>
                                </a:lnTo>
                                <a:lnTo>
                                  <a:pt x="1575" y="0"/>
                                </a:lnTo>
                                <a:lnTo>
                                  <a:pt x="1590" y="0"/>
                                </a:lnTo>
                                <a:lnTo>
                                  <a:pt x="1605" y="0"/>
                                </a:lnTo>
                                <a:lnTo>
                                  <a:pt x="1620" y="0"/>
                                </a:lnTo>
                                <a:lnTo>
                                  <a:pt x="1635" y="0"/>
                                </a:lnTo>
                                <a:lnTo>
                                  <a:pt x="1650" y="0"/>
                                </a:lnTo>
                                <a:lnTo>
                                  <a:pt x="1665" y="0"/>
                                </a:lnTo>
                                <a:lnTo>
                                  <a:pt x="1680" y="0"/>
                                </a:lnTo>
                                <a:lnTo>
                                  <a:pt x="1695" y="0"/>
                                </a:lnTo>
                                <a:lnTo>
                                  <a:pt x="1710" y="0"/>
                                </a:lnTo>
                                <a:lnTo>
                                  <a:pt x="1725" y="0"/>
                                </a:lnTo>
                                <a:lnTo>
                                  <a:pt x="1740" y="0"/>
                                </a:lnTo>
                                <a:lnTo>
                                  <a:pt x="1755" y="0"/>
                                </a:lnTo>
                                <a:lnTo>
                                  <a:pt x="1770" y="0"/>
                                </a:lnTo>
                                <a:lnTo>
                                  <a:pt x="1785" y="0"/>
                                </a:lnTo>
                                <a:lnTo>
                                  <a:pt x="1800" y="0"/>
                                </a:lnTo>
                                <a:lnTo>
                                  <a:pt x="1815" y="0"/>
                                </a:lnTo>
                                <a:lnTo>
                                  <a:pt x="1830" y="0"/>
                                </a:lnTo>
                                <a:lnTo>
                                  <a:pt x="1845" y="0"/>
                                </a:ln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67200"/>
                            <a:ext cx="69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35">
                                <a:moveTo>
                                  <a:pt x="0" y="13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35"/>
                                </a:lnTo>
                                <a:lnTo>
                                  <a:pt x="45" y="135"/>
                                </a:lnTo>
                                <a:lnTo>
                                  <a:pt x="60" y="135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45" y="0"/>
                                </a:lnTo>
                                <a:lnTo>
                                  <a:pt x="360" y="0"/>
                                </a:lnTo>
                                <a:lnTo>
                                  <a:pt x="375" y="0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0"/>
                                </a:lnTo>
                                <a:lnTo>
                                  <a:pt x="435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0"/>
                                </a:lnTo>
                                <a:lnTo>
                                  <a:pt x="480" y="0"/>
                                </a:lnTo>
                                <a:lnTo>
                                  <a:pt x="495" y="0"/>
                                </a:lnTo>
                                <a:lnTo>
                                  <a:pt x="510" y="0"/>
                                </a:lnTo>
                                <a:lnTo>
                                  <a:pt x="525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0"/>
                                </a:lnTo>
                                <a:lnTo>
                                  <a:pt x="585" y="0"/>
                                </a:lnTo>
                                <a:lnTo>
                                  <a:pt x="600" y="0"/>
                                </a:lnTo>
                                <a:lnTo>
                                  <a:pt x="615" y="0"/>
                                </a:lnTo>
                                <a:lnTo>
                                  <a:pt x="630" y="0"/>
                                </a:lnTo>
                                <a:lnTo>
                                  <a:pt x="645" y="0"/>
                                </a:lnTo>
                                <a:lnTo>
                                  <a:pt x="660" y="0"/>
                                </a:lnTo>
                                <a:lnTo>
                                  <a:pt x="675" y="0"/>
                                </a:lnTo>
                                <a:lnTo>
                                  <a:pt x="690" y="0"/>
                                </a:lnTo>
                                <a:lnTo>
                                  <a:pt x="705" y="0"/>
                                </a:lnTo>
                                <a:lnTo>
                                  <a:pt x="720" y="0"/>
                                </a:lnTo>
                                <a:lnTo>
                                  <a:pt x="735" y="0"/>
                                </a:lnTo>
                                <a:lnTo>
                                  <a:pt x="750" y="0"/>
                                </a:lnTo>
                                <a:lnTo>
                                  <a:pt x="765" y="0"/>
                                </a:lnTo>
                                <a:lnTo>
                                  <a:pt x="780" y="0"/>
                                </a:lnTo>
                                <a:lnTo>
                                  <a:pt x="795" y="0"/>
                                </a:lnTo>
                                <a:lnTo>
                                  <a:pt x="810" y="0"/>
                                </a:lnTo>
                                <a:lnTo>
                                  <a:pt x="825" y="0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0"/>
                                </a:lnTo>
                                <a:lnTo>
                                  <a:pt x="885" y="0"/>
                                </a:lnTo>
                                <a:lnTo>
                                  <a:pt x="900" y="0"/>
                                </a:lnTo>
                                <a:lnTo>
                                  <a:pt x="915" y="0"/>
                                </a:lnTo>
                                <a:lnTo>
                                  <a:pt x="930" y="0"/>
                                </a:lnTo>
                                <a:lnTo>
                                  <a:pt x="945" y="0"/>
                                </a:lnTo>
                                <a:lnTo>
                                  <a:pt x="960" y="0"/>
                                </a:lnTo>
                                <a:lnTo>
                                  <a:pt x="975" y="0"/>
                                </a:lnTo>
                                <a:lnTo>
                                  <a:pt x="990" y="0"/>
                                </a:lnTo>
                                <a:lnTo>
                                  <a:pt x="1005" y="0"/>
                                </a:lnTo>
                                <a:lnTo>
                                  <a:pt x="1020" y="0"/>
                                </a:lnTo>
                                <a:lnTo>
                                  <a:pt x="1035" y="0"/>
                                </a:lnTo>
                                <a:lnTo>
                                  <a:pt x="1050" y="0"/>
                                </a:lnTo>
                                <a:lnTo>
                                  <a:pt x="1065" y="0"/>
                                </a:lnTo>
                                <a:lnTo>
                                  <a:pt x="1080" y="0"/>
                                </a:lnTo>
                                <a:lnTo>
                                  <a:pt x="1095" y="0"/>
                                </a:lnTo>
                                <a:lnTo>
                                  <a:pt x="1110" y="0"/>
                                </a:lnTo>
                                <a:lnTo>
                                  <a:pt x="1125" y="0"/>
                                </a:lnTo>
                                <a:lnTo>
                                  <a:pt x="1140" y="0"/>
                                </a:lnTo>
                                <a:lnTo>
                                  <a:pt x="1155" y="0"/>
                                </a:lnTo>
                                <a:lnTo>
                                  <a:pt x="1170" y="0"/>
                                </a:lnTo>
                                <a:lnTo>
                                  <a:pt x="1185" y="0"/>
                                </a:lnTo>
                                <a:lnTo>
                                  <a:pt x="1200" y="0"/>
                                </a:lnTo>
                                <a:lnTo>
                                  <a:pt x="1215" y="0"/>
                                </a:lnTo>
                                <a:lnTo>
                                  <a:pt x="1230" y="0"/>
                                </a:lnTo>
                                <a:lnTo>
                                  <a:pt x="1245" y="0"/>
                                </a:lnTo>
                                <a:lnTo>
                                  <a:pt x="1260" y="0"/>
                                </a:lnTo>
                                <a:lnTo>
                                  <a:pt x="1275" y="0"/>
                                </a:lnTo>
                                <a:lnTo>
                                  <a:pt x="1290" y="0"/>
                                </a:lnTo>
                                <a:lnTo>
                                  <a:pt x="1305" y="0"/>
                                </a:lnTo>
                                <a:lnTo>
                                  <a:pt x="1320" y="0"/>
                                </a:lnTo>
                                <a:lnTo>
                                  <a:pt x="1335" y="0"/>
                                </a:lnTo>
                                <a:lnTo>
                                  <a:pt x="1350" y="0"/>
                                </a:lnTo>
                                <a:lnTo>
                                  <a:pt x="1365" y="0"/>
                                </a:lnTo>
                                <a:lnTo>
                                  <a:pt x="1380" y="0"/>
                                </a:lnTo>
                                <a:lnTo>
                                  <a:pt x="1395" y="0"/>
                                </a:lnTo>
                                <a:lnTo>
                                  <a:pt x="1410" y="0"/>
                                </a:lnTo>
                                <a:lnTo>
                                  <a:pt x="1425" y="0"/>
                                </a:lnTo>
                                <a:lnTo>
                                  <a:pt x="1440" y="0"/>
                                </a:lnTo>
                                <a:lnTo>
                                  <a:pt x="1455" y="0"/>
                                </a:lnTo>
                                <a:lnTo>
                                  <a:pt x="1470" y="0"/>
                                </a:lnTo>
                                <a:lnTo>
                                  <a:pt x="1485" y="0"/>
                                </a:lnTo>
                                <a:lnTo>
                                  <a:pt x="1500" y="0"/>
                                </a:lnTo>
                                <a:lnTo>
                                  <a:pt x="1515" y="0"/>
                                </a:lnTo>
                                <a:lnTo>
                                  <a:pt x="1530" y="0"/>
                                </a:lnTo>
                                <a:lnTo>
                                  <a:pt x="1545" y="0"/>
                                </a:lnTo>
                                <a:lnTo>
                                  <a:pt x="1560" y="0"/>
                                </a:lnTo>
                                <a:lnTo>
                                  <a:pt x="1575" y="0"/>
                                </a:lnTo>
                                <a:lnTo>
                                  <a:pt x="1590" y="0"/>
                                </a:lnTo>
                                <a:lnTo>
                                  <a:pt x="1605" y="0"/>
                                </a:lnTo>
                                <a:lnTo>
                                  <a:pt x="1620" y="0"/>
                                </a:lnTo>
                                <a:lnTo>
                                  <a:pt x="1635" y="0"/>
                                </a:lnTo>
                                <a:lnTo>
                                  <a:pt x="1650" y="0"/>
                                </a:lnTo>
                                <a:lnTo>
                                  <a:pt x="1665" y="0"/>
                                </a:lnTo>
                                <a:lnTo>
                                  <a:pt x="1680" y="0"/>
                                </a:lnTo>
                                <a:lnTo>
                                  <a:pt x="1695" y="0"/>
                                </a:lnTo>
                                <a:lnTo>
                                  <a:pt x="1710" y="0"/>
                                </a:lnTo>
                                <a:lnTo>
                                  <a:pt x="1725" y="0"/>
                                </a:lnTo>
                                <a:lnTo>
                                  <a:pt x="1740" y="0"/>
                                </a:lnTo>
                                <a:lnTo>
                                  <a:pt x="1755" y="0"/>
                                </a:lnTo>
                                <a:lnTo>
                                  <a:pt x="1770" y="0"/>
                                </a:lnTo>
                                <a:lnTo>
                                  <a:pt x="1785" y="0"/>
                                </a:lnTo>
                                <a:lnTo>
                                  <a:pt x="1800" y="0"/>
                                </a:lnTo>
                                <a:lnTo>
                                  <a:pt x="1815" y="0"/>
                                </a:lnTo>
                                <a:lnTo>
                                  <a:pt x="1830" y="0"/>
                                </a:lnTo>
                                <a:lnTo>
                                  <a:pt x="1845" y="0"/>
                                </a:lnTo>
                                <a:lnTo>
                                  <a:pt x="1860" y="0"/>
                                </a:lnTo>
                                <a:lnTo>
                                  <a:pt x="1875" y="0"/>
                                </a:lnTo>
                                <a:lnTo>
                                  <a:pt x="18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67200"/>
                            <a:ext cx="7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45" y="0"/>
                                </a:lnTo>
                                <a:lnTo>
                                  <a:pt x="360" y="0"/>
                                </a:lnTo>
                                <a:lnTo>
                                  <a:pt x="375" y="0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0"/>
                                </a:lnTo>
                                <a:lnTo>
                                  <a:pt x="435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0"/>
                                </a:lnTo>
                                <a:lnTo>
                                  <a:pt x="480" y="0"/>
                                </a:lnTo>
                                <a:lnTo>
                                  <a:pt x="495" y="0"/>
                                </a:lnTo>
                                <a:lnTo>
                                  <a:pt x="510" y="0"/>
                                </a:lnTo>
                                <a:lnTo>
                                  <a:pt x="525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0"/>
                                </a:lnTo>
                                <a:lnTo>
                                  <a:pt x="585" y="0"/>
                                </a:lnTo>
                                <a:lnTo>
                                  <a:pt x="600" y="0"/>
                                </a:lnTo>
                                <a:lnTo>
                                  <a:pt x="615" y="0"/>
                                </a:lnTo>
                                <a:lnTo>
                                  <a:pt x="630" y="0"/>
                                </a:lnTo>
                                <a:lnTo>
                                  <a:pt x="645" y="0"/>
                                </a:lnTo>
                                <a:lnTo>
                                  <a:pt x="660" y="0"/>
                                </a:lnTo>
                                <a:lnTo>
                                  <a:pt x="675" y="0"/>
                                </a:lnTo>
                                <a:lnTo>
                                  <a:pt x="690" y="0"/>
                                </a:lnTo>
                                <a:lnTo>
                                  <a:pt x="705" y="0"/>
                                </a:lnTo>
                                <a:lnTo>
                                  <a:pt x="720" y="0"/>
                                </a:lnTo>
                                <a:lnTo>
                                  <a:pt x="735" y="0"/>
                                </a:lnTo>
                                <a:lnTo>
                                  <a:pt x="750" y="0"/>
                                </a:lnTo>
                                <a:lnTo>
                                  <a:pt x="765" y="0"/>
                                </a:lnTo>
                                <a:lnTo>
                                  <a:pt x="780" y="0"/>
                                </a:lnTo>
                                <a:lnTo>
                                  <a:pt x="795" y="0"/>
                                </a:lnTo>
                                <a:lnTo>
                                  <a:pt x="810" y="0"/>
                                </a:lnTo>
                                <a:lnTo>
                                  <a:pt x="825" y="0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0"/>
                                </a:lnTo>
                                <a:lnTo>
                                  <a:pt x="885" y="0"/>
                                </a:lnTo>
                                <a:lnTo>
                                  <a:pt x="900" y="0"/>
                                </a:lnTo>
                                <a:lnTo>
                                  <a:pt x="915" y="0"/>
                                </a:lnTo>
                                <a:lnTo>
                                  <a:pt x="930" y="0"/>
                                </a:lnTo>
                                <a:lnTo>
                                  <a:pt x="945" y="0"/>
                                </a:lnTo>
                                <a:lnTo>
                                  <a:pt x="960" y="0"/>
                                </a:lnTo>
                                <a:lnTo>
                                  <a:pt x="975" y="0"/>
                                </a:lnTo>
                                <a:lnTo>
                                  <a:pt x="990" y="0"/>
                                </a:lnTo>
                                <a:lnTo>
                                  <a:pt x="1005" y="0"/>
                                </a:lnTo>
                                <a:lnTo>
                                  <a:pt x="1020" y="0"/>
                                </a:lnTo>
                                <a:lnTo>
                                  <a:pt x="1035" y="0"/>
                                </a:lnTo>
                                <a:lnTo>
                                  <a:pt x="1050" y="0"/>
                                </a:lnTo>
                                <a:lnTo>
                                  <a:pt x="1065" y="0"/>
                                </a:lnTo>
                                <a:lnTo>
                                  <a:pt x="1080" y="0"/>
                                </a:lnTo>
                                <a:lnTo>
                                  <a:pt x="1095" y="0"/>
                                </a:lnTo>
                                <a:lnTo>
                                  <a:pt x="1110" y="0"/>
                                </a:lnTo>
                                <a:lnTo>
                                  <a:pt x="1125" y="0"/>
                                </a:lnTo>
                                <a:lnTo>
                                  <a:pt x="1140" y="0"/>
                                </a:lnTo>
                                <a:lnTo>
                                  <a:pt x="1155" y="0"/>
                                </a:lnTo>
                                <a:lnTo>
                                  <a:pt x="1170" y="0"/>
                                </a:lnTo>
                                <a:lnTo>
                                  <a:pt x="1185" y="0"/>
                                </a:lnTo>
                                <a:lnTo>
                                  <a:pt x="1200" y="0"/>
                                </a:lnTo>
                                <a:lnTo>
                                  <a:pt x="1215" y="0"/>
                                </a:lnTo>
                                <a:lnTo>
                                  <a:pt x="1230" y="0"/>
                                </a:lnTo>
                                <a:lnTo>
                                  <a:pt x="1245" y="0"/>
                                </a:lnTo>
                                <a:lnTo>
                                  <a:pt x="1260" y="0"/>
                                </a:lnTo>
                                <a:lnTo>
                                  <a:pt x="1275" y="0"/>
                                </a:lnTo>
                                <a:lnTo>
                                  <a:pt x="1290" y="0"/>
                                </a:lnTo>
                                <a:lnTo>
                                  <a:pt x="1305" y="0"/>
                                </a:lnTo>
                                <a:lnTo>
                                  <a:pt x="1320" y="0"/>
                                </a:lnTo>
                                <a:lnTo>
                                  <a:pt x="1335" y="0"/>
                                </a:lnTo>
                                <a:lnTo>
                                  <a:pt x="1350" y="0"/>
                                </a:lnTo>
                                <a:lnTo>
                                  <a:pt x="1365" y="0"/>
                                </a:lnTo>
                                <a:lnTo>
                                  <a:pt x="1380" y="0"/>
                                </a:lnTo>
                                <a:lnTo>
                                  <a:pt x="1395" y="0"/>
                                </a:lnTo>
                                <a:lnTo>
                                  <a:pt x="1410" y="0"/>
                                </a:lnTo>
                                <a:lnTo>
                                  <a:pt x="1425" y="0"/>
                                </a:lnTo>
                                <a:lnTo>
                                  <a:pt x="1440" y="0"/>
                                </a:lnTo>
                                <a:lnTo>
                                  <a:pt x="1455" y="0"/>
                                </a:lnTo>
                                <a:lnTo>
                                  <a:pt x="1470" y="0"/>
                                </a:lnTo>
                                <a:lnTo>
                                  <a:pt x="1485" y="0"/>
                                </a:lnTo>
                                <a:lnTo>
                                  <a:pt x="1500" y="0"/>
                                </a:lnTo>
                                <a:lnTo>
                                  <a:pt x="1515" y="0"/>
                                </a:lnTo>
                                <a:lnTo>
                                  <a:pt x="1530" y="0"/>
                                </a:lnTo>
                                <a:lnTo>
                                  <a:pt x="1545" y="0"/>
                                </a:lnTo>
                                <a:lnTo>
                                  <a:pt x="1560" y="0"/>
                                </a:lnTo>
                                <a:lnTo>
                                  <a:pt x="1575" y="0"/>
                                </a:lnTo>
                                <a:lnTo>
                                  <a:pt x="1590" y="0"/>
                                </a:lnTo>
                                <a:lnTo>
                                  <a:pt x="1605" y="0"/>
                                </a:lnTo>
                                <a:lnTo>
                                  <a:pt x="1620" y="0"/>
                                </a:lnTo>
                                <a:lnTo>
                                  <a:pt x="1635" y="0"/>
                                </a:lnTo>
                                <a:lnTo>
                                  <a:pt x="1650" y="0"/>
                                </a:lnTo>
                                <a:lnTo>
                                  <a:pt x="1665" y="0"/>
                                </a:lnTo>
                                <a:lnTo>
                                  <a:pt x="1680" y="0"/>
                                </a:lnTo>
                                <a:lnTo>
                                  <a:pt x="1695" y="0"/>
                                </a:lnTo>
                                <a:lnTo>
                                  <a:pt x="1710" y="0"/>
                                </a:lnTo>
                                <a:lnTo>
                                  <a:pt x="1725" y="0"/>
                                </a:lnTo>
                                <a:lnTo>
                                  <a:pt x="1740" y="0"/>
                                </a:lnTo>
                                <a:lnTo>
                                  <a:pt x="1755" y="0"/>
                                </a:lnTo>
                                <a:lnTo>
                                  <a:pt x="1770" y="0"/>
                                </a:lnTo>
                                <a:lnTo>
                                  <a:pt x="1785" y="0"/>
                                </a:lnTo>
                                <a:lnTo>
                                  <a:pt x="1800" y="0"/>
                                </a:lnTo>
                                <a:lnTo>
                                  <a:pt x="1815" y="0"/>
                                </a:lnTo>
                                <a:lnTo>
                                  <a:pt x="1830" y="0"/>
                                </a:lnTo>
                                <a:lnTo>
                                  <a:pt x="1845" y="0"/>
                                </a:lnTo>
                                <a:lnTo>
                                  <a:pt x="1860" y="0"/>
                                </a:lnTo>
                                <a:lnTo>
                                  <a:pt x="1875" y="0"/>
                                </a:lnTo>
                                <a:lnTo>
                                  <a:pt x="1890" y="0"/>
                                </a:ln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6720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70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30" y="0"/>
                                </a:lnTo>
                                <a:lnTo>
                                  <a:pt x="345" y="0"/>
                                </a:lnTo>
                                <a:lnTo>
                                  <a:pt x="360" y="0"/>
                                </a:lnTo>
                                <a:lnTo>
                                  <a:pt x="375" y="0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0"/>
                                </a:lnTo>
                                <a:lnTo>
                                  <a:pt x="435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0"/>
                                </a:lnTo>
                                <a:lnTo>
                                  <a:pt x="480" y="0"/>
                                </a:lnTo>
                                <a:lnTo>
                                  <a:pt x="495" y="0"/>
                                </a:lnTo>
                                <a:lnTo>
                                  <a:pt x="510" y="0"/>
                                </a:lnTo>
                                <a:lnTo>
                                  <a:pt x="525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0"/>
                                </a:lnTo>
                                <a:lnTo>
                                  <a:pt x="585" y="0"/>
                                </a:lnTo>
                                <a:lnTo>
                                  <a:pt x="600" y="0"/>
                                </a:lnTo>
                                <a:lnTo>
                                  <a:pt x="615" y="0"/>
                                </a:lnTo>
                                <a:lnTo>
                                  <a:pt x="630" y="0"/>
                                </a:lnTo>
                                <a:lnTo>
                                  <a:pt x="645" y="0"/>
                                </a:lnTo>
                                <a:lnTo>
                                  <a:pt x="660" y="0"/>
                                </a:lnTo>
                                <a:lnTo>
                                  <a:pt x="675" y="0"/>
                                </a:lnTo>
                                <a:lnTo>
                                  <a:pt x="690" y="0"/>
                                </a:lnTo>
                                <a:lnTo>
                                  <a:pt x="705" y="0"/>
                                </a:lnTo>
                                <a:lnTo>
                                  <a:pt x="720" y="0"/>
                                </a:lnTo>
                                <a:lnTo>
                                  <a:pt x="735" y="0"/>
                                </a:lnTo>
                                <a:lnTo>
                                  <a:pt x="750" y="0"/>
                                </a:lnTo>
                                <a:lnTo>
                                  <a:pt x="765" y="0"/>
                                </a:lnTo>
                                <a:lnTo>
                                  <a:pt x="780" y="0"/>
                                </a:lnTo>
                                <a:lnTo>
                                  <a:pt x="795" y="0"/>
                                </a:lnTo>
                                <a:lnTo>
                                  <a:pt x="810" y="0"/>
                                </a:lnTo>
                                <a:lnTo>
                                  <a:pt x="825" y="0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178920"/>
                            <a:ext cx="49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1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532800"/>
                            <a:ext cx="239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186280"/>
                            <a:ext cx="895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исло итер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670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Ф, усл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1" style="position:absolute;margin-left:0pt;margin-top:0pt;width:217.35pt;height:184.95pt" coordorigin="0,0" coordsize="4347,3699">
                <v:line id="shape_0" from="336,2995" to="4112,2995" ID="Line 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6,401" to="336,2986" ID="Line 5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6,2948" to="336,2984" ID="Line 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07;top:3007;width:180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4,2890" to="1084,2985" ID="Line 6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86;top:3092;width:721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2890" to="1840,2985" ID="Line 6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642;top:3091;width:72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7,2890" to="2597,2985" ID="Line 6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98;top:3092;width:721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8,2890" to="3358,2985" ID="Line 6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54;top:3091;width:72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5,2890" to="4115,2985" ID="Line 6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910;top:3091;width:43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,2989" to="369,2989" ID="Line 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2;top:2927;width:180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,2559" to="425,2559" ID="Line 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2496;width:334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,2129" to="425,2129" ID="Line 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;top:2067;width:324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,1699" to="425,1699" ID="Line 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;top:1637;width:33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,1258" to="425,1258" ID="Line 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;top:1200;width:325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,839" to="425,839" ID="Line 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;top:779;width:29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,403" to="425,403" ID="Line 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;top:349;width:309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5" coordsize="1860,4608" path="m0,4232l0,4608l15,4608l30,4608l45,4608l60,4608l75,4608l90,4608l105,4608l120,4608l135,4608l150,4608l165,4608l180,4608l195,4608l210,4608l225,4608l240,4608l255,4608l270,4608l285,4608l300,4608l315,4608l330,4608l345,4608l360,4608l375,4608l390,4608l405,4608l420,4608l435,4608l450,4608l465,4608l480,4608l495,4608l510,4608l525,4608l540,4608l555,4608l570,4608l585,4608l600,4608l615,4608l630,4608l645,4608l660,4608l675,4608l690,4608l705,4608l720,4608l735,4608l750,4608l765,4608l780,4608l795,4608l810,4608l825,4608l840,4608l855,4608l870,4608l885,4608l900,1305l900,900l915,900l930,900l945,900l960,900l975,900l990,900l1005,900l1020,900l1035,900l1050,900l1065,900l1080,900l1095,900l1110,900l1125,900l1140,900l1155,900l1170,900l1185,900l1200,900l1215,900l1230,900l1245,900l1260,900l1275,900l1290,900l1305,900l1320,900l1335,225l1335,0l1350,0l1365,0l1380,0l1395,0l1410,0l1425,0l1440,0l1455,0l1470,0l1485,0l1500,0l1515,0l1530,0l1545,0l1560,0l1575,0l1590,0l1605,0l1620,0l1635,0l1650,0l1665,0l1680,0l1695,0l1710,0l1725,0l1740,0l1755,0l1770,0l1785,0l1800,0l1815,0l1830,0l1845,0l1860,0e" stroked="t" o:allowincell="f" style="position:absolute;left:336;top:642;width:1078;height:2313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ID="Freeform 86" coordsize="1890,135" path="m0,135l15,135l30,135l45,135l60,135l75,135l90,135l105,135l120,135l135,135l150,135l165,135l180,135l195,135l195,0l210,0l225,0l240,0l255,0l270,0l285,0l300,0l315,0l330,0l345,0l360,0l375,0l390,0l405,0l420,0l435,0l450,0l465,0l480,0l495,0l510,0l525,0l540,0l555,0l570,0l585,0l600,0l615,0l630,0l645,0l660,0l675,0l690,0l705,0l720,0l735,0l750,0l765,0l780,0l795,0l810,0l825,0l840,0l855,0l870,0l885,0l900,0l915,0l930,0l945,0l960,0l975,0l990,0l1005,0l1020,0l1035,0l1050,0l1065,0l1080,0l1095,0l1110,0l1125,0l1140,0l1155,0l1170,0l1185,0l1200,0l1215,0l1230,0l1245,0l1260,0l1275,0l1290,0l1305,0l1320,0l1335,0l1350,0l1365,0l1380,0l1395,0l1410,0l1425,0l1440,0l1455,0l1470,0l1485,0l1500,0l1515,0l1530,0l1545,0l1560,0l1575,0l1590,0l1605,0l1620,0l1635,0l1650,0l1665,0l1680,0l1695,0l1710,0l1725,0l1740,0l1755,0l1770,0l1785,0l1800,0l1815,0l1830,0l1845,0l1860,0l1875,0l1890,0e" stroked="t" o:allowincell="f" style="position:absolute;left:1413;top:578;width:1095;height:66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ID="Freeform 87" path="m0,0l15,0l30,0l45,0l60,0l75,0l90,0l105,0l120,0l135,0l150,0l165,0l180,0l195,0l210,0l225,0l240,0l255,0l270,0l285,0l300,0l315,0l330,0l345,0l360,0l375,0l390,0l405,0l420,0l435,0l450,0l465,0l480,0l495,0l510,0l525,0l540,0l555,0l570,0l585,0l600,0l615,0l630,0l645,0l660,0l675,0l690,0l705,0l720,0l735,0l750,0l765,0l780,0l795,0l810,0l825,0l840,0l855,0l870,0l885,0l900,0l915,0l930,0l945,0l960,0l975,0l990,0l1005,0l1020,0l1035,0l1050,0l1065,0l1080,0l1095,0l1110,0l1125,0l1140,0l1155,0l1170,0l1185,0l1200,0l1215,0l1230,0l1245,0l1260,0l1275,0l1290,0l1305,0l1320,0l1335,0l1350,0l1365,0l1380,0l1395,0l1410,0l1425,0l1440,0l1455,0l1470,0l1485,0l1500,0l1515,0l1530,0l1545,0l1560,0l1575,0l1590,0l1605,0l1620,0l1635,0l1650,0l1665,0l1680,0l1695,0l1710,0l1725,0l1740,0l1755,0l1770,0l1785,0l1800,0l1815,0l1830,0l1845,0l1860,0l1875,0l1890,0l1905,0e" stroked="t" o:allowincell="f" style="position:absolute;left:2513;top:578;width:1104;height:0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ID="Freeform 88" path="m0,0l15,0l30,0l45,0l60,0l75,0l90,0l105,0l120,0l135,0l150,0l165,0l180,0l195,0l210,0l225,0l240,0l255,0l270,0l285,0l300,0l315,0l330,0l345,0l360,0l375,0l390,0l405,0l420,0l435,0l450,0l465,0l480,0l495,0l510,0l525,0l540,0l555,0l570,0l585,0l600,0l615,0l630,0l645,0l660,0l675,0l690,0l705,0l720,0l735,0l750,0l765,0l780,0l795,0l810,0l825,0l840,0l855,0e" stroked="t" o:allowincell="f" style="position:absolute;left:3618;top:578;width:495;height:0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stroked="f" o:allowincell="f" style="position:absolute;left:3440;top:282;width:77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1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839" to="4114,839" ID="Line 57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800;top:3443;width:140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исло итер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0;width:1055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Ф, усл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>Работа оптимизационного алгоритма на примере построения ЦФ в зависимости от числа итераций</w:t>
      </w:r>
    </w:p>
    <w:p>
      <w:pPr>
        <w:pStyle w:val="Style19"/>
        <w:numPr>
          <w:ilvl w:val="0"/>
          <w:numId w:val="0"/>
        </w:numPr>
        <w:ind w:left="357" w:hanging="0"/>
        <w:rPr/>
      </w:pP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753995" cy="2334895"/>
                <wp:effectExtent l="0" t="0" r="0" b="0"/>
                <wp:docPr id="7" name="Группа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2334960"/>
                          <a:chOff x="0" y="0"/>
                          <a:chExt cx="2754000" cy="2334960"/>
                        </a:xfrm>
                      </wpg:grpSpPr>
                      <wps:wsp>
                        <wps:cNvSpPr/>
                        <wps:spPr>
                          <a:xfrm>
                            <a:off x="243720" y="1811520"/>
                            <a:ext cx="230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28600"/>
                            <a:ext cx="0" cy="158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78560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9566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880" y="175140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9566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2400" y="175716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19566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7280" y="175716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19566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1800" y="175716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19566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1360" y="175716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19566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6240" y="175716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19566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0760" y="178560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480" y="19566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175716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3640" y="19566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5200" y="175716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200" y="19566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8086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720"/>
                            <a:ext cx="24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48968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6480"/>
                            <a:ext cx="24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17612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2920"/>
                            <a:ext cx="24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85644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960"/>
                            <a:ext cx="24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54288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500400"/>
                            <a:ext cx="24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2860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86840"/>
                            <a:ext cx="93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720" y="1807920"/>
                            <a:ext cx="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641960"/>
                            <a:ext cx="1004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55">
                                <a:moveTo>
                                  <a:pt x="0" y="555"/>
                                </a:moveTo>
                                <a:lnTo>
                                  <a:pt x="0" y="450"/>
                                </a:lnTo>
                                <a:lnTo>
                                  <a:pt x="15" y="465"/>
                                </a:lnTo>
                                <a:lnTo>
                                  <a:pt x="15" y="390"/>
                                </a:lnTo>
                                <a:lnTo>
                                  <a:pt x="30" y="375"/>
                                </a:lnTo>
                                <a:lnTo>
                                  <a:pt x="30" y="345"/>
                                </a:lnTo>
                                <a:lnTo>
                                  <a:pt x="45" y="300"/>
                                </a:lnTo>
                                <a:lnTo>
                                  <a:pt x="60" y="315"/>
                                </a:lnTo>
                                <a:lnTo>
                                  <a:pt x="60" y="255"/>
                                </a:lnTo>
                                <a:lnTo>
                                  <a:pt x="75" y="225"/>
                                </a:lnTo>
                                <a:lnTo>
                                  <a:pt x="75" y="180"/>
                                </a:lnTo>
                                <a:lnTo>
                                  <a:pt x="90" y="165"/>
                                </a:lnTo>
                                <a:lnTo>
                                  <a:pt x="90" y="18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60"/>
                                </a:lnTo>
                                <a:lnTo>
                                  <a:pt x="135" y="45"/>
                                </a:lnTo>
                                <a:lnTo>
                                  <a:pt x="135" y="60"/>
                                </a:lnTo>
                                <a:lnTo>
                                  <a:pt x="135" y="30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0"/>
                                </a:lnTo>
                                <a:lnTo>
                                  <a:pt x="165" y="15"/>
                                </a:lnTo>
                                <a:lnTo>
                                  <a:pt x="165" y="30"/>
                                </a:lnTo>
                                <a:lnTo>
                                  <a:pt x="180" y="60"/>
                                </a:lnTo>
                                <a:lnTo>
                                  <a:pt x="180" y="12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95"/>
                                </a:lnTo>
                                <a:lnTo>
                                  <a:pt x="210" y="240"/>
                                </a:lnTo>
                                <a:lnTo>
                                  <a:pt x="210" y="225"/>
                                </a:lnTo>
                                <a:lnTo>
                                  <a:pt x="210" y="300"/>
                                </a:lnTo>
                                <a:lnTo>
                                  <a:pt x="225" y="315"/>
                                </a:lnTo>
                                <a:lnTo>
                                  <a:pt x="225" y="300"/>
                                </a:lnTo>
                                <a:lnTo>
                                  <a:pt x="225" y="360"/>
                                </a:lnTo>
                                <a:lnTo>
                                  <a:pt x="240" y="375"/>
                                </a:lnTo>
                                <a:lnTo>
                                  <a:pt x="240" y="390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75"/>
                                </a:lnTo>
                                <a:lnTo>
                                  <a:pt x="255" y="405"/>
                                </a:lnTo>
                                <a:lnTo>
                                  <a:pt x="255" y="435"/>
                                </a:lnTo>
                                <a:lnTo>
                                  <a:pt x="27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270" y="465"/>
                                </a:lnTo>
                                <a:lnTo>
                                  <a:pt x="285" y="510"/>
                                </a:lnTo>
                                <a:lnTo>
                                  <a:pt x="285" y="5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1803240"/>
                            <a:ext cx="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7156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0" y="135"/>
                                </a:move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105"/>
                                </a:lnTo>
                                <a:lnTo>
                                  <a:pt x="30" y="6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0"/>
                                </a:lnTo>
                                <a:lnTo>
                                  <a:pt x="4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1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550160"/>
                            <a:ext cx="2808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855">
                                <a:moveTo>
                                  <a:pt x="0" y="855"/>
                                </a:moveTo>
                                <a:lnTo>
                                  <a:pt x="0" y="810"/>
                                </a:lnTo>
                                <a:lnTo>
                                  <a:pt x="15" y="750"/>
                                </a:lnTo>
                                <a:lnTo>
                                  <a:pt x="15" y="435"/>
                                </a:lnTo>
                                <a:lnTo>
                                  <a:pt x="30" y="405"/>
                                </a:lnTo>
                                <a:lnTo>
                                  <a:pt x="30" y="18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90" y="45"/>
                                </a:lnTo>
                                <a:lnTo>
                                  <a:pt x="90" y="30"/>
                                </a:lnTo>
                                <a:lnTo>
                                  <a:pt x="90" y="75"/>
                                </a:lnTo>
                                <a:lnTo>
                                  <a:pt x="105" y="9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70"/>
                                </a:lnTo>
                                <a:lnTo>
                                  <a:pt x="16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30"/>
                                </a:lnTo>
                                <a:lnTo>
                                  <a:pt x="180" y="360"/>
                                </a:lnTo>
                                <a:lnTo>
                                  <a:pt x="195" y="345"/>
                                </a:lnTo>
                                <a:lnTo>
                                  <a:pt x="195" y="420"/>
                                </a:lnTo>
                                <a:lnTo>
                                  <a:pt x="210" y="405"/>
                                </a:lnTo>
                                <a:lnTo>
                                  <a:pt x="210" y="420"/>
                                </a:lnTo>
                                <a:lnTo>
                                  <a:pt x="210" y="390"/>
                                </a:lnTo>
                                <a:lnTo>
                                  <a:pt x="225" y="405"/>
                                </a:lnTo>
                                <a:lnTo>
                                  <a:pt x="225" y="37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30"/>
                                </a:lnTo>
                                <a:lnTo>
                                  <a:pt x="255" y="315"/>
                                </a:lnTo>
                                <a:lnTo>
                                  <a:pt x="255" y="255"/>
                                </a:lnTo>
                                <a:lnTo>
                                  <a:pt x="270" y="27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80"/>
                                </a:lnTo>
                                <a:lnTo>
                                  <a:pt x="285" y="90"/>
                                </a:lnTo>
                                <a:lnTo>
                                  <a:pt x="300" y="75"/>
                                </a:lnTo>
                                <a:lnTo>
                                  <a:pt x="300" y="30"/>
                                </a:lnTo>
                                <a:lnTo>
                                  <a:pt x="315" y="15"/>
                                </a:lnTo>
                                <a:lnTo>
                                  <a:pt x="315" y="30"/>
                                </a:lnTo>
                                <a:lnTo>
                                  <a:pt x="315" y="15"/>
                                </a:lnTo>
                                <a:lnTo>
                                  <a:pt x="330" y="0"/>
                                </a:lnTo>
                                <a:lnTo>
                                  <a:pt x="330" y="30"/>
                                </a:lnTo>
                                <a:lnTo>
                                  <a:pt x="330" y="15"/>
                                </a:lnTo>
                                <a:lnTo>
                                  <a:pt x="345" y="30"/>
                                </a:lnTo>
                                <a:lnTo>
                                  <a:pt x="345" y="45"/>
                                </a:lnTo>
                                <a:lnTo>
                                  <a:pt x="360" y="60"/>
                                </a:lnTo>
                                <a:lnTo>
                                  <a:pt x="360" y="45"/>
                                </a:lnTo>
                                <a:lnTo>
                                  <a:pt x="360" y="75"/>
                                </a:lnTo>
                                <a:lnTo>
                                  <a:pt x="375" y="90"/>
                                </a:lnTo>
                                <a:lnTo>
                                  <a:pt x="375" y="75"/>
                                </a:lnTo>
                                <a:lnTo>
                                  <a:pt x="390" y="90"/>
                                </a:lnTo>
                                <a:lnTo>
                                  <a:pt x="390" y="75"/>
                                </a:lnTo>
                                <a:lnTo>
                                  <a:pt x="390" y="90"/>
                                </a:lnTo>
                                <a:lnTo>
                                  <a:pt x="405" y="105"/>
                                </a:lnTo>
                                <a:lnTo>
                                  <a:pt x="405" y="90"/>
                                </a:lnTo>
                                <a:lnTo>
                                  <a:pt x="405" y="120"/>
                                </a:lnTo>
                                <a:lnTo>
                                  <a:pt x="420" y="135"/>
                                </a:lnTo>
                                <a:lnTo>
                                  <a:pt x="420" y="120"/>
                                </a:lnTo>
                                <a:lnTo>
                                  <a:pt x="420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05"/>
                                </a:lnTo>
                                <a:lnTo>
                                  <a:pt x="465" y="120"/>
                                </a:lnTo>
                                <a:lnTo>
                                  <a:pt x="465" y="90"/>
                                </a:lnTo>
                                <a:lnTo>
                                  <a:pt x="480" y="75"/>
                                </a:lnTo>
                                <a:lnTo>
                                  <a:pt x="495" y="60"/>
                                </a:lnTo>
                                <a:lnTo>
                                  <a:pt x="495" y="45"/>
                                </a:lnTo>
                                <a:lnTo>
                                  <a:pt x="510" y="60"/>
                                </a:lnTo>
                                <a:lnTo>
                                  <a:pt x="510" y="75"/>
                                </a:lnTo>
                                <a:lnTo>
                                  <a:pt x="510" y="60"/>
                                </a:lnTo>
                                <a:lnTo>
                                  <a:pt x="525" y="90"/>
                                </a:lnTo>
                                <a:lnTo>
                                  <a:pt x="525" y="135"/>
                                </a:lnTo>
                                <a:lnTo>
                                  <a:pt x="540" y="150"/>
                                </a:lnTo>
                                <a:lnTo>
                                  <a:pt x="540" y="210"/>
                                </a:lnTo>
                                <a:lnTo>
                                  <a:pt x="555" y="225"/>
                                </a:lnTo>
                                <a:lnTo>
                                  <a:pt x="555" y="270"/>
                                </a:lnTo>
                                <a:lnTo>
                                  <a:pt x="570" y="285"/>
                                </a:lnTo>
                                <a:lnTo>
                                  <a:pt x="570" y="330"/>
                                </a:lnTo>
                                <a:lnTo>
                                  <a:pt x="585" y="345"/>
                                </a:lnTo>
                                <a:lnTo>
                                  <a:pt x="585" y="360"/>
                                </a:lnTo>
                                <a:lnTo>
                                  <a:pt x="600" y="375"/>
                                </a:lnTo>
                                <a:lnTo>
                                  <a:pt x="600" y="405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90"/>
                                </a:lnTo>
                                <a:lnTo>
                                  <a:pt x="615" y="405"/>
                                </a:lnTo>
                                <a:lnTo>
                                  <a:pt x="615" y="390"/>
                                </a:lnTo>
                                <a:lnTo>
                                  <a:pt x="615" y="435"/>
                                </a:lnTo>
                                <a:lnTo>
                                  <a:pt x="630" y="450"/>
                                </a:lnTo>
                                <a:lnTo>
                                  <a:pt x="630" y="480"/>
                                </a:lnTo>
                                <a:lnTo>
                                  <a:pt x="645" y="495"/>
                                </a:lnTo>
                                <a:lnTo>
                                  <a:pt x="645" y="525"/>
                                </a:lnTo>
                                <a:lnTo>
                                  <a:pt x="645" y="510"/>
                                </a:lnTo>
                                <a:lnTo>
                                  <a:pt x="660" y="510"/>
                                </a:lnTo>
                                <a:lnTo>
                                  <a:pt x="660" y="540"/>
                                </a:lnTo>
                                <a:lnTo>
                                  <a:pt x="660" y="480"/>
                                </a:lnTo>
                                <a:lnTo>
                                  <a:pt x="660" y="510"/>
                                </a:lnTo>
                                <a:lnTo>
                                  <a:pt x="675" y="525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25"/>
                                </a:lnTo>
                                <a:lnTo>
                                  <a:pt x="690" y="495"/>
                                </a:lnTo>
                                <a:lnTo>
                                  <a:pt x="690" y="450"/>
                                </a:lnTo>
                                <a:lnTo>
                                  <a:pt x="705" y="465"/>
                                </a:lnTo>
                                <a:lnTo>
                                  <a:pt x="705" y="480"/>
                                </a:lnTo>
                                <a:lnTo>
                                  <a:pt x="705" y="450"/>
                                </a:lnTo>
                                <a:lnTo>
                                  <a:pt x="705" y="465"/>
                                </a:lnTo>
                                <a:lnTo>
                                  <a:pt x="720" y="435"/>
                                </a:lnTo>
                                <a:lnTo>
                                  <a:pt x="720" y="420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05"/>
                                </a:lnTo>
                                <a:lnTo>
                                  <a:pt x="750" y="420"/>
                                </a:lnTo>
                                <a:lnTo>
                                  <a:pt x="750" y="405"/>
                                </a:lnTo>
                                <a:lnTo>
                                  <a:pt x="750" y="420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20"/>
                                </a:lnTo>
                                <a:lnTo>
                                  <a:pt x="780" y="450"/>
                                </a:lnTo>
                                <a:lnTo>
                                  <a:pt x="780" y="465"/>
                                </a:lnTo>
                                <a:lnTo>
                                  <a:pt x="780" y="435"/>
                                </a:lnTo>
                                <a:lnTo>
                                  <a:pt x="795" y="480"/>
                                </a:lnTo>
                                <a:lnTo>
                                  <a:pt x="795" y="4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89080"/>
                            <a:ext cx="40248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4575">
                                <a:moveTo>
                                  <a:pt x="0" y="4530"/>
                                </a:moveTo>
                                <a:lnTo>
                                  <a:pt x="0" y="4560"/>
                                </a:lnTo>
                                <a:lnTo>
                                  <a:pt x="15" y="4545"/>
                                </a:lnTo>
                                <a:lnTo>
                                  <a:pt x="15" y="4575"/>
                                </a:lnTo>
                                <a:lnTo>
                                  <a:pt x="30" y="4560"/>
                                </a:lnTo>
                                <a:lnTo>
                                  <a:pt x="30" y="4545"/>
                                </a:lnTo>
                                <a:lnTo>
                                  <a:pt x="30" y="4560"/>
                                </a:lnTo>
                                <a:lnTo>
                                  <a:pt x="45" y="4545"/>
                                </a:lnTo>
                                <a:lnTo>
                                  <a:pt x="45" y="4515"/>
                                </a:lnTo>
                                <a:lnTo>
                                  <a:pt x="45" y="4530"/>
                                </a:lnTo>
                                <a:lnTo>
                                  <a:pt x="60" y="4500"/>
                                </a:lnTo>
                                <a:lnTo>
                                  <a:pt x="60" y="4485"/>
                                </a:lnTo>
                                <a:lnTo>
                                  <a:pt x="60" y="4500"/>
                                </a:lnTo>
                                <a:lnTo>
                                  <a:pt x="75" y="4485"/>
                                </a:lnTo>
                                <a:lnTo>
                                  <a:pt x="75" y="4470"/>
                                </a:lnTo>
                                <a:lnTo>
                                  <a:pt x="90" y="4455"/>
                                </a:lnTo>
                                <a:lnTo>
                                  <a:pt x="90" y="4440"/>
                                </a:lnTo>
                                <a:lnTo>
                                  <a:pt x="105" y="4425"/>
                                </a:lnTo>
                                <a:lnTo>
                                  <a:pt x="105" y="4350"/>
                                </a:lnTo>
                                <a:lnTo>
                                  <a:pt x="120" y="4335"/>
                                </a:lnTo>
                                <a:lnTo>
                                  <a:pt x="120" y="4200"/>
                                </a:lnTo>
                                <a:lnTo>
                                  <a:pt x="135" y="4170"/>
                                </a:lnTo>
                                <a:lnTo>
                                  <a:pt x="135" y="4035"/>
                                </a:lnTo>
                                <a:lnTo>
                                  <a:pt x="150" y="4005"/>
                                </a:lnTo>
                                <a:lnTo>
                                  <a:pt x="150" y="3795"/>
                                </a:lnTo>
                                <a:lnTo>
                                  <a:pt x="165" y="3765"/>
                                </a:lnTo>
                                <a:lnTo>
                                  <a:pt x="165" y="3570"/>
                                </a:lnTo>
                                <a:lnTo>
                                  <a:pt x="180" y="3525"/>
                                </a:lnTo>
                                <a:lnTo>
                                  <a:pt x="180" y="3345"/>
                                </a:lnTo>
                                <a:lnTo>
                                  <a:pt x="195" y="3315"/>
                                </a:lnTo>
                                <a:lnTo>
                                  <a:pt x="195" y="3180"/>
                                </a:lnTo>
                                <a:lnTo>
                                  <a:pt x="210" y="3150"/>
                                </a:lnTo>
                                <a:lnTo>
                                  <a:pt x="210" y="3105"/>
                                </a:lnTo>
                                <a:lnTo>
                                  <a:pt x="225" y="3090"/>
                                </a:lnTo>
                                <a:lnTo>
                                  <a:pt x="225" y="3045"/>
                                </a:lnTo>
                                <a:lnTo>
                                  <a:pt x="240" y="3030"/>
                                </a:lnTo>
                                <a:lnTo>
                                  <a:pt x="255" y="3015"/>
                                </a:lnTo>
                                <a:lnTo>
                                  <a:pt x="255" y="3000"/>
                                </a:lnTo>
                                <a:lnTo>
                                  <a:pt x="270" y="2985"/>
                                </a:lnTo>
                                <a:lnTo>
                                  <a:pt x="270" y="2925"/>
                                </a:lnTo>
                                <a:lnTo>
                                  <a:pt x="285" y="2910"/>
                                </a:lnTo>
                                <a:lnTo>
                                  <a:pt x="285" y="2835"/>
                                </a:lnTo>
                                <a:lnTo>
                                  <a:pt x="300" y="2820"/>
                                </a:lnTo>
                                <a:lnTo>
                                  <a:pt x="300" y="2760"/>
                                </a:lnTo>
                                <a:lnTo>
                                  <a:pt x="315" y="2775"/>
                                </a:lnTo>
                                <a:lnTo>
                                  <a:pt x="330" y="2760"/>
                                </a:lnTo>
                                <a:lnTo>
                                  <a:pt x="345" y="2775"/>
                                </a:lnTo>
                                <a:lnTo>
                                  <a:pt x="360" y="2760"/>
                                </a:lnTo>
                                <a:lnTo>
                                  <a:pt x="360" y="2745"/>
                                </a:lnTo>
                                <a:lnTo>
                                  <a:pt x="375" y="2730"/>
                                </a:lnTo>
                                <a:lnTo>
                                  <a:pt x="375" y="2655"/>
                                </a:lnTo>
                                <a:lnTo>
                                  <a:pt x="390" y="2640"/>
                                </a:lnTo>
                                <a:lnTo>
                                  <a:pt x="390" y="2535"/>
                                </a:lnTo>
                                <a:lnTo>
                                  <a:pt x="405" y="2520"/>
                                </a:lnTo>
                                <a:lnTo>
                                  <a:pt x="405" y="2430"/>
                                </a:lnTo>
                                <a:lnTo>
                                  <a:pt x="420" y="2415"/>
                                </a:lnTo>
                                <a:lnTo>
                                  <a:pt x="420" y="2325"/>
                                </a:lnTo>
                                <a:lnTo>
                                  <a:pt x="435" y="2310"/>
                                </a:lnTo>
                                <a:lnTo>
                                  <a:pt x="435" y="2265"/>
                                </a:lnTo>
                                <a:lnTo>
                                  <a:pt x="450" y="2250"/>
                                </a:lnTo>
                                <a:lnTo>
                                  <a:pt x="450" y="2205"/>
                                </a:lnTo>
                                <a:lnTo>
                                  <a:pt x="465" y="2190"/>
                                </a:lnTo>
                                <a:lnTo>
                                  <a:pt x="465" y="2130"/>
                                </a:lnTo>
                                <a:lnTo>
                                  <a:pt x="480" y="2115"/>
                                </a:lnTo>
                                <a:lnTo>
                                  <a:pt x="480" y="2025"/>
                                </a:lnTo>
                                <a:lnTo>
                                  <a:pt x="495" y="2010"/>
                                </a:lnTo>
                                <a:lnTo>
                                  <a:pt x="495" y="1950"/>
                                </a:lnTo>
                                <a:lnTo>
                                  <a:pt x="510" y="1935"/>
                                </a:lnTo>
                                <a:lnTo>
                                  <a:pt x="510" y="1800"/>
                                </a:lnTo>
                                <a:lnTo>
                                  <a:pt x="525" y="1770"/>
                                </a:lnTo>
                                <a:lnTo>
                                  <a:pt x="525" y="1620"/>
                                </a:lnTo>
                                <a:lnTo>
                                  <a:pt x="540" y="1590"/>
                                </a:lnTo>
                                <a:lnTo>
                                  <a:pt x="540" y="1470"/>
                                </a:lnTo>
                                <a:lnTo>
                                  <a:pt x="555" y="1440"/>
                                </a:lnTo>
                                <a:lnTo>
                                  <a:pt x="555" y="1305"/>
                                </a:lnTo>
                                <a:lnTo>
                                  <a:pt x="570" y="1275"/>
                                </a:lnTo>
                                <a:lnTo>
                                  <a:pt x="570" y="1140"/>
                                </a:lnTo>
                                <a:lnTo>
                                  <a:pt x="585" y="1110"/>
                                </a:lnTo>
                                <a:lnTo>
                                  <a:pt x="585" y="1005"/>
                                </a:lnTo>
                                <a:lnTo>
                                  <a:pt x="600" y="975"/>
                                </a:lnTo>
                                <a:lnTo>
                                  <a:pt x="600" y="84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705"/>
                                </a:lnTo>
                                <a:lnTo>
                                  <a:pt x="630" y="690"/>
                                </a:lnTo>
                                <a:lnTo>
                                  <a:pt x="630" y="630"/>
                                </a:lnTo>
                                <a:lnTo>
                                  <a:pt x="645" y="615"/>
                                </a:lnTo>
                                <a:lnTo>
                                  <a:pt x="645" y="570"/>
                                </a:lnTo>
                                <a:lnTo>
                                  <a:pt x="660" y="540"/>
                                </a:lnTo>
                                <a:lnTo>
                                  <a:pt x="660" y="435"/>
                                </a:lnTo>
                                <a:lnTo>
                                  <a:pt x="675" y="405"/>
                                </a:lnTo>
                                <a:lnTo>
                                  <a:pt x="675" y="300"/>
                                </a:lnTo>
                                <a:lnTo>
                                  <a:pt x="690" y="285"/>
                                </a:lnTo>
                                <a:lnTo>
                                  <a:pt x="690" y="210"/>
                                </a:lnTo>
                                <a:lnTo>
                                  <a:pt x="705" y="195"/>
                                </a:lnTo>
                                <a:lnTo>
                                  <a:pt x="705" y="150"/>
                                </a:lnTo>
                                <a:lnTo>
                                  <a:pt x="720" y="135"/>
                                </a:lnTo>
                                <a:lnTo>
                                  <a:pt x="720" y="90"/>
                                </a:lnTo>
                                <a:lnTo>
                                  <a:pt x="735" y="75"/>
                                </a:lnTo>
                                <a:lnTo>
                                  <a:pt x="735" y="60"/>
                                </a:lnTo>
                                <a:lnTo>
                                  <a:pt x="765" y="30"/>
                                </a:lnTo>
                                <a:lnTo>
                                  <a:pt x="750" y="30"/>
                                </a:lnTo>
                                <a:lnTo>
                                  <a:pt x="765" y="30"/>
                                </a:lnTo>
                                <a:lnTo>
                                  <a:pt x="780" y="15"/>
                                </a:lnTo>
                                <a:lnTo>
                                  <a:pt x="795" y="15"/>
                                </a:lnTo>
                                <a:lnTo>
                                  <a:pt x="810" y="15"/>
                                </a:lnTo>
                                <a:lnTo>
                                  <a:pt x="825" y="15"/>
                                </a:lnTo>
                                <a:lnTo>
                                  <a:pt x="840" y="15"/>
                                </a:lnTo>
                                <a:lnTo>
                                  <a:pt x="855" y="15"/>
                                </a:lnTo>
                                <a:lnTo>
                                  <a:pt x="870" y="15"/>
                                </a:lnTo>
                                <a:lnTo>
                                  <a:pt x="885" y="15"/>
                                </a:lnTo>
                                <a:lnTo>
                                  <a:pt x="900" y="15"/>
                                </a:lnTo>
                                <a:lnTo>
                                  <a:pt x="915" y="15"/>
                                </a:lnTo>
                                <a:lnTo>
                                  <a:pt x="930" y="15"/>
                                </a:lnTo>
                                <a:lnTo>
                                  <a:pt x="945" y="15"/>
                                </a:lnTo>
                                <a:lnTo>
                                  <a:pt x="960" y="0"/>
                                </a:lnTo>
                                <a:lnTo>
                                  <a:pt x="975" y="0"/>
                                </a:lnTo>
                                <a:lnTo>
                                  <a:pt x="990" y="0"/>
                                </a:lnTo>
                                <a:lnTo>
                                  <a:pt x="1005" y="0"/>
                                </a:lnTo>
                                <a:lnTo>
                                  <a:pt x="1020" y="0"/>
                                </a:lnTo>
                                <a:lnTo>
                                  <a:pt x="1035" y="0"/>
                                </a:lnTo>
                                <a:lnTo>
                                  <a:pt x="1050" y="0"/>
                                </a:lnTo>
                                <a:lnTo>
                                  <a:pt x="1065" y="0"/>
                                </a:lnTo>
                                <a:lnTo>
                                  <a:pt x="1080" y="0"/>
                                </a:lnTo>
                                <a:lnTo>
                                  <a:pt x="1095" y="0"/>
                                </a:lnTo>
                                <a:lnTo>
                                  <a:pt x="1110" y="0"/>
                                </a:lnTo>
                                <a:lnTo>
                                  <a:pt x="1125" y="0"/>
                                </a:ln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83680"/>
                            <a:ext cx="40248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496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30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25" y="30"/>
                                </a:lnTo>
                                <a:lnTo>
                                  <a:pt x="240" y="30"/>
                                </a:lnTo>
                                <a:lnTo>
                                  <a:pt x="255" y="30"/>
                                </a:lnTo>
                                <a:lnTo>
                                  <a:pt x="270" y="30"/>
                                </a:lnTo>
                                <a:lnTo>
                                  <a:pt x="285" y="30"/>
                                </a:lnTo>
                                <a:lnTo>
                                  <a:pt x="300" y="45"/>
                                </a:lnTo>
                                <a:lnTo>
                                  <a:pt x="315" y="45"/>
                                </a:lnTo>
                                <a:lnTo>
                                  <a:pt x="330" y="60"/>
                                </a:lnTo>
                                <a:lnTo>
                                  <a:pt x="345" y="60"/>
                                </a:lnTo>
                                <a:lnTo>
                                  <a:pt x="360" y="75"/>
                                </a:lnTo>
                                <a:lnTo>
                                  <a:pt x="375" y="90"/>
                                </a:lnTo>
                                <a:lnTo>
                                  <a:pt x="390" y="105"/>
                                </a:lnTo>
                                <a:lnTo>
                                  <a:pt x="405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35"/>
                                </a:lnTo>
                                <a:lnTo>
                                  <a:pt x="465" y="165"/>
                                </a:lnTo>
                                <a:lnTo>
                                  <a:pt x="465" y="180"/>
                                </a:lnTo>
                                <a:lnTo>
                                  <a:pt x="480" y="195"/>
                                </a:lnTo>
                                <a:lnTo>
                                  <a:pt x="480" y="225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70"/>
                                </a:lnTo>
                                <a:lnTo>
                                  <a:pt x="510" y="285"/>
                                </a:lnTo>
                                <a:lnTo>
                                  <a:pt x="510" y="315"/>
                                </a:lnTo>
                                <a:lnTo>
                                  <a:pt x="525" y="330"/>
                                </a:lnTo>
                                <a:lnTo>
                                  <a:pt x="525" y="390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80"/>
                                </a:lnTo>
                                <a:lnTo>
                                  <a:pt x="555" y="495"/>
                                </a:lnTo>
                                <a:lnTo>
                                  <a:pt x="555" y="555"/>
                                </a:lnTo>
                                <a:lnTo>
                                  <a:pt x="570" y="570"/>
                                </a:lnTo>
                                <a:lnTo>
                                  <a:pt x="570" y="675"/>
                                </a:lnTo>
                                <a:lnTo>
                                  <a:pt x="585" y="690"/>
                                </a:lnTo>
                                <a:lnTo>
                                  <a:pt x="585" y="795"/>
                                </a:lnTo>
                                <a:lnTo>
                                  <a:pt x="600" y="810"/>
                                </a:lnTo>
                                <a:lnTo>
                                  <a:pt x="600" y="885"/>
                                </a:lnTo>
                                <a:lnTo>
                                  <a:pt x="615" y="915"/>
                                </a:lnTo>
                                <a:lnTo>
                                  <a:pt x="615" y="1020"/>
                                </a:lnTo>
                                <a:lnTo>
                                  <a:pt x="630" y="1035"/>
                                </a:lnTo>
                                <a:lnTo>
                                  <a:pt x="630" y="1125"/>
                                </a:lnTo>
                                <a:lnTo>
                                  <a:pt x="645" y="1140"/>
                                </a:lnTo>
                                <a:lnTo>
                                  <a:pt x="645" y="1260"/>
                                </a:lnTo>
                                <a:lnTo>
                                  <a:pt x="660" y="1275"/>
                                </a:lnTo>
                                <a:lnTo>
                                  <a:pt x="660" y="1380"/>
                                </a:lnTo>
                                <a:lnTo>
                                  <a:pt x="675" y="1395"/>
                                </a:lnTo>
                                <a:lnTo>
                                  <a:pt x="675" y="1485"/>
                                </a:lnTo>
                                <a:lnTo>
                                  <a:pt x="690" y="1500"/>
                                </a:lnTo>
                                <a:lnTo>
                                  <a:pt x="690" y="1605"/>
                                </a:lnTo>
                                <a:lnTo>
                                  <a:pt x="705" y="1620"/>
                                </a:lnTo>
                                <a:lnTo>
                                  <a:pt x="705" y="1725"/>
                                </a:lnTo>
                                <a:lnTo>
                                  <a:pt x="720" y="1755"/>
                                </a:lnTo>
                                <a:lnTo>
                                  <a:pt x="720" y="1845"/>
                                </a:lnTo>
                                <a:lnTo>
                                  <a:pt x="735" y="1860"/>
                                </a:lnTo>
                                <a:lnTo>
                                  <a:pt x="735" y="1965"/>
                                </a:lnTo>
                                <a:lnTo>
                                  <a:pt x="750" y="1980"/>
                                </a:lnTo>
                                <a:lnTo>
                                  <a:pt x="750" y="2085"/>
                                </a:lnTo>
                                <a:lnTo>
                                  <a:pt x="765" y="2100"/>
                                </a:lnTo>
                                <a:lnTo>
                                  <a:pt x="765" y="2175"/>
                                </a:lnTo>
                                <a:lnTo>
                                  <a:pt x="780" y="2205"/>
                                </a:lnTo>
                                <a:lnTo>
                                  <a:pt x="780" y="2295"/>
                                </a:lnTo>
                                <a:lnTo>
                                  <a:pt x="795" y="2310"/>
                                </a:lnTo>
                                <a:lnTo>
                                  <a:pt x="795" y="2385"/>
                                </a:lnTo>
                                <a:lnTo>
                                  <a:pt x="810" y="2400"/>
                                </a:lnTo>
                                <a:lnTo>
                                  <a:pt x="810" y="2505"/>
                                </a:lnTo>
                                <a:lnTo>
                                  <a:pt x="825" y="2520"/>
                                </a:lnTo>
                                <a:lnTo>
                                  <a:pt x="825" y="2595"/>
                                </a:lnTo>
                                <a:lnTo>
                                  <a:pt x="840" y="2610"/>
                                </a:lnTo>
                                <a:lnTo>
                                  <a:pt x="840" y="2685"/>
                                </a:lnTo>
                                <a:lnTo>
                                  <a:pt x="855" y="2700"/>
                                </a:lnTo>
                                <a:lnTo>
                                  <a:pt x="855" y="2790"/>
                                </a:lnTo>
                                <a:lnTo>
                                  <a:pt x="870" y="2805"/>
                                </a:lnTo>
                                <a:lnTo>
                                  <a:pt x="870" y="2895"/>
                                </a:lnTo>
                                <a:lnTo>
                                  <a:pt x="885" y="2910"/>
                                </a:lnTo>
                                <a:lnTo>
                                  <a:pt x="885" y="2985"/>
                                </a:lnTo>
                                <a:lnTo>
                                  <a:pt x="900" y="3000"/>
                                </a:lnTo>
                                <a:lnTo>
                                  <a:pt x="900" y="3090"/>
                                </a:lnTo>
                                <a:lnTo>
                                  <a:pt x="915" y="3105"/>
                                </a:lnTo>
                                <a:lnTo>
                                  <a:pt x="915" y="3180"/>
                                </a:lnTo>
                                <a:lnTo>
                                  <a:pt x="930" y="3195"/>
                                </a:lnTo>
                                <a:lnTo>
                                  <a:pt x="930" y="3255"/>
                                </a:lnTo>
                                <a:lnTo>
                                  <a:pt x="945" y="3270"/>
                                </a:lnTo>
                                <a:lnTo>
                                  <a:pt x="945" y="3375"/>
                                </a:lnTo>
                                <a:lnTo>
                                  <a:pt x="960" y="3390"/>
                                </a:lnTo>
                                <a:lnTo>
                                  <a:pt x="960" y="3450"/>
                                </a:lnTo>
                                <a:lnTo>
                                  <a:pt x="975" y="3465"/>
                                </a:lnTo>
                                <a:lnTo>
                                  <a:pt x="975" y="3570"/>
                                </a:lnTo>
                                <a:lnTo>
                                  <a:pt x="990" y="3585"/>
                                </a:lnTo>
                                <a:lnTo>
                                  <a:pt x="990" y="3690"/>
                                </a:lnTo>
                                <a:lnTo>
                                  <a:pt x="1005" y="3705"/>
                                </a:lnTo>
                                <a:lnTo>
                                  <a:pt x="1005" y="3795"/>
                                </a:lnTo>
                                <a:lnTo>
                                  <a:pt x="1020" y="3825"/>
                                </a:lnTo>
                                <a:lnTo>
                                  <a:pt x="1020" y="3900"/>
                                </a:lnTo>
                                <a:lnTo>
                                  <a:pt x="1035" y="3915"/>
                                </a:lnTo>
                                <a:lnTo>
                                  <a:pt x="1035" y="4020"/>
                                </a:lnTo>
                                <a:lnTo>
                                  <a:pt x="1050" y="4035"/>
                                </a:lnTo>
                                <a:lnTo>
                                  <a:pt x="1050" y="4110"/>
                                </a:lnTo>
                                <a:lnTo>
                                  <a:pt x="1065" y="4140"/>
                                </a:lnTo>
                                <a:lnTo>
                                  <a:pt x="1065" y="4290"/>
                                </a:lnTo>
                                <a:lnTo>
                                  <a:pt x="1080" y="4305"/>
                                </a:lnTo>
                                <a:lnTo>
                                  <a:pt x="1080" y="4455"/>
                                </a:lnTo>
                                <a:lnTo>
                                  <a:pt x="1095" y="4470"/>
                                </a:lnTo>
                                <a:lnTo>
                                  <a:pt x="1095" y="4575"/>
                                </a:lnTo>
                                <a:lnTo>
                                  <a:pt x="1110" y="4590"/>
                                </a:lnTo>
                                <a:lnTo>
                                  <a:pt x="1110" y="4770"/>
                                </a:lnTo>
                                <a:lnTo>
                                  <a:pt x="1125" y="4785"/>
                                </a:lnTo>
                                <a:lnTo>
                                  <a:pt x="1125" y="4935"/>
                                </a:lnTo>
                                <a:lnTo>
                                  <a:pt x="1125" y="4920"/>
                                </a:lnTo>
                                <a:lnTo>
                                  <a:pt x="1140" y="4950"/>
                                </a:lnTo>
                                <a:lnTo>
                                  <a:pt x="1140" y="49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1803960"/>
                            <a:ext cx="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73052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0">
                                <a:moveTo>
                                  <a:pt x="0" y="270"/>
                                </a:moveTo>
                                <a:lnTo>
                                  <a:pt x="0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35"/>
                                </a:lnTo>
                                <a:lnTo>
                                  <a:pt x="30" y="120"/>
                                </a:lnTo>
                                <a:lnTo>
                                  <a:pt x="30" y="135"/>
                                </a:lnTo>
                                <a:lnTo>
                                  <a:pt x="3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90" y="15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79532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80396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7629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5">
                                <a:moveTo>
                                  <a:pt x="0" y="165"/>
                                </a:moveTo>
                                <a:lnTo>
                                  <a:pt x="0" y="105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7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748880"/>
                            <a:ext cx="15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0">
                                <a:moveTo>
                                  <a:pt x="0" y="210"/>
                                </a:move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0"/>
                                </a:lnTo>
                                <a:lnTo>
                                  <a:pt x="45" y="180"/>
                                </a:lnTo>
                                <a:lnTo>
                                  <a:pt x="45" y="2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76724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20"/>
                                </a:lnTo>
                                <a:lnTo>
                                  <a:pt x="30" y="9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50"/>
                                </a:lnTo>
                                <a:lnTo>
                                  <a:pt x="45" y="105"/>
                                </a:lnTo>
                                <a:lnTo>
                                  <a:pt x="45" y="135"/>
                                </a:lnTo>
                                <a:lnTo>
                                  <a:pt x="60" y="105"/>
                                </a:lnTo>
                                <a:lnTo>
                                  <a:pt x="60" y="120"/>
                                </a:lnTo>
                                <a:lnTo>
                                  <a:pt x="60" y="75"/>
                                </a:lnTo>
                                <a:lnTo>
                                  <a:pt x="60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45"/>
                                </a:lnTo>
                                <a:lnTo>
                                  <a:pt x="90" y="75"/>
                                </a:lnTo>
                                <a:lnTo>
                                  <a:pt x="90" y="1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79532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0">
                                <a:moveTo>
                                  <a:pt x="0" y="60"/>
                                </a:moveTo>
                                <a:lnTo>
                                  <a:pt x="15" y="15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434600"/>
                            <a:ext cx="2966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230">
                                <a:moveTo>
                                  <a:pt x="0" y="1230"/>
                                </a:moveTo>
                                <a:lnTo>
                                  <a:pt x="0" y="1170"/>
                                </a:lnTo>
                                <a:lnTo>
                                  <a:pt x="15" y="1155"/>
                                </a:lnTo>
                                <a:lnTo>
                                  <a:pt x="15" y="1080"/>
                                </a:lnTo>
                                <a:lnTo>
                                  <a:pt x="30" y="1050"/>
                                </a:lnTo>
                                <a:lnTo>
                                  <a:pt x="30" y="1065"/>
                                </a:lnTo>
                                <a:lnTo>
                                  <a:pt x="30" y="990"/>
                                </a:lnTo>
                                <a:lnTo>
                                  <a:pt x="45" y="975"/>
                                </a:lnTo>
                                <a:lnTo>
                                  <a:pt x="45" y="990"/>
                                </a:lnTo>
                                <a:lnTo>
                                  <a:pt x="45" y="975"/>
                                </a:lnTo>
                                <a:lnTo>
                                  <a:pt x="45" y="990"/>
                                </a:lnTo>
                                <a:lnTo>
                                  <a:pt x="60" y="975"/>
                                </a:lnTo>
                                <a:lnTo>
                                  <a:pt x="60" y="930"/>
                                </a:lnTo>
                                <a:lnTo>
                                  <a:pt x="75" y="915"/>
                                </a:lnTo>
                                <a:lnTo>
                                  <a:pt x="75" y="810"/>
                                </a:lnTo>
                                <a:lnTo>
                                  <a:pt x="90" y="795"/>
                                </a:lnTo>
                                <a:lnTo>
                                  <a:pt x="90" y="750"/>
                                </a:lnTo>
                                <a:lnTo>
                                  <a:pt x="105" y="705"/>
                                </a:lnTo>
                                <a:lnTo>
                                  <a:pt x="105" y="660"/>
                                </a:lnTo>
                                <a:lnTo>
                                  <a:pt x="120" y="645"/>
                                </a:lnTo>
                                <a:lnTo>
                                  <a:pt x="120" y="705"/>
                                </a:lnTo>
                                <a:lnTo>
                                  <a:pt x="135" y="720"/>
                                </a:lnTo>
                                <a:lnTo>
                                  <a:pt x="135" y="750"/>
                                </a:lnTo>
                                <a:lnTo>
                                  <a:pt x="150" y="765"/>
                                </a:lnTo>
                                <a:lnTo>
                                  <a:pt x="150" y="720"/>
                                </a:lnTo>
                                <a:lnTo>
                                  <a:pt x="165" y="720"/>
                                </a:lnTo>
                                <a:lnTo>
                                  <a:pt x="165" y="555"/>
                                </a:lnTo>
                                <a:lnTo>
                                  <a:pt x="180" y="525"/>
                                </a:lnTo>
                                <a:lnTo>
                                  <a:pt x="180" y="420"/>
                                </a:lnTo>
                                <a:lnTo>
                                  <a:pt x="195" y="405"/>
                                </a:lnTo>
                                <a:lnTo>
                                  <a:pt x="195" y="420"/>
                                </a:lnTo>
                                <a:lnTo>
                                  <a:pt x="210" y="435"/>
                                </a:lnTo>
                                <a:lnTo>
                                  <a:pt x="210" y="450"/>
                                </a:lnTo>
                                <a:lnTo>
                                  <a:pt x="240" y="480"/>
                                </a:lnTo>
                                <a:lnTo>
                                  <a:pt x="225" y="480"/>
                                </a:lnTo>
                                <a:lnTo>
                                  <a:pt x="240" y="465"/>
                                </a:lnTo>
                                <a:lnTo>
                                  <a:pt x="255" y="450"/>
                                </a:lnTo>
                                <a:lnTo>
                                  <a:pt x="255" y="330"/>
                                </a:lnTo>
                                <a:lnTo>
                                  <a:pt x="270" y="315"/>
                                </a:lnTo>
                                <a:lnTo>
                                  <a:pt x="270" y="285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25"/>
                                </a:lnTo>
                                <a:lnTo>
                                  <a:pt x="300" y="210"/>
                                </a:lnTo>
                                <a:lnTo>
                                  <a:pt x="300" y="165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80"/>
                                </a:lnTo>
                                <a:lnTo>
                                  <a:pt x="330" y="165"/>
                                </a:lnTo>
                                <a:lnTo>
                                  <a:pt x="330" y="180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50"/>
                                </a:lnTo>
                                <a:lnTo>
                                  <a:pt x="360" y="165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3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05"/>
                                </a:lnTo>
                                <a:lnTo>
                                  <a:pt x="420" y="90"/>
                                </a:lnTo>
                                <a:lnTo>
                                  <a:pt x="420" y="15"/>
                                </a:lnTo>
                                <a:lnTo>
                                  <a:pt x="450" y="0"/>
                                </a:lnTo>
                                <a:lnTo>
                                  <a:pt x="450" y="30"/>
                                </a:lnTo>
                                <a:lnTo>
                                  <a:pt x="465" y="45"/>
                                </a:lnTo>
                                <a:lnTo>
                                  <a:pt x="465" y="120"/>
                                </a:lnTo>
                                <a:lnTo>
                                  <a:pt x="480" y="150"/>
                                </a:lnTo>
                                <a:lnTo>
                                  <a:pt x="480" y="255"/>
                                </a:lnTo>
                                <a:lnTo>
                                  <a:pt x="495" y="270"/>
                                </a:lnTo>
                                <a:lnTo>
                                  <a:pt x="495" y="240"/>
                                </a:lnTo>
                                <a:lnTo>
                                  <a:pt x="510" y="225"/>
                                </a:lnTo>
                                <a:lnTo>
                                  <a:pt x="510" y="135"/>
                                </a:lnTo>
                                <a:lnTo>
                                  <a:pt x="525" y="120"/>
                                </a:lnTo>
                                <a:lnTo>
                                  <a:pt x="525" y="90"/>
                                </a:lnTo>
                                <a:lnTo>
                                  <a:pt x="555" y="120"/>
                                </a:lnTo>
                                <a:lnTo>
                                  <a:pt x="555" y="150"/>
                                </a:lnTo>
                                <a:lnTo>
                                  <a:pt x="570" y="165"/>
                                </a:lnTo>
                                <a:lnTo>
                                  <a:pt x="570" y="255"/>
                                </a:lnTo>
                                <a:lnTo>
                                  <a:pt x="585" y="270"/>
                                </a:lnTo>
                                <a:lnTo>
                                  <a:pt x="585" y="360"/>
                                </a:lnTo>
                                <a:lnTo>
                                  <a:pt x="600" y="375"/>
                                </a:lnTo>
                                <a:lnTo>
                                  <a:pt x="600" y="405"/>
                                </a:lnTo>
                                <a:lnTo>
                                  <a:pt x="615" y="420"/>
                                </a:lnTo>
                                <a:lnTo>
                                  <a:pt x="615" y="405"/>
                                </a:lnTo>
                                <a:lnTo>
                                  <a:pt x="615" y="435"/>
                                </a:lnTo>
                                <a:lnTo>
                                  <a:pt x="630" y="450"/>
                                </a:lnTo>
                                <a:lnTo>
                                  <a:pt x="630" y="510"/>
                                </a:lnTo>
                                <a:lnTo>
                                  <a:pt x="630" y="495"/>
                                </a:lnTo>
                                <a:lnTo>
                                  <a:pt x="645" y="480"/>
                                </a:lnTo>
                                <a:lnTo>
                                  <a:pt x="645" y="495"/>
                                </a:lnTo>
                                <a:lnTo>
                                  <a:pt x="645" y="480"/>
                                </a:lnTo>
                                <a:lnTo>
                                  <a:pt x="660" y="495"/>
                                </a:lnTo>
                                <a:lnTo>
                                  <a:pt x="675" y="510"/>
                                </a:lnTo>
                                <a:lnTo>
                                  <a:pt x="675" y="585"/>
                                </a:lnTo>
                                <a:lnTo>
                                  <a:pt x="690" y="600"/>
                                </a:lnTo>
                                <a:lnTo>
                                  <a:pt x="690" y="585"/>
                                </a:lnTo>
                                <a:lnTo>
                                  <a:pt x="690" y="600"/>
                                </a:lnTo>
                                <a:lnTo>
                                  <a:pt x="705" y="630"/>
                                </a:lnTo>
                                <a:lnTo>
                                  <a:pt x="705" y="75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870"/>
                                </a:lnTo>
                                <a:lnTo>
                                  <a:pt x="720" y="840"/>
                                </a:lnTo>
                                <a:lnTo>
                                  <a:pt x="735" y="870"/>
                                </a:lnTo>
                                <a:lnTo>
                                  <a:pt x="735" y="900"/>
                                </a:lnTo>
                                <a:lnTo>
                                  <a:pt x="750" y="915"/>
                                </a:lnTo>
                                <a:lnTo>
                                  <a:pt x="750" y="930"/>
                                </a:lnTo>
                                <a:lnTo>
                                  <a:pt x="750" y="900"/>
                                </a:lnTo>
                                <a:lnTo>
                                  <a:pt x="765" y="885"/>
                                </a:lnTo>
                                <a:lnTo>
                                  <a:pt x="765" y="915"/>
                                </a:lnTo>
                                <a:lnTo>
                                  <a:pt x="780" y="960"/>
                                </a:lnTo>
                                <a:lnTo>
                                  <a:pt x="780" y="1005"/>
                                </a:lnTo>
                                <a:lnTo>
                                  <a:pt x="795" y="1035"/>
                                </a:lnTo>
                                <a:lnTo>
                                  <a:pt x="795" y="960"/>
                                </a:lnTo>
                                <a:lnTo>
                                  <a:pt x="810" y="960"/>
                                </a:lnTo>
                                <a:lnTo>
                                  <a:pt x="810" y="1080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170"/>
                                </a:lnTo>
                                <a:lnTo>
                                  <a:pt x="825" y="1095"/>
                                </a:lnTo>
                                <a:lnTo>
                                  <a:pt x="825" y="1140"/>
                                </a:lnTo>
                                <a:lnTo>
                                  <a:pt x="840" y="1170"/>
                                </a:lnTo>
                                <a:lnTo>
                                  <a:pt x="840" y="12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633320"/>
                            <a:ext cx="147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0" y="585"/>
                                </a:moveTo>
                                <a:lnTo>
                                  <a:pt x="0" y="555"/>
                                </a:lnTo>
                                <a:lnTo>
                                  <a:pt x="15" y="540"/>
                                </a:lnTo>
                                <a:lnTo>
                                  <a:pt x="30" y="525"/>
                                </a:lnTo>
                                <a:lnTo>
                                  <a:pt x="30" y="495"/>
                                </a:lnTo>
                                <a:lnTo>
                                  <a:pt x="45" y="465"/>
                                </a:lnTo>
                                <a:lnTo>
                                  <a:pt x="60" y="420"/>
                                </a:lnTo>
                                <a:lnTo>
                                  <a:pt x="60" y="375"/>
                                </a:lnTo>
                                <a:lnTo>
                                  <a:pt x="75" y="330"/>
                                </a:lnTo>
                                <a:lnTo>
                                  <a:pt x="75" y="300"/>
                                </a:lnTo>
                                <a:lnTo>
                                  <a:pt x="90" y="25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18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90"/>
                                </a:lnTo>
                                <a:lnTo>
                                  <a:pt x="150" y="75"/>
                                </a:lnTo>
                                <a:lnTo>
                                  <a:pt x="150" y="45"/>
                                </a:lnTo>
                                <a:lnTo>
                                  <a:pt x="180" y="15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15"/>
                                </a:lnTo>
                                <a:lnTo>
                                  <a:pt x="240" y="30"/>
                                </a:lnTo>
                                <a:lnTo>
                                  <a:pt x="255" y="45"/>
                                </a:lnTo>
                                <a:lnTo>
                                  <a:pt x="270" y="60"/>
                                </a:lnTo>
                                <a:lnTo>
                                  <a:pt x="285" y="75"/>
                                </a:lnTo>
                                <a:lnTo>
                                  <a:pt x="285" y="90"/>
                                </a:lnTo>
                                <a:lnTo>
                                  <a:pt x="300" y="105"/>
                                </a:lnTo>
                                <a:lnTo>
                                  <a:pt x="300" y="135"/>
                                </a:lnTo>
                                <a:lnTo>
                                  <a:pt x="315" y="150"/>
                                </a:lnTo>
                                <a:lnTo>
                                  <a:pt x="330" y="180"/>
                                </a:lnTo>
                                <a:lnTo>
                                  <a:pt x="330" y="210"/>
                                </a:lnTo>
                                <a:lnTo>
                                  <a:pt x="345" y="240"/>
                                </a:lnTo>
                                <a:lnTo>
                                  <a:pt x="345" y="270"/>
                                </a:lnTo>
                                <a:lnTo>
                                  <a:pt x="360" y="315"/>
                                </a:lnTo>
                                <a:lnTo>
                                  <a:pt x="375" y="360"/>
                                </a:lnTo>
                                <a:lnTo>
                                  <a:pt x="375" y="405"/>
                                </a:lnTo>
                                <a:lnTo>
                                  <a:pt x="390" y="450"/>
                                </a:lnTo>
                                <a:lnTo>
                                  <a:pt x="390" y="510"/>
                                </a:lnTo>
                                <a:lnTo>
                                  <a:pt x="405" y="540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9532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60"/>
                                </a:move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90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24640"/>
                            <a:ext cx="4291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235">
                                <a:moveTo>
                                  <a:pt x="0" y="2235"/>
                                </a:moveTo>
                                <a:lnTo>
                                  <a:pt x="0" y="2130"/>
                                </a:lnTo>
                                <a:lnTo>
                                  <a:pt x="15" y="1980"/>
                                </a:lnTo>
                                <a:lnTo>
                                  <a:pt x="15" y="1845"/>
                                </a:lnTo>
                                <a:lnTo>
                                  <a:pt x="30" y="1710"/>
                                </a:lnTo>
                                <a:lnTo>
                                  <a:pt x="45" y="1590"/>
                                </a:lnTo>
                                <a:lnTo>
                                  <a:pt x="45" y="1485"/>
                                </a:lnTo>
                                <a:lnTo>
                                  <a:pt x="60" y="1395"/>
                                </a:lnTo>
                                <a:lnTo>
                                  <a:pt x="60" y="1320"/>
                                </a:lnTo>
                                <a:lnTo>
                                  <a:pt x="75" y="1260"/>
                                </a:lnTo>
                                <a:lnTo>
                                  <a:pt x="90" y="1230"/>
                                </a:lnTo>
                                <a:lnTo>
                                  <a:pt x="90" y="1215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260"/>
                                </a:lnTo>
                                <a:lnTo>
                                  <a:pt x="120" y="1320"/>
                                </a:lnTo>
                                <a:lnTo>
                                  <a:pt x="135" y="1380"/>
                                </a:lnTo>
                                <a:lnTo>
                                  <a:pt x="135" y="1455"/>
                                </a:lnTo>
                                <a:lnTo>
                                  <a:pt x="150" y="1545"/>
                                </a:lnTo>
                                <a:lnTo>
                                  <a:pt x="150" y="1620"/>
                                </a:lnTo>
                                <a:lnTo>
                                  <a:pt x="165" y="1695"/>
                                </a:lnTo>
                                <a:lnTo>
                                  <a:pt x="180" y="1755"/>
                                </a:lnTo>
                                <a:lnTo>
                                  <a:pt x="180" y="1800"/>
                                </a:lnTo>
                                <a:lnTo>
                                  <a:pt x="210" y="1860"/>
                                </a:lnTo>
                                <a:lnTo>
                                  <a:pt x="195" y="1860"/>
                                </a:lnTo>
                                <a:lnTo>
                                  <a:pt x="210" y="1860"/>
                                </a:lnTo>
                                <a:lnTo>
                                  <a:pt x="225" y="1845"/>
                                </a:lnTo>
                                <a:lnTo>
                                  <a:pt x="240" y="1830"/>
                                </a:lnTo>
                                <a:lnTo>
                                  <a:pt x="240" y="1785"/>
                                </a:lnTo>
                                <a:lnTo>
                                  <a:pt x="255" y="1755"/>
                                </a:lnTo>
                                <a:lnTo>
                                  <a:pt x="270" y="1695"/>
                                </a:lnTo>
                                <a:lnTo>
                                  <a:pt x="270" y="1650"/>
                                </a:lnTo>
                                <a:lnTo>
                                  <a:pt x="285" y="1590"/>
                                </a:lnTo>
                                <a:lnTo>
                                  <a:pt x="285" y="1530"/>
                                </a:lnTo>
                                <a:lnTo>
                                  <a:pt x="300" y="1470"/>
                                </a:lnTo>
                                <a:lnTo>
                                  <a:pt x="315" y="1410"/>
                                </a:lnTo>
                                <a:lnTo>
                                  <a:pt x="315" y="1380"/>
                                </a:lnTo>
                                <a:lnTo>
                                  <a:pt x="330" y="1350"/>
                                </a:lnTo>
                                <a:lnTo>
                                  <a:pt x="345" y="1350"/>
                                </a:lnTo>
                                <a:lnTo>
                                  <a:pt x="360" y="1365"/>
                                </a:lnTo>
                                <a:lnTo>
                                  <a:pt x="360" y="1395"/>
                                </a:lnTo>
                                <a:lnTo>
                                  <a:pt x="375" y="1410"/>
                                </a:lnTo>
                                <a:lnTo>
                                  <a:pt x="375" y="1440"/>
                                </a:lnTo>
                                <a:lnTo>
                                  <a:pt x="390" y="1470"/>
                                </a:lnTo>
                                <a:lnTo>
                                  <a:pt x="405" y="1485"/>
                                </a:lnTo>
                                <a:lnTo>
                                  <a:pt x="405" y="1515"/>
                                </a:lnTo>
                                <a:lnTo>
                                  <a:pt x="420" y="1530"/>
                                </a:lnTo>
                                <a:lnTo>
                                  <a:pt x="420" y="1545"/>
                                </a:lnTo>
                                <a:lnTo>
                                  <a:pt x="435" y="1575"/>
                                </a:lnTo>
                                <a:lnTo>
                                  <a:pt x="450" y="1590"/>
                                </a:lnTo>
                                <a:lnTo>
                                  <a:pt x="465" y="1605"/>
                                </a:lnTo>
                                <a:lnTo>
                                  <a:pt x="480" y="1590"/>
                                </a:lnTo>
                                <a:lnTo>
                                  <a:pt x="495" y="1575"/>
                                </a:lnTo>
                                <a:lnTo>
                                  <a:pt x="510" y="1560"/>
                                </a:lnTo>
                                <a:lnTo>
                                  <a:pt x="510" y="1545"/>
                                </a:lnTo>
                                <a:lnTo>
                                  <a:pt x="525" y="1560"/>
                                </a:lnTo>
                                <a:lnTo>
                                  <a:pt x="540" y="1560"/>
                                </a:lnTo>
                                <a:lnTo>
                                  <a:pt x="540" y="1590"/>
                                </a:lnTo>
                                <a:lnTo>
                                  <a:pt x="555" y="1635"/>
                                </a:lnTo>
                                <a:lnTo>
                                  <a:pt x="555" y="1680"/>
                                </a:lnTo>
                                <a:lnTo>
                                  <a:pt x="570" y="1725"/>
                                </a:lnTo>
                                <a:lnTo>
                                  <a:pt x="585" y="1785"/>
                                </a:lnTo>
                                <a:lnTo>
                                  <a:pt x="585" y="1830"/>
                                </a:lnTo>
                                <a:lnTo>
                                  <a:pt x="600" y="1875"/>
                                </a:lnTo>
                                <a:lnTo>
                                  <a:pt x="600" y="1905"/>
                                </a:lnTo>
                                <a:lnTo>
                                  <a:pt x="615" y="1920"/>
                                </a:lnTo>
                                <a:lnTo>
                                  <a:pt x="630" y="1920"/>
                                </a:lnTo>
                                <a:lnTo>
                                  <a:pt x="645" y="1905"/>
                                </a:lnTo>
                                <a:lnTo>
                                  <a:pt x="645" y="1890"/>
                                </a:lnTo>
                                <a:lnTo>
                                  <a:pt x="660" y="1860"/>
                                </a:lnTo>
                                <a:lnTo>
                                  <a:pt x="675" y="1830"/>
                                </a:lnTo>
                                <a:lnTo>
                                  <a:pt x="675" y="1800"/>
                                </a:lnTo>
                                <a:lnTo>
                                  <a:pt x="690" y="1785"/>
                                </a:lnTo>
                                <a:lnTo>
                                  <a:pt x="705" y="1755"/>
                                </a:lnTo>
                                <a:lnTo>
                                  <a:pt x="705" y="1740"/>
                                </a:lnTo>
                                <a:lnTo>
                                  <a:pt x="735" y="1710"/>
                                </a:lnTo>
                                <a:lnTo>
                                  <a:pt x="720" y="1710"/>
                                </a:lnTo>
                                <a:lnTo>
                                  <a:pt x="735" y="1710"/>
                                </a:lnTo>
                                <a:lnTo>
                                  <a:pt x="750" y="1725"/>
                                </a:lnTo>
                                <a:lnTo>
                                  <a:pt x="750" y="1740"/>
                                </a:lnTo>
                                <a:lnTo>
                                  <a:pt x="765" y="1785"/>
                                </a:lnTo>
                                <a:lnTo>
                                  <a:pt x="765" y="1830"/>
                                </a:lnTo>
                                <a:lnTo>
                                  <a:pt x="780" y="1875"/>
                                </a:lnTo>
                                <a:lnTo>
                                  <a:pt x="795" y="1905"/>
                                </a:lnTo>
                                <a:lnTo>
                                  <a:pt x="795" y="1935"/>
                                </a:lnTo>
                                <a:lnTo>
                                  <a:pt x="810" y="1965"/>
                                </a:lnTo>
                                <a:lnTo>
                                  <a:pt x="825" y="1980"/>
                                </a:lnTo>
                                <a:lnTo>
                                  <a:pt x="840" y="1965"/>
                                </a:lnTo>
                                <a:lnTo>
                                  <a:pt x="855" y="1950"/>
                                </a:lnTo>
                                <a:lnTo>
                                  <a:pt x="855" y="1935"/>
                                </a:lnTo>
                                <a:lnTo>
                                  <a:pt x="870" y="1920"/>
                                </a:lnTo>
                                <a:lnTo>
                                  <a:pt x="885" y="1905"/>
                                </a:lnTo>
                                <a:lnTo>
                                  <a:pt x="885" y="1875"/>
                                </a:lnTo>
                                <a:lnTo>
                                  <a:pt x="900" y="1845"/>
                                </a:lnTo>
                                <a:lnTo>
                                  <a:pt x="900" y="1815"/>
                                </a:lnTo>
                                <a:lnTo>
                                  <a:pt x="915" y="1770"/>
                                </a:lnTo>
                                <a:lnTo>
                                  <a:pt x="930" y="1725"/>
                                </a:lnTo>
                                <a:lnTo>
                                  <a:pt x="930" y="1665"/>
                                </a:lnTo>
                                <a:lnTo>
                                  <a:pt x="945" y="1605"/>
                                </a:lnTo>
                                <a:lnTo>
                                  <a:pt x="945" y="1545"/>
                                </a:lnTo>
                                <a:lnTo>
                                  <a:pt x="960" y="1470"/>
                                </a:lnTo>
                                <a:lnTo>
                                  <a:pt x="975" y="1410"/>
                                </a:lnTo>
                                <a:lnTo>
                                  <a:pt x="975" y="1350"/>
                                </a:lnTo>
                                <a:lnTo>
                                  <a:pt x="990" y="1290"/>
                                </a:lnTo>
                                <a:lnTo>
                                  <a:pt x="990" y="1245"/>
                                </a:lnTo>
                                <a:lnTo>
                                  <a:pt x="1005" y="1170"/>
                                </a:lnTo>
                                <a:lnTo>
                                  <a:pt x="1020" y="1110"/>
                                </a:lnTo>
                                <a:lnTo>
                                  <a:pt x="1020" y="1035"/>
                                </a:lnTo>
                                <a:lnTo>
                                  <a:pt x="1035" y="945"/>
                                </a:lnTo>
                                <a:lnTo>
                                  <a:pt x="1035" y="840"/>
                                </a:lnTo>
                                <a:lnTo>
                                  <a:pt x="1050" y="735"/>
                                </a:lnTo>
                                <a:lnTo>
                                  <a:pt x="1065" y="630"/>
                                </a:lnTo>
                                <a:lnTo>
                                  <a:pt x="1065" y="540"/>
                                </a:lnTo>
                                <a:lnTo>
                                  <a:pt x="1080" y="450"/>
                                </a:lnTo>
                                <a:lnTo>
                                  <a:pt x="1080" y="390"/>
                                </a:lnTo>
                                <a:lnTo>
                                  <a:pt x="1095" y="345"/>
                                </a:lnTo>
                                <a:lnTo>
                                  <a:pt x="1110" y="300"/>
                                </a:lnTo>
                                <a:lnTo>
                                  <a:pt x="1110" y="270"/>
                                </a:lnTo>
                                <a:lnTo>
                                  <a:pt x="1125" y="240"/>
                                </a:lnTo>
                                <a:lnTo>
                                  <a:pt x="1125" y="225"/>
                                </a:lnTo>
                                <a:lnTo>
                                  <a:pt x="1140" y="195"/>
                                </a:lnTo>
                                <a:lnTo>
                                  <a:pt x="1155" y="165"/>
                                </a:lnTo>
                                <a:lnTo>
                                  <a:pt x="1155" y="135"/>
                                </a:lnTo>
                                <a:lnTo>
                                  <a:pt x="1170" y="90"/>
                                </a:lnTo>
                                <a:lnTo>
                                  <a:pt x="1170" y="60"/>
                                </a:lnTo>
                                <a:lnTo>
                                  <a:pt x="1185" y="30"/>
                                </a:lnTo>
                                <a:lnTo>
                                  <a:pt x="1200" y="0"/>
                                </a:lnTo>
                                <a:lnTo>
                                  <a:pt x="1215" y="30"/>
                                </a:lnTo>
                                <a:lnTo>
                                  <a:pt x="1215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79360"/>
                            <a:ext cx="5194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790">
                                <a:moveTo>
                                  <a:pt x="0" y="2790"/>
                                </a:moveTo>
                                <a:lnTo>
                                  <a:pt x="15" y="2760"/>
                                </a:lnTo>
                                <a:lnTo>
                                  <a:pt x="30" y="2715"/>
                                </a:lnTo>
                                <a:lnTo>
                                  <a:pt x="30" y="2625"/>
                                </a:lnTo>
                                <a:lnTo>
                                  <a:pt x="45" y="2535"/>
                                </a:lnTo>
                                <a:lnTo>
                                  <a:pt x="45" y="2445"/>
                                </a:lnTo>
                                <a:lnTo>
                                  <a:pt x="60" y="2355"/>
                                </a:lnTo>
                                <a:lnTo>
                                  <a:pt x="75" y="2280"/>
                                </a:lnTo>
                                <a:lnTo>
                                  <a:pt x="75" y="2220"/>
                                </a:lnTo>
                                <a:lnTo>
                                  <a:pt x="90" y="2190"/>
                                </a:lnTo>
                                <a:lnTo>
                                  <a:pt x="90" y="2160"/>
                                </a:lnTo>
                                <a:lnTo>
                                  <a:pt x="105" y="2130"/>
                                </a:lnTo>
                                <a:lnTo>
                                  <a:pt x="120" y="2115"/>
                                </a:lnTo>
                                <a:lnTo>
                                  <a:pt x="120" y="2085"/>
                                </a:lnTo>
                                <a:lnTo>
                                  <a:pt x="135" y="2055"/>
                                </a:lnTo>
                                <a:lnTo>
                                  <a:pt x="150" y="1995"/>
                                </a:lnTo>
                                <a:lnTo>
                                  <a:pt x="150" y="1920"/>
                                </a:lnTo>
                                <a:lnTo>
                                  <a:pt x="165" y="1845"/>
                                </a:lnTo>
                                <a:lnTo>
                                  <a:pt x="165" y="1755"/>
                                </a:lnTo>
                                <a:lnTo>
                                  <a:pt x="180" y="1665"/>
                                </a:lnTo>
                                <a:lnTo>
                                  <a:pt x="195" y="1590"/>
                                </a:lnTo>
                                <a:lnTo>
                                  <a:pt x="195" y="1500"/>
                                </a:lnTo>
                                <a:lnTo>
                                  <a:pt x="210" y="1425"/>
                                </a:lnTo>
                                <a:lnTo>
                                  <a:pt x="210" y="1335"/>
                                </a:lnTo>
                                <a:lnTo>
                                  <a:pt x="225" y="1260"/>
                                </a:lnTo>
                                <a:lnTo>
                                  <a:pt x="240" y="1185"/>
                                </a:lnTo>
                                <a:lnTo>
                                  <a:pt x="240" y="1095"/>
                                </a:lnTo>
                                <a:lnTo>
                                  <a:pt x="255" y="1020"/>
                                </a:lnTo>
                                <a:lnTo>
                                  <a:pt x="255" y="930"/>
                                </a:lnTo>
                                <a:lnTo>
                                  <a:pt x="270" y="855"/>
                                </a:lnTo>
                                <a:lnTo>
                                  <a:pt x="285" y="780"/>
                                </a:lnTo>
                                <a:lnTo>
                                  <a:pt x="285" y="705"/>
                                </a:lnTo>
                                <a:lnTo>
                                  <a:pt x="300" y="630"/>
                                </a:lnTo>
                                <a:lnTo>
                                  <a:pt x="300" y="555"/>
                                </a:lnTo>
                                <a:lnTo>
                                  <a:pt x="315" y="495"/>
                                </a:lnTo>
                                <a:lnTo>
                                  <a:pt x="330" y="420"/>
                                </a:lnTo>
                                <a:lnTo>
                                  <a:pt x="330" y="360"/>
                                </a:lnTo>
                                <a:lnTo>
                                  <a:pt x="345" y="315"/>
                                </a:lnTo>
                                <a:lnTo>
                                  <a:pt x="345" y="255"/>
                                </a:lnTo>
                                <a:lnTo>
                                  <a:pt x="36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50"/>
                                </a:lnTo>
                                <a:lnTo>
                                  <a:pt x="390" y="120"/>
                                </a:lnTo>
                                <a:lnTo>
                                  <a:pt x="390" y="105"/>
                                </a:lnTo>
                                <a:lnTo>
                                  <a:pt x="405" y="90"/>
                                </a:lnTo>
                                <a:lnTo>
                                  <a:pt x="420" y="75"/>
                                </a:lnTo>
                                <a:lnTo>
                                  <a:pt x="435" y="60"/>
                                </a:lnTo>
                                <a:lnTo>
                                  <a:pt x="450" y="60"/>
                                </a:lnTo>
                                <a:lnTo>
                                  <a:pt x="465" y="60"/>
                                </a:lnTo>
                                <a:lnTo>
                                  <a:pt x="480" y="60"/>
                                </a:lnTo>
                                <a:lnTo>
                                  <a:pt x="495" y="45"/>
                                </a:lnTo>
                                <a:lnTo>
                                  <a:pt x="510" y="45"/>
                                </a:lnTo>
                                <a:lnTo>
                                  <a:pt x="525" y="45"/>
                                </a:lnTo>
                                <a:lnTo>
                                  <a:pt x="540" y="45"/>
                                </a:lnTo>
                                <a:lnTo>
                                  <a:pt x="555" y="30"/>
                                </a:lnTo>
                                <a:lnTo>
                                  <a:pt x="570" y="30"/>
                                </a:lnTo>
                                <a:lnTo>
                                  <a:pt x="585" y="30"/>
                                </a:lnTo>
                                <a:lnTo>
                                  <a:pt x="600" y="15"/>
                                </a:lnTo>
                                <a:lnTo>
                                  <a:pt x="615" y="15"/>
                                </a:lnTo>
                                <a:lnTo>
                                  <a:pt x="630" y="15"/>
                                </a:lnTo>
                                <a:lnTo>
                                  <a:pt x="645" y="0"/>
                                </a:lnTo>
                                <a:lnTo>
                                  <a:pt x="660" y="0"/>
                                </a:lnTo>
                                <a:lnTo>
                                  <a:pt x="675" y="0"/>
                                </a:lnTo>
                                <a:lnTo>
                                  <a:pt x="690" y="0"/>
                                </a:lnTo>
                                <a:lnTo>
                                  <a:pt x="705" y="0"/>
                                </a:lnTo>
                                <a:lnTo>
                                  <a:pt x="720" y="0"/>
                                </a:lnTo>
                                <a:lnTo>
                                  <a:pt x="735" y="0"/>
                                </a:lnTo>
                                <a:lnTo>
                                  <a:pt x="750" y="0"/>
                                </a:lnTo>
                                <a:lnTo>
                                  <a:pt x="765" y="0"/>
                                </a:lnTo>
                                <a:lnTo>
                                  <a:pt x="780" y="0"/>
                                </a:lnTo>
                                <a:lnTo>
                                  <a:pt x="795" y="0"/>
                                </a:lnTo>
                                <a:lnTo>
                                  <a:pt x="810" y="0"/>
                                </a:lnTo>
                                <a:lnTo>
                                  <a:pt x="825" y="0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15"/>
                                </a:lnTo>
                                <a:lnTo>
                                  <a:pt x="885" y="15"/>
                                </a:lnTo>
                                <a:lnTo>
                                  <a:pt x="900" y="15"/>
                                </a:lnTo>
                                <a:lnTo>
                                  <a:pt x="915" y="15"/>
                                </a:lnTo>
                                <a:lnTo>
                                  <a:pt x="930" y="15"/>
                                </a:lnTo>
                                <a:lnTo>
                                  <a:pt x="945" y="15"/>
                                </a:lnTo>
                                <a:lnTo>
                                  <a:pt x="960" y="15"/>
                                </a:lnTo>
                                <a:lnTo>
                                  <a:pt x="975" y="15"/>
                                </a:lnTo>
                                <a:lnTo>
                                  <a:pt x="990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20" y="15"/>
                                </a:lnTo>
                                <a:lnTo>
                                  <a:pt x="1035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65" y="15"/>
                                </a:lnTo>
                                <a:lnTo>
                                  <a:pt x="1080" y="30"/>
                                </a:lnTo>
                                <a:lnTo>
                                  <a:pt x="1095" y="30"/>
                                </a:lnTo>
                                <a:lnTo>
                                  <a:pt x="1110" y="30"/>
                                </a:lnTo>
                                <a:lnTo>
                                  <a:pt x="1125" y="45"/>
                                </a:lnTo>
                                <a:lnTo>
                                  <a:pt x="1140" y="45"/>
                                </a:lnTo>
                                <a:lnTo>
                                  <a:pt x="1155" y="60"/>
                                </a:lnTo>
                                <a:lnTo>
                                  <a:pt x="1170" y="75"/>
                                </a:lnTo>
                                <a:lnTo>
                                  <a:pt x="1185" y="90"/>
                                </a:lnTo>
                                <a:lnTo>
                                  <a:pt x="1200" y="90"/>
                                </a:lnTo>
                                <a:lnTo>
                                  <a:pt x="1215" y="105"/>
                                </a:lnTo>
                                <a:lnTo>
                                  <a:pt x="1215" y="120"/>
                                </a:lnTo>
                                <a:lnTo>
                                  <a:pt x="1230" y="135"/>
                                </a:lnTo>
                                <a:lnTo>
                                  <a:pt x="1230" y="150"/>
                                </a:lnTo>
                                <a:lnTo>
                                  <a:pt x="1245" y="165"/>
                                </a:lnTo>
                                <a:lnTo>
                                  <a:pt x="1260" y="180"/>
                                </a:lnTo>
                                <a:lnTo>
                                  <a:pt x="1260" y="195"/>
                                </a:lnTo>
                                <a:lnTo>
                                  <a:pt x="1275" y="225"/>
                                </a:lnTo>
                                <a:lnTo>
                                  <a:pt x="1275" y="255"/>
                                </a:lnTo>
                                <a:lnTo>
                                  <a:pt x="1290" y="285"/>
                                </a:lnTo>
                                <a:lnTo>
                                  <a:pt x="1305" y="315"/>
                                </a:lnTo>
                                <a:lnTo>
                                  <a:pt x="1305" y="345"/>
                                </a:lnTo>
                                <a:lnTo>
                                  <a:pt x="1320" y="390"/>
                                </a:lnTo>
                                <a:lnTo>
                                  <a:pt x="1320" y="420"/>
                                </a:lnTo>
                                <a:lnTo>
                                  <a:pt x="1335" y="465"/>
                                </a:lnTo>
                                <a:lnTo>
                                  <a:pt x="1350" y="510"/>
                                </a:lnTo>
                                <a:lnTo>
                                  <a:pt x="1350" y="570"/>
                                </a:lnTo>
                                <a:lnTo>
                                  <a:pt x="1365" y="615"/>
                                </a:lnTo>
                                <a:lnTo>
                                  <a:pt x="1365" y="675"/>
                                </a:lnTo>
                                <a:lnTo>
                                  <a:pt x="1380" y="720"/>
                                </a:lnTo>
                                <a:lnTo>
                                  <a:pt x="1395" y="780"/>
                                </a:lnTo>
                                <a:lnTo>
                                  <a:pt x="1395" y="840"/>
                                </a:lnTo>
                                <a:lnTo>
                                  <a:pt x="1410" y="900"/>
                                </a:lnTo>
                                <a:lnTo>
                                  <a:pt x="1425" y="960"/>
                                </a:lnTo>
                                <a:lnTo>
                                  <a:pt x="1425" y="1020"/>
                                </a:lnTo>
                                <a:lnTo>
                                  <a:pt x="1440" y="1080"/>
                                </a:lnTo>
                                <a:lnTo>
                                  <a:pt x="1440" y="1140"/>
                                </a:lnTo>
                                <a:lnTo>
                                  <a:pt x="1455" y="1215"/>
                                </a:lnTo>
                                <a:lnTo>
                                  <a:pt x="1470" y="1275"/>
                                </a:lnTo>
                                <a:lnTo>
                                  <a:pt x="1470" y="1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690840"/>
                            <a:ext cx="15372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645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15" y="120"/>
                                </a:lnTo>
                                <a:lnTo>
                                  <a:pt x="30" y="195"/>
                                </a:lnTo>
                                <a:lnTo>
                                  <a:pt x="45" y="255"/>
                                </a:lnTo>
                                <a:lnTo>
                                  <a:pt x="45" y="315"/>
                                </a:lnTo>
                                <a:lnTo>
                                  <a:pt x="60" y="375"/>
                                </a:lnTo>
                                <a:lnTo>
                                  <a:pt x="60" y="435"/>
                                </a:lnTo>
                                <a:lnTo>
                                  <a:pt x="75" y="510"/>
                                </a:lnTo>
                                <a:lnTo>
                                  <a:pt x="90" y="570"/>
                                </a:lnTo>
                                <a:lnTo>
                                  <a:pt x="90" y="630"/>
                                </a:lnTo>
                                <a:lnTo>
                                  <a:pt x="105" y="690"/>
                                </a:lnTo>
                                <a:lnTo>
                                  <a:pt x="105" y="750"/>
                                </a:lnTo>
                                <a:lnTo>
                                  <a:pt x="120" y="810"/>
                                </a:lnTo>
                                <a:lnTo>
                                  <a:pt x="135" y="885"/>
                                </a:lnTo>
                                <a:lnTo>
                                  <a:pt x="135" y="945"/>
                                </a:lnTo>
                                <a:lnTo>
                                  <a:pt x="150" y="1005"/>
                                </a:lnTo>
                                <a:lnTo>
                                  <a:pt x="150" y="1065"/>
                                </a:lnTo>
                                <a:lnTo>
                                  <a:pt x="165" y="1125"/>
                                </a:lnTo>
                                <a:lnTo>
                                  <a:pt x="180" y="1185"/>
                                </a:lnTo>
                                <a:lnTo>
                                  <a:pt x="180" y="1260"/>
                                </a:lnTo>
                                <a:lnTo>
                                  <a:pt x="195" y="1320"/>
                                </a:lnTo>
                                <a:lnTo>
                                  <a:pt x="195" y="1380"/>
                                </a:lnTo>
                                <a:lnTo>
                                  <a:pt x="210" y="1440"/>
                                </a:lnTo>
                                <a:lnTo>
                                  <a:pt x="225" y="1515"/>
                                </a:lnTo>
                                <a:lnTo>
                                  <a:pt x="225" y="1575"/>
                                </a:lnTo>
                                <a:lnTo>
                                  <a:pt x="240" y="1635"/>
                                </a:lnTo>
                                <a:lnTo>
                                  <a:pt x="240" y="1710"/>
                                </a:lnTo>
                                <a:lnTo>
                                  <a:pt x="255" y="1770"/>
                                </a:lnTo>
                                <a:lnTo>
                                  <a:pt x="270" y="1845"/>
                                </a:lnTo>
                                <a:lnTo>
                                  <a:pt x="270" y="1920"/>
                                </a:lnTo>
                                <a:lnTo>
                                  <a:pt x="285" y="1980"/>
                                </a:lnTo>
                                <a:lnTo>
                                  <a:pt x="285" y="2055"/>
                                </a:lnTo>
                                <a:lnTo>
                                  <a:pt x="300" y="2130"/>
                                </a:lnTo>
                                <a:lnTo>
                                  <a:pt x="315" y="2205"/>
                                </a:lnTo>
                                <a:lnTo>
                                  <a:pt x="315" y="2295"/>
                                </a:lnTo>
                                <a:lnTo>
                                  <a:pt x="330" y="2370"/>
                                </a:lnTo>
                                <a:lnTo>
                                  <a:pt x="330" y="2460"/>
                                </a:lnTo>
                                <a:lnTo>
                                  <a:pt x="345" y="2550"/>
                                </a:lnTo>
                                <a:lnTo>
                                  <a:pt x="360" y="2640"/>
                                </a:lnTo>
                                <a:lnTo>
                                  <a:pt x="360" y="2730"/>
                                </a:lnTo>
                                <a:lnTo>
                                  <a:pt x="375" y="2835"/>
                                </a:lnTo>
                                <a:lnTo>
                                  <a:pt x="375" y="2940"/>
                                </a:lnTo>
                                <a:lnTo>
                                  <a:pt x="390" y="3060"/>
                                </a:lnTo>
                                <a:lnTo>
                                  <a:pt x="405" y="3180"/>
                                </a:lnTo>
                                <a:lnTo>
                                  <a:pt x="405" y="3315"/>
                                </a:lnTo>
                                <a:lnTo>
                                  <a:pt x="420" y="3435"/>
                                </a:lnTo>
                                <a:lnTo>
                                  <a:pt x="420" y="3555"/>
                                </a:lnTo>
                                <a:lnTo>
                                  <a:pt x="435" y="36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489680"/>
                            <a:ext cx="4323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260">
                                <a:moveTo>
                                  <a:pt x="0" y="1260"/>
                                </a:moveTo>
                                <a:lnTo>
                                  <a:pt x="0" y="1140"/>
                                </a:lnTo>
                                <a:lnTo>
                                  <a:pt x="15" y="1020"/>
                                </a:lnTo>
                                <a:lnTo>
                                  <a:pt x="30" y="900"/>
                                </a:lnTo>
                                <a:lnTo>
                                  <a:pt x="30" y="765"/>
                                </a:lnTo>
                                <a:lnTo>
                                  <a:pt x="45" y="645"/>
                                </a:lnTo>
                                <a:lnTo>
                                  <a:pt x="45" y="525"/>
                                </a:lnTo>
                                <a:lnTo>
                                  <a:pt x="60" y="450"/>
                                </a:lnTo>
                                <a:lnTo>
                                  <a:pt x="75" y="420"/>
                                </a:lnTo>
                                <a:lnTo>
                                  <a:pt x="75" y="450"/>
                                </a:lnTo>
                                <a:lnTo>
                                  <a:pt x="90" y="420"/>
                                </a:lnTo>
                                <a:lnTo>
                                  <a:pt x="90" y="39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60"/>
                                </a:lnTo>
                                <a:lnTo>
                                  <a:pt x="150" y="375"/>
                                </a:lnTo>
                                <a:lnTo>
                                  <a:pt x="150" y="405"/>
                                </a:lnTo>
                                <a:lnTo>
                                  <a:pt x="165" y="435"/>
                                </a:lnTo>
                                <a:lnTo>
                                  <a:pt x="165" y="465"/>
                                </a:lnTo>
                                <a:lnTo>
                                  <a:pt x="180" y="510"/>
                                </a:lnTo>
                                <a:lnTo>
                                  <a:pt x="195" y="540"/>
                                </a:lnTo>
                                <a:lnTo>
                                  <a:pt x="195" y="585"/>
                                </a:lnTo>
                                <a:lnTo>
                                  <a:pt x="210" y="615"/>
                                </a:lnTo>
                                <a:lnTo>
                                  <a:pt x="210" y="645"/>
                                </a:lnTo>
                                <a:lnTo>
                                  <a:pt x="225" y="675"/>
                                </a:lnTo>
                                <a:lnTo>
                                  <a:pt x="255" y="705"/>
                                </a:lnTo>
                                <a:lnTo>
                                  <a:pt x="240" y="705"/>
                                </a:lnTo>
                                <a:lnTo>
                                  <a:pt x="255" y="705"/>
                                </a:lnTo>
                                <a:lnTo>
                                  <a:pt x="270" y="705"/>
                                </a:lnTo>
                                <a:lnTo>
                                  <a:pt x="285" y="690"/>
                                </a:lnTo>
                                <a:lnTo>
                                  <a:pt x="300" y="675"/>
                                </a:lnTo>
                                <a:lnTo>
                                  <a:pt x="300" y="660"/>
                                </a:lnTo>
                                <a:lnTo>
                                  <a:pt x="315" y="645"/>
                                </a:lnTo>
                                <a:lnTo>
                                  <a:pt x="330" y="630"/>
                                </a:lnTo>
                                <a:lnTo>
                                  <a:pt x="360" y="600"/>
                                </a:lnTo>
                                <a:lnTo>
                                  <a:pt x="345" y="600"/>
                                </a:lnTo>
                                <a:lnTo>
                                  <a:pt x="360" y="600"/>
                                </a:lnTo>
                                <a:lnTo>
                                  <a:pt x="375" y="585"/>
                                </a:lnTo>
                                <a:lnTo>
                                  <a:pt x="390" y="600"/>
                                </a:lnTo>
                                <a:lnTo>
                                  <a:pt x="405" y="600"/>
                                </a:lnTo>
                                <a:lnTo>
                                  <a:pt x="420" y="615"/>
                                </a:lnTo>
                                <a:lnTo>
                                  <a:pt x="435" y="630"/>
                                </a:lnTo>
                                <a:lnTo>
                                  <a:pt x="450" y="630"/>
                                </a:lnTo>
                                <a:lnTo>
                                  <a:pt x="465" y="630"/>
                                </a:lnTo>
                                <a:lnTo>
                                  <a:pt x="480" y="615"/>
                                </a:lnTo>
                                <a:lnTo>
                                  <a:pt x="480" y="600"/>
                                </a:lnTo>
                                <a:lnTo>
                                  <a:pt x="495" y="570"/>
                                </a:lnTo>
                                <a:lnTo>
                                  <a:pt x="510" y="540"/>
                                </a:lnTo>
                                <a:lnTo>
                                  <a:pt x="510" y="510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20"/>
                                </a:lnTo>
                                <a:lnTo>
                                  <a:pt x="540" y="375"/>
                                </a:lnTo>
                                <a:lnTo>
                                  <a:pt x="555" y="315"/>
                                </a:lnTo>
                                <a:lnTo>
                                  <a:pt x="555" y="255"/>
                                </a:lnTo>
                                <a:lnTo>
                                  <a:pt x="570" y="195"/>
                                </a:lnTo>
                                <a:lnTo>
                                  <a:pt x="570" y="150"/>
                                </a:lnTo>
                                <a:lnTo>
                                  <a:pt x="585" y="90"/>
                                </a:lnTo>
                                <a:lnTo>
                                  <a:pt x="600" y="45"/>
                                </a:lnTo>
                                <a:lnTo>
                                  <a:pt x="600" y="15"/>
                                </a:lnTo>
                                <a:lnTo>
                                  <a:pt x="615" y="0"/>
                                </a:lnTo>
                                <a:lnTo>
                                  <a:pt x="615" y="120"/>
                                </a:lnTo>
                                <a:lnTo>
                                  <a:pt x="630" y="120"/>
                                </a:lnTo>
                                <a:lnTo>
                                  <a:pt x="645" y="135"/>
                                </a:lnTo>
                                <a:lnTo>
                                  <a:pt x="645" y="165"/>
                                </a:lnTo>
                                <a:lnTo>
                                  <a:pt x="660" y="180"/>
                                </a:lnTo>
                                <a:lnTo>
                                  <a:pt x="660" y="210"/>
                                </a:lnTo>
                                <a:lnTo>
                                  <a:pt x="675" y="225"/>
                                </a:lnTo>
                                <a:lnTo>
                                  <a:pt x="705" y="255"/>
                                </a:lnTo>
                                <a:lnTo>
                                  <a:pt x="690" y="255"/>
                                </a:lnTo>
                                <a:lnTo>
                                  <a:pt x="705" y="255"/>
                                </a:lnTo>
                                <a:lnTo>
                                  <a:pt x="720" y="240"/>
                                </a:lnTo>
                                <a:lnTo>
                                  <a:pt x="735" y="225"/>
                                </a:lnTo>
                                <a:lnTo>
                                  <a:pt x="735" y="210"/>
                                </a:lnTo>
                                <a:lnTo>
                                  <a:pt x="750" y="195"/>
                                </a:lnTo>
                                <a:lnTo>
                                  <a:pt x="750" y="180"/>
                                </a:lnTo>
                                <a:lnTo>
                                  <a:pt x="765" y="165"/>
                                </a:lnTo>
                                <a:lnTo>
                                  <a:pt x="780" y="165"/>
                                </a:lnTo>
                                <a:lnTo>
                                  <a:pt x="795" y="165"/>
                                </a:lnTo>
                                <a:lnTo>
                                  <a:pt x="810" y="18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25"/>
                                </a:lnTo>
                                <a:lnTo>
                                  <a:pt x="840" y="240"/>
                                </a:lnTo>
                                <a:lnTo>
                                  <a:pt x="870" y="270"/>
                                </a:lnTo>
                                <a:lnTo>
                                  <a:pt x="870" y="285"/>
                                </a:lnTo>
                                <a:lnTo>
                                  <a:pt x="885" y="285"/>
                                </a:lnTo>
                                <a:lnTo>
                                  <a:pt x="900" y="300"/>
                                </a:lnTo>
                                <a:lnTo>
                                  <a:pt x="900" y="315"/>
                                </a:lnTo>
                                <a:lnTo>
                                  <a:pt x="915" y="330"/>
                                </a:lnTo>
                                <a:lnTo>
                                  <a:pt x="915" y="345"/>
                                </a:lnTo>
                                <a:lnTo>
                                  <a:pt x="930" y="360"/>
                                </a:lnTo>
                                <a:lnTo>
                                  <a:pt x="945" y="375"/>
                                </a:lnTo>
                                <a:lnTo>
                                  <a:pt x="945" y="405"/>
                                </a:lnTo>
                                <a:lnTo>
                                  <a:pt x="960" y="420"/>
                                </a:lnTo>
                                <a:lnTo>
                                  <a:pt x="960" y="450"/>
                                </a:lnTo>
                                <a:lnTo>
                                  <a:pt x="975" y="465"/>
                                </a:lnTo>
                                <a:lnTo>
                                  <a:pt x="990" y="495"/>
                                </a:lnTo>
                                <a:lnTo>
                                  <a:pt x="990" y="510"/>
                                </a:lnTo>
                                <a:lnTo>
                                  <a:pt x="1020" y="540"/>
                                </a:lnTo>
                                <a:lnTo>
                                  <a:pt x="1005" y="540"/>
                                </a:lnTo>
                                <a:lnTo>
                                  <a:pt x="1020" y="540"/>
                                </a:lnTo>
                                <a:lnTo>
                                  <a:pt x="1050" y="570"/>
                                </a:lnTo>
                                <a:lnTo>
                                  <a:pt x="1035" y="570"/>
                                </a:lnTo>
                                <a:lnTo>
                                  <a:pt x="1050" y="570"/>
                                </a:lnTo>
                                <a:lnTo>
                                  <a:pt x="1065" y="570"/>
                                </a:lnTo>
                                <a:lnTo>
                                  <a:pt x="1080" y="555"/>
                                </a:lnTo>
                                <a:lnTo>
                                  <a:pt x="1095" y="540"/>
                                </a:lnTo>
                                <a:lnTo>
                                  <a:pt x="1110" y="540"/>
                                </a:lnTo>
                                <a:lnTo>
                                  <a:pt x="1125" y="525"/>
                                </a:lnTo>
                                <a:lnTo>
                                  <a:pt x="1125" y="510"/>
                                </a:lnTo>
                                <a:lnTo>
                                  <a:pt x="1155" y="480"/>
                                </a:lnTo>
                                <a:lnTo>
                                  <a:pt x="1140" y="480"/>
                                </a:lnTo>
                                <a:lnTo>
                                  <a:pt x="1155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85" y="495"/>
                                </a:lnTo>
                                <a:lnTo>
                                  <a:pt x="1200" y="510"/>
                                </a:lnTo>
                                <a:lnTo>
                                  <a:pt x="1215" y="540"/>
                                </a:lnTo>
                                <a:lnTo>
                                  <a:pt x="1215" y="555"/>
                                </a:lnTo>
                                <a:lnTo>
                                  <a:pt x="1230" y="570"/>
                                </a:lnTo>
                                <a:lnTo>
                                  <a:pt x="1230" y="600"/>
                                </a:lnTo>
                                <a:lnTo>
                                  <a:pt x="1245" y="615"/>
                                </a:lnTo>
                                <a:lnTo>
                                  <a:pt x="1260" y="645"/>
                                </a:lnTo>
                                <a:lnTo>
                                  <a:pt x="1260" y="675"/>
                                </a:lnTo>
                                <a:lnTo>
                                  <a:pt x="1275" y="705"/>
                                </a:lnTo>
                                <a:lnTo>
                                  <a:pt x="1275" y="720"/>
                                </a:lnTo>
                                <a:lnTo>
                                  <a:pt x="1290" y="735"/>
                                </a:lnTo>
                                <a:lnTo>
                                  <a:pt x="1305" y="7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503720"/>
                            <a:ext cx="2808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810">
                                <a:moveTo>
                                  <a:pt x="0" y="300"/>
                                </a:moveTo>
                                <a:lnTo>
                                  <a:pt x="15" y="285"/>
                                </a:lnTo>
                                <a:lnTo>
                                  <a:pt x="15" y="255"/>
                                </a:lnTo>
                                <a:lnTo>
                                  <a:pt x="30" y="225"/>
                                </a:lnTo>
                                <a:lnTo>
                                  <a:pt x="45" y="180"/>
                                </a:lnTo>
                                <a:lnTo>
                                  <a:pt x="45" y="150"/>
                                </a:lnTo>
                                <a:lnTo>
                                  <a:pt x="60" y="120"/>
                                </a:lnTo>
                                <a:lnTo>
                                  <a:pt x="60" y="75"/>
                                </a:lnTo>
                                <a:lnTo>
                                  <a:pt x="75" y="45"/>
                                </a:lnTo>
                                <a:lnTo>
                                  <a:pt x="90" y="30"/>
                                </a:lnTo>
                                <a:lnTo>
                                  <a:pt x="90" y="15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15"/>
                                </a:lnTo>
                                <a:lnTo>
                                  <a:pt x="150" y="30"/>
                                </a:lnTo>
                                <a:lnTo>
                                  <a:pt x="165" y="60"/>
                                </a:lnTo>
                                <a:lnTo>
                                  <a:pt x="165" y="9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255"/>
                                </a:lnTo>
                                <a:lnTo>
                                  <a:pt x="210" y="30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60"/>
                                </a:lnTo>
                                <a:lnTo>
                                  <a:pt x="240" y="390"/>
                                </a:lnTo>
                                <a:lnTo>
                                  <a:pt x="255" y="405"/>
                                </a:lnTo>
                                <a:lnTo>
                                  <a:pt x="270" y="420"/>
                                </a:lnTo>
                                <a:lnTo>
                                  <a:pt x="270" y="405"/>
                                </a:lnTo>
                                <a:lnTo>
                                  <a:pt x="285" y="390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60"/>
                                </a:lnTo>
                                <a:lnTo>
                                  <a:pt x="315" y="345"/>
                                </a:lnTo>
                                <a:lnTo>
                                  <a:pt x="315" y="330"/>
                                </a:lnTo>
                                <a:lnTo>
                                  <a:pt x="330" y="315"/>
                                </a:lnTo>
                                <a:lnTo>
                                  <a:pt x="34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75" y="315"/>
                                </a:lnTo>
                                <a:lnTo>
                                  <a:pt x="390" y="330"/>
                                </a:lnTo>
                                <a:lnTo>
                                  <a:pt x="390" y="34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405"/>
                                </a:lnTo>
                                <a:lnTo>
                                  <a:pt x="420" y="435"/>
                                </a:lnTo>
                                <a:lnTo>
                                  <a:pt x="435" y="480"/>
                                </a:lnTo>
                                <a:lnTo>
                                  <a:pt x="435" y="510"/>
                                </a:lnTo>
                                <a:lnTo>
                                  <a:pt x="450" y="555"/>
                                </a:lnTo>
                                <a:lnTo>
                                  <a:pt x="450" y="600"/>
                                </a:lnTo>
                                <a:lnTo>
                                  <a:pt x="465" y="645"/>
                                </a:lnTo>
                                <a:lnTo>
                                  <a:pt x="480" y="690"/>
                                </a:lnTo>
                                <a:lnTo>
                                  <a:pt x="480" y="720"/>
                                </a:lnTo>
                                <a:lnTo>
                                  <a:pt x="495" y="750"/>
                                </a:lnTo>
                                <a:lnTo>
                                  <a:pt x="495" y="780"/>
                                </a:lnTo>
                                <a:lnTo>
                                  <a:pt x="510" y="795"/>
                                </a:lnTo>
                                <a:lnTo>
                                  <a:pt x="525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55" y="810"/>
                                </a:lnTo>
                                <a:lnTo>
                                  <a:pt x="570" y="795"/>
                                </a:lnTo>
                                <a:lnTo>
                                  <a:pt x="585" y="780"/>
                                </a:lnTo>
                                <a:lnTo>
                                  <a:pt x="600" y="765"/>
                                </a:lnTo>
                                <a:lnTo>
                                  <a:pt x="615" y="765"/>
                                </a:lnTo>
                                <a:lnTo>
                                  <a:pt x="630" y="750"/>
                                </a:lnTo>
                                <a:lnTo>
                                  <a:pt x="645" y="735"/>
                                </a:lnTo>
                                <a:lnTo>
                                  <a:pt x="660" y="735"/>
                                </a:lnTo>
                                <a:lnTo>
                                  <a:pt x="675" y="720"/>
                                </a:lnTo>
                                <a:lnTo>
                                  <a:pt x="690" y="705"/>
                                </a:lnTo>
                                <a:lnTo>
                                  <a:pt x="705" y="690"/>
                                </a:lnTo>
                                <a:lnTo>
                                  <a:pt x="720" y="675"/>
                                </a:lnTo>
                                <a:lnTo>
                                  <a:pt x="735" y="675"/>
                                </a:lnTo>
                                <a:lnTo>
                                  <a:pt x="750" y="660"/>
                                </a:lnTo>
                                <a:lnTo>
                                  <a:pt x="750" y="645"/>
                                </a:lnTo>
                                <a:lnTo>
                                  <a:pt x="765" y="630"/>
                                </a:lnTo>
                                <a:lnTo>
                                  <a:pt x="780" y="615"/>
                                </a:lnTo>
                                <a:lnTo>
                                  <a:pt x="795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2142000"/>
                            <a:ext cx="1000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о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8720" y="1593360"/>
                            <a:ext cx="324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1631880"/>
                            <a:ext cx="2844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600" y="175716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175968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8640" y="1329840"/>
                            <a:ext cx="15876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200" y="1192680"/>
                            <a:ext cx="165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8440" y="1391760"/>
                            <a:ext cx="15876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0280"/>
                            <a:ext cx="165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0"/>
                            <a:ext cx="54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|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3120"/>
                            <a:ext cx="6742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 1.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.8 д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9" style="position:absolute;margin-left:0pt;margin-top:0pt;width:216.85pt;height:183.85pt" coordorigin="0,0" coordsize="4337,3677">
                <v:line id="shape_0" from="384,2853" to="4007,2853" ID="Line 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4,360" to="384,2847" ID="Line 5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4,2812" to="384,2847" ID="Line 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4;top:3081;width:4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,2758" to="784,2841" ID="Line 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75;top:3081;width:4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2767" to="1185,2850" ID="Line 5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75;top:3081;width:4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,2767" to="1586,2850" ID="Line 6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76;top:3081;width:4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7,2767" to="1987,2850" ID="Line 6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76;top:3081;width:4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6,2767" to="2396,2850" ID="Line 6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85;top:3081;width:4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7,2767" to="2797,2850" ID="Line 6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86;top:3081;width:4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8,2812" to="3198,2847" ID="Line 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086;top:3081;width:4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9,2767" to="3599,2850" ID="Line 7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486;top:3081;width:4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8,2767" to="4008,2850" ID="Line 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95;top:3081;width:4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,2848" to="416,2848" ID="Line 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2779;width:39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,2346" to="479,2346" ID="Line 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2278;width:39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,1852" to="479,1852" ID="Line 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784;width:39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,1349" to="479,1349" ID="Line 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282;width:39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,855" to="479,855" ID="Line 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;top:788;width:39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,360" to="479,360" ID="Line 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7;top:294;width:14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,2847" to="809,2853" ID="Line 87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ID="Freeform 88" coordsize="285,555" path="m0,555l0,450l15,465l15,390l30,375l30,345l45,300l60,315l60,255l75,225l75,180l90,165l90,180l90,120l105,105l105,60l120,75l120,60l135,45l135,60l135,30l150,15l150,0l150,15l165,30l165,15l165,30l180,60l180,120l195,150l195,195l210,240l210,225l210,300l225,315l225,300l225,360l240,375l240,390l240,360l240,375l255,405l255,435l270,450l270,480l270,465l285,510l285,555e" stroked="t" o:allowincell="f" style="position:absolute;left:775;top:2586;width:157;height:268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line id="shape_0" from="1035,2840" to="1035,2846" ID="Line 89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ID="Freeform 90" coordsize="60,135" path="m0,135l0,75l15,90l15,105l30,60l30,0l30,30l45,0l45,45l60,60l60,135e" stroked="t" o:allowincell="f" style="position:absolute;left:1043;top:2790;width:32;height:64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shape id="shape_0" ID="Freeform 91" coordsize="795,855" path="m0,855l0,810l15,750l15,435l30,405l30,180l45,150l45,15l75,15l75,30l75,15l90,45l90,30l90,75l105,90l120,105l120,165l135,180l135,240l150,225l150,270l165,285l165,315l180,330l180,360l195,345l195,420l210,405l210,420l210,390l225,405l225,375l240,360l240,330l255,315l255,255l270,270l270,195l285,180l285,90l300,75l300,30l315,15l315,30l315,15l330,0l330,30l330,15l345,30l345,45l360,60l360,45l360,75l375,90l375,75l390,90l390,75l390,90l405,105l405,90l405,120l420,135l420,120l420,135l450,135l450,105l450,120l465,105l465,120l465,90l480,75l495,60l495,45l510,60l510,75l510,60l525,90l525,135l540,150l540,210l555,225l555,270l570,285l570,330l585,345l585,360l600,375l600,405l600,360l600,390l615,405l615,390l615,435l630,450l630,480l645,495l645,525l645,510l660,510l660,540l660,480l660,510l675,525l675,510l675,525l690,495l690,450l705,465l705,480l705,450l705,465l720,435l720,420l735,435l735,405l750,420l750,405l750,420l765,405l765,420l780,450l780,465l780,435l795,480l795,435e" stroked="t" o:allowincell="f" style="position:absolute;left:1127;top:2441;width:441;height:413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shape id="shape_0" ID="Freeform 92" coordsize="1140,4575" path="m0,4530l0,4560l15,4545l15,4575l30,4560l30,4545l30,4560l45,4545l45,4515l45,4530l60,4500l60,4485l60,4500l75,4485l75,4470l90,4455l90,4440l105,4425l105,4350l120,4335l120,4200l135,4170l135,4035l150,4005l150,3795l165,3765l165,3570l180,3525l180,3345l195,3315l195,3180l210,3150l210,3105l225,3090l225,3045l240,3030l255,3015l255,3000l270,2985l270,2925l285,2910l285,2835l300,2820l300,2760l315,2775l330,2760l345,2775l360,2760l360,2745l375,2730l375,2655l390,2640l390,2535l405,2520l405,2430l420,2415l420,2325l435,2310l435,2265l450,2250l450,2205l465,2190l465,2130l480,2115l480,2025l495,2010l495,1950l510,1935l510,1800l525,1770l525,1620l540,1590l540,1470l555,1440l555,1305l570,1275l570,1140l585,1110l585,1005l600,975l600,840l615,825l615,705l630,690l630,630l645,615l645,570l660,540l660,435l675,405l675,300l690,285l690,210l705,195l705,150l720,135l720,90l735,75l735,60l765,30l750,30l765,30l780,15l795,15l810,15l825,15l840,15l855,15l870,15l885,15l900,15l915,15l930,15l945,15l960,0l975,0l990,0l1005,0l1020,0l1035,0l1050,0l1065,0l1080,0l1095,0l1110,0l1125,0l1140,0e" stroked="t" o:allowincell="f" style="position:absolute;left:1569;top:455;width:633;height:2218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shape id="shape_0" ID="Freeform 93" coordsize="1140,4965" path="m0,15l15,15l30,0l45,0l60,0l75,0l90,0l105,15l120,15l135,30l150,30l165,30l180,30l195,30l210,30l225,30l240,30l255,30l270,30l285,30l300,45l315,45l330,60l345,60l360,75l375,90l390,105l405,105l420,120l435,135l465,165l465,180l480,195l480,225l495,240l495,270l510,285l510,315l525,330l525,390l540,405l540,480l555,495l555,555l570,570l570,675l585,690l585,795l600,810l600,885l615,915l615,1020l630,1035l630,1125l645,1140l645,1260l660,1275l660,1380l675,1395l675,1485l690,1500l690,1605l705,1620l705,1725l720,1755l720,1845l735,1860l735,1965l750,1980l750,2085l765,2100l765,2175l780,2205l780,2295l795,2310l795,2385l810,2400l810,2505l825,2520l825,2595l840,2610l840,2685l855,2700l855,2790l870,2805l870,2895l885,2910l885,2985l900,3000l900,3090l915,3105l915,3180l930,3195l930,3255l945,3270l945,3375l960,3390l960,3450l975,3465l975,3570l990,3585l990,3690l1005,3705l1005,3795l1020,3825l1020,3900l1035,3915l1035,4020l1050,4035l1050,4110l1065,4140l1065,4290l1080,4305l1080,4455l1095,4470l1095,4575l1110,4590l1110,4770l1125,4785l1125,4935l1125,4920l1140,4950l1140,4965e" stroked="t" o:allowincell="f" style="position:absolute;left:2204;top:447;width:633;height:2407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line id="shape_0" from="2931,2841" to="2931,2854" ID="Line 94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ID="Freeform 95" coordsize="135,270" path="m0,270l0,180l15,165l15,135l30,120l30,135l30,60l45,45l45,0l60,15l60,30l75,60l75,45l90,30l90,150l105,180l105,120l105,150l120,135l120,165l135,180l135,270l135,150e" stroked="t" o:allowincell="f" style="position:absolute;left:2947;top:2725;width:74;height:129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shape id="shape_0" ID="Freeform 96" coordsize="15,60" path="m0,60l0,0l0,30l15,30l15,60e" stroked="t" o:allowincell="f" style="position:absolute;left:3031;top:2827;width:7;height:28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ID="Freeform 97" coordsize="15,30" path="m0,30l0,0l15,15l15,30e" stroked="t" o:allowincell="f" style="position:absolute;left:3048;top:2841;width:7;height:13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ID="Freeform 98" coordsize="45,165" path="m0,165l0,105l15,45l15,0l15,15l30,0l30,75l45,150l45,165e" stroked="t" o:allowincell="f" style="position:absolute;left:3098;top:2776;width:24;height:79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shape id="shape_0" ID="Freeform 99" coordsize="45,210" path="m0,210l0,90l15,60l15,0l30,15l30,150l45,180l45,210e" stroked="t" o:allowincell="f" style="position:absolute;left:3131;top:2754;width:24;height:100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shape id="shape_0" ID="Freeform 100" coordsize="90,150" path="m0,150l0,0l15,0l15,120l30,90l30,120l45,120l45,150l45,105l45,135l60,105l60,120l60,75l60,105l75,120l75,45l90,75l90,150e" stroked="t" o:allowincell="f" style="position:absolute;left:3164;top:2783;width:49;height:71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shape id="shape_0" ID="Freeform 101" coordsize="15,60" path="m0,60l15,15l15,60l15,0e" stroked="t" o:allowincell="f" style="position:absolute;left:3223;top:2827;width:7;height:28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ID="Freeform 102" coordsize="840,1230" path="m0,1230l0,1170l15,1155l15,1080l30,1050l30,1065l30,990l45,975l45,990l45,975l45,990l60,975l60,930l75,915l75,810l90,795l90,750l105,705l105,660l120,645l120,705l135,720l135,750l150,765l150,720l165,720l165,555l180,525l180,420l195,405l195,420l210,435l210,450l240,480l225,480l240,465l255,450l255,330l270,315l270,285l285,270l285,225l300,210l300,165l315,150l315,180l330,165l330,180l345,165l345,150l360,165l375,180l375,135l405,135l405,105l420,90l420,15l450,0l450,30l465,45l465,120l480,150l480,255l495,270l495,240l510,225l510,135l525,120l525,90l555,120l555,150l570,165l570,255l585,270l585,360l600,375l600,405l615,420l615,405l615,435l630,450l630,510l630,495l645,480l645,495l645,480l660,495l675,510l675,585l690,600l690,585l690,600l705,630l705,750l720,780l720,870l720,840l735,870l735,900l750,915l750,930l750,900l765,885l765,915l780,960l780,1005l795,1035l795,960l810,960l810,1080l825,1095l825,1170l825,1095l825,1140l840,1170l840,1230e" stroked="t" o:allowincell="f" style="position:absolute;left:3415;top:2259;width:466;height:595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shape id="shape_0" ID="Freeform 103" coordsize="420,585" path="m0,585l0,555l15,540l30,525l30,495l45,465l60,420l60,375l75,330l75,300l90,255l105,210l105,180l120,150l120,120l135,90l150,75l150,45l180,15l165,15l180,15l195,0l210,0l225,15l240,30l255,45l270,60l285,75l285,90l300,105l300,135l315,150l330,180l330,210l345,240l345,270l360,315l375,360l375,405l390,450l390,510l405,540l420,570l420,585e" stroked="t" o:allowincell="f" style="position:absolute;left:718;top:2572;width:232;height:282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ID="Freeform 104" coordsize="105,60" path="m0,60l15,45l15,30l30,15l45,0l60,0l75,15l90,30l105,45l105,60e" stroked="t" o:allowincell="f" style="position:absolute;left:968;top:2827;width:57;height:28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ID="Freeform 105" coordsize="1215,2235" path="m0,2235l0,2130l15,1980l15,1845l30,1710l45,1590l45,1485l60,1395l60,1320l75,1260l90,1230l90,1215l105,1230l105,1260l120,1320l135,1380l135,1455l150,1545l150,1620l165,1695l180,1755l180,1800l210,1860l195,1860l210,1860l225,1845l240,1830l240,1785l255,1755l270,1695l270,1650l285,1590l285,1530l300,1470l315,1410l315,1380l330,1350l345,1350l360,1365l360,1395l375,1410l375,1440l390,1470l405,1485l405,1515l420,1530l420,1545l435,1575l450,1590l465,1605l480,1590l495,1575l510,1560l510,1545l525,1560l540,1560l540,1590l555,1635l555,1680l570,1725l585,1785l585,1830l600,1875l600,1905l615,1920l630,1920l645,1905l645,1890l660,1860l675,1830l675,1800l690,1785l705,1755l705,1740l735,1710l720,1710l735,1710l750,1725l750,1740l765,1785l765,1830l780,1875l795,1905l795,1935l810,1965l825,1980l840,1965l855,1950l855,1935l870,1920l885,1905l885,1875l900,1845l900,1815l915,1770l930,1725l930,1665l945,1605l945,1545l960,1470l975,1410l975,1350l990,1290l990,1245l1005,1170l1020,1110l1020,1035l1035,945l1035,840l1050,735l1065,630l1065,540l1080,450l1080,390l1095,345l1110,300l1110,270l1125,240l1125,225l1140,195l1155,165l1155,135l1170,90l1170,60l1185,30l1200,0l1215,30l1215,45e" stroked="t" o:allowincell="f" style="position:absolute;left:1093;top:1771;width:675;height:1083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ID="Freeform 106" coordsize="1470,2790" path="m0,2790l15,2760l30,2715l30,2625l45,2535l45,2445l60,2355l75,2280l75,2220l90,2190l90,2160l105,2130l120,2115l120,2085l135,2055l150,1995l150,1920l165,1845l165,1755l180,1665l195,1590l195,1500l210,1425l210,1335l225,1260l240,1185l240,1095l255,1020l255,930l270,855l285,780l285,705l300,630l300,555l315,495l330,420l330,360l345,315l345,255l360,225l375,180l375,150l390,120l390,105l405,90l420,75l435,60l450,60l465,60l480,60l495,45l510,45l525,45l540,45l555,30l570,30l585,30l600,15l615,15l630,15l645,0l660,0l675,0l690,0l705,0l720,0l735,0l750,0l765,0l780,0l795,0l810,0l825,0l840,0l855,0l870,15l885,15l900,15l915,15l930,15l945,15l960,15l975,15l990,15l1005,15l1020,15l1035,15l1050,15l1065,15l1080,30l1095,30l1110,30l1125,45l1140,45l1155,60l1170,75l1185,90l1200,90l1215,105l1215,120l1230,135l1230,150l1245,165l1260,180l1260,195l1275,225l1275,255l1290,285l1305,315l1305,345l1320,390l1320,420l1335,465l1350,510l1350,570l1365,615l1365,675l1380,720l1395,780l1395,840l1410,900l1425,960l1425,1020l1440,1080l1440,1140l1455,1215l1470,1275l1470,1335e" stroked="t" o:allowincell="f" style="position:absolute;left:1770;top:440;width:817;height:1352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ID="Freeform 107" coordsize="435,3645" path="m0,0l15,60l15,120l30,195l45,255l45,315l60,375l60,435l75,510l90,570l90,630l105,690l105,750l120,810l135,885l135,945l150,1005l150,1065l165,1125l180,1185l180,1260l195,1320l195,1380l210,1440l225,1515l225,1575l240,1635l240,1710l255,1770l270,1845l270,1920l285,1980l285,2055l300,2130l315,2205l315,2295l330,2370l330,2460l345,2550l360,2640l360,2730l375,2835l375,2940l390,3060l405,3180l405,3315l420,3435l420,3555l435,3645e" stroked="t" o:allowincell="f" style="position:absolute;left:2588;top:1088;width:241;height:1767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ID="Freeform 108" coordsize="1305,1260" path="m0,1260l0,1140l15,1020l30,900l30,765l45,645l45,525l60,450l75,420l75,450l90,420l90,390l105,375l120,360l120,345l135,360l150,375l150,405l165,435l165,465l180,510l195,540l195,585l210,615l210,645l225,675l255,705l240,705l255,705l270,705l285,690l300,675l300,660l315,645l330,630l360,600l345,600l360,600l375,585l390,600l405,600l420,615l435,630l450,630l465,630l480,615l480,600l495,570l510,540l510,510l525,465l525,420l540,375l555,315l555,255l570,195l570,150l585,90l600,45l600,15l615,0l615,120l630,120l645,135l645,165l660,180l660,210l675,225l705,255l690,255l705,255l720,240l735,225l735,210l750,195l750,180l765,165l780,165l795,165l810,180l810,195l825,210l825,225l840,240l870,270l870,285l885,285l900,300l900,315l915,330l915,345l930,360l945,375l945,405l960,420l960,450l975,465l990,495l990,510l1020,540l1005,540l1020,540l1050,570l1035,570l1050,570l1065,570l1080,555l1095,540l1110,540l1125,525l1125,510l1155,480l1140,480l1155,480l1170,480l1185,495l1200,510l1215,540l1215,555l1230,570l1230,600l1245,615l1260,645l1260,675l1275,705l1275,720l1290,735l1305,735e" stroked="t" o:allowincell="f" style="position:absolute;left:2847;top:2346;width:680;height:508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ID="Freeform 109" coordsize="795,810" path="m0,300l15,285l15,255l30,225l45,180l45,150l60,120l60,75l75,45l90,30l90,15l105,0l120,0l135,15l150,30l165,60l165,90l180,135l180,165l195,210l210,255l210,300l225,330l225,360l240,390l255,405l270,420l270,405l285,390l300,375l300,360l315,345l315,330l330,315l345,300l360,300l375,315l390,330l390,345l405,375l405,405l420,435l435,480l435,510l450,555l450,600l465,645l480,690l480,720l495,750l495,780l510,795l525,810l540,810l555,810l570,795l585,780l600,765l615,765l630,750l645,735l660,735l675,720l690,705l705,690l720,675l735,675l750,660l750,645l765,630l780,615l795,600e" stroked="t" o:allowincell="f" style="position:absolute;left:3574;top:2368;width:441;height:391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stroked="f" o:allowincell="f" style="position:absolute;left:1521;top:3373;width:1575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о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Г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3,2509" to="3577,2570" ID="Line 71" stroked="t" o:allowincell="f" style="position:absolute;flip: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3528,2570" to="3572,2646" ID="Line 71" stroked="t" o:allowincell="f" style="position:absolute;flip: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3237,2767" to="3237,2850" ID="Line 7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4,2771" to="784,2854" ID="Line 5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5,2094" to="3664,2256" ID="Line 54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72;top:1878;width:26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,2192" to="1144,2354" ID="Line 54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32;top:1969;width:26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0;width:85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|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52;width:1061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 1.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.8 д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Коэффициент передачи фильтра – сравнение результата расчета (</w:t>
      </w:r>
      <w:r>
        <w:rPr>
          <w:i/>
        </w:rPr>
        <w:t>1</w:t>
      </w:r>
      <w:r>
        <w:rPr/>
        <w:t>) и эксперимента (</w:t>
      </w:r>
      <w:r>
        <w:rPr>
          <w:i/>
        </w:rPr>
        <w:t>2</w:t>
      </w:r>
      <w:r>
        <w:rPr/>
        <w:t>)</w:t>
      </w:r>
    </w:p>
    <w:p>
      <w:pPr>
        <w:pStyle w:val="TextBody"/>
        <w:rPr/>
      </w:pPr>
      <w:r>
        <w:rPr/>
        <w:t xml:space="preserve">Максимальное число итераций было установлено равным 5000. Достижение значения целевой функции ЦФ&gt;1, удовлетворяющего требованиям спецификации, произошло на 1025-й итерации. Уточняющий поиск в окрестности найденного оптимума позволил дополнительно улучшить значение ЦФ. Время одной итерации – 2 сек. </w:t>
      </w:r>
    </w:p>
    <w:p>
      <w:pPr>
        <w:pStyle w:val="TextBody"/>
        <w:rPr>
          <w:bCs/>
        </w:rPr>
      </w:pPr>
      <w:r>
        <w:rPr/>
        <w:t>Из сравнения характеристик видно, что достигнуто хорошее совпадение расчета и эксперимента для фильтра на подложке танталата лития (36° Y-X LiTaO</w:t>
      </w:r>
      <w:r>
        <w:rPr>
          <w:vertAlign w:val="subscript"/>
        </w:rPr>
        <w:t>3</w:t>
      </w:r>
      <w:r>
        <w:rPr/>
        <w:t>).</w:t>
      </w:r>
      <w:r>
        <w:rPr>
          <w:bCs/>
        </w:rPr>
        <w:t xml:space="preserve"> Минимальное вносимое затухание фильтра составило не более 1.8 дБ, относительная полоса пропускания порядка 1.9%.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>В работе представлен подход к автоматизированному проектированию полосовых фильтров на ПАВ, включающий оригинальный метод оптимизации топологии на основе модифицированного алгоритма «имитации отжига», реализованный в составе программного комплекса. Апробация методики выполнена на примере расчёта и оптимизации резонаторного фильтра на вытекающих ПАВ с использованием 36° Y-X LiTaO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rPr/>
      </w:pPr>
      <w:r>
        <w:rPr/>
        <w:t>Предложенный подход обеспечивает высокоточное прогнозирование характеристик на этапе моделирования, снижая потребность в экспериментальных итерациях и повышая эффективность разработки. Результаты моделирования на основе модифицированной МСМ демонстрируют хорошее совпадение с экспериментом, что подтверждает адекватность предложенного подхода. Разработанная система может рассматриваться как эффективный инструмент для анализа и проектирования полосовых резонаторных фильтров на ПАВ.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 xml:space="preserve">Благодарность </w:t>
      </w:r>
    </w:p>
    <w:p>
      <w:pPr>
        <w:pStyle w:val="TextBody"/>
        <w:rPr/>
      </w:pPr>
      <w:r>
        <w:rPr/>
        <w:t>Автор выражает признательность Генеральному директору – главному конструктору ООО “АЭК Дизайн” Реуту В.Р. за предоставление экспериментальных данных.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>Список литературы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/>
        <w:t xml:space="preserve">Гуляев Ю.В. Акустоэлектроника (исторический обзор) // Успехи физ. наук. 2005. Т. 175. № 8. С. 887–895. 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/>
        <w:t>Фильтры на ПАВ с малыми потерями – одно из главных конкурентных преимуществ техники ПАВ / А.С. Багдасарян, Ю.В. Гуляев, С.А. Доберштейн, Т.В. Синицына // Техника радиосвязи. 2019. № 3 (42). С. 86–98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/>
        <w:t>Прапорщиков В., Орлов В. Фильтры на ПАВ. Краткий обзор и методы расчета // СВЧ-электроника. 2020. № 3. C. 40–47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/>
        <w:t>Койгеров А.С. Применение метода конечных элементов для расчета параметров поверхностных акустических волн и устройств на их основе // Микроэлектроника. 2024. Т</w:t>
      </w:r>
      <w:r>
        <w:rPr>
          <w:lang w:val="en-US" w:eastAsia="en-US"/>
        </w:rPr>
        <w:t xml:space="preserve">. 53. № 2. </w:t>
      </w:r>
      <w:r>
        <w:rPr/>
        <w:t>С</w:t>
      </w:r>
      <w:r>
        <w:rPr>
          <w:lang w:val="en-US" w:eastAsia="en-US"/>
        </w:rPr>
        <w:t>. 142–155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lang w:val="en-US" w:eastAsia="en-US"/>
        </w:rPr>
        <w:t xml:space="preserve">Darinskii A.N., Weihnacht M., Schmidt H. Symmetry Properties of Acoustic Fields in Piezoelectrics and their Implementation in FEM Simulations of the SAW Propagation // 2010 IEEE International Ultrasonics Symposium Proceedings. </w:t>
      </w:r>
      <w:r>
        <w:rPr/>
        <w:t xml:space="preserve">2010. </w:t>
      </w:r>
      <w:r>
        <w:rPr>
          <w:lang w:val="en-US" w:eastAsia="en-US"/>
        </w:rPr>
        <w:t>pp</w:t>
      </w:r>
      <w:r>
        <w:rPr/>
        <w:t>. 1894–</w:t>
      </w:r>
      <w:r>
        <w:rPr>
          <w:lang w:val="en-US" w:eastAsia="en-US"/>
        </w:rPr>
        <w:t>1897</w:t>
      </w:r>
      <w:r>
        <w:rPr/>
        <w:t>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/>
        <w:t>Маринушкин П.С., Левицкий А.А., Фадеев В.О. Оценивание влияния параметров металлизации на рабочие характеристики компонентов на поверхностных акустических волнах // Журн. Сиб. федер. ун-та. Техника и технологии. 2024. Т. 17. № 1. С. 82–91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/>
        <w:t>Койгеров А.С., Корляков А.В. Концепция проектирования и оптимизации параметров приборов на поверхностных акустических волнах // Изв. вузов России. Радиоэлектроника. 2024. Т. 27. № 1. С. 17–32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/>
        <w:t>Бугаев А.С., Горский В.Б. Система оптимизации выходных характеристик электронных компонент // Радиотехника и электроника. 2009. Т. 54. № 10. С. 1266–1276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/>
        <w:t>Дмитриев В.Ф. Вывод модифицированных уравнений связанных поверхностных акустических волн // Радиотехника и электроника. 2009. Т. 54</w:t>
      </w:r>
      <w:r>
        <w:rPr>
          <w:lang w:val="en-US" w:eastAsia="en-US"/>
        </w:rPr>
        <w:t>.</w:t>
      </w:r>
      <w:r>
        <w:rPr/>
        <w:t xml:space="preserve"> № 9. C. 1134–1143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ind w:hanging="0"/>
        <w:rPr/>
      </w:pPr>
      <w:r>
        <w:rPr/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2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numPr>
        <w:ilvl w:val="0"/>
        <w:numId w:val="4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ация рисунка"/>
    <w:next w:val="TextBody"/>
    <w:qFormat/>
    <w:pPr>
      <w:widowControl/>
      <w:numPr>
        <w:ilvl w:val="0"/>
        <w:numId w:val="8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0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1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2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3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4">
    <w:name w:val="список лит-ры"/>
    <w:qFormat/>
    <w:pPr>
      <w:widowControl/>
      <w:numPr>
        <w:ilvl w:val="0"/>
        <w:numId w:val="7"/>
      </w:numPr>
      <w:tabs>
        <w:tab w:val="clear" w:pos="720"/>
        <w:tab w:val="left" w:pos="357" w:leader="none"/>
      </w:tabs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5">
    <w:name w:val="Заголовок табл"/>
    <w:qFormat/>
    <w:pPr>
      <w:widowControl/>
      <w:numPr>
        <w:ilvl w:val="0"/>
        <w:numId w:val="9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Style27">
    <w:name w:val="Авторы"/>
    <w:basedOn w:val="Normal"/>
    <w:next w:val="Style16"/>
    <w:qFormat/>
    <w:pPr>
      <w:spacing w:before="240" w:after="80"/>
      <w:jc w:val="center"/>
    </w:pPr>
    <w:rPr>
      <w:sz w:val="24"/>
    </w:rPr>
  </w:style>
  <w:style w:type="paragraph" w:styleId="Style28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9">
    <w:name w:val="Название рисунка"/>
    <w:basedOn w:val="Normal"/>
    <w:qFormat/>
    <w:pPr>
      <w:numPr>
        <w:ilvl w:val="0"/>
        <w:numId w:val="5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0">
    <w:name w:val="Список литературы"/>
    <w:basedOn w:val="TextBody"/>
    <w:next w:val="Normal"/>
    <w:qFormat/>
    <w:pPr>
      <w:numPr>
        <w:ilvl w:val="0"/>
        <w:numId w:val="6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1">
    <w:name w:val="Список-перечень"/>
    <w:basedOn w:val="TextBody"/>
    <w:next w:val="TextBody"/>
    <w:qFormat/>
    <w:pPr>
      <w:numPr>
        <w:ilvl w:val="0"/>
        <w:numId w:val="3"/>
      </w:numPr>
      <w:spacing w:before="0" w:after="60"/>
    </w:pPr>
    <w:rPr/>
  </w:style>
  <w:style w:type="paragraph" w:styleId="Style32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3">
    <w:name w:val="Таблица"/>
    <w:basedOn w:val="Normal"/>
    <w:next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52:00Z</dcterms:created>
  <dc:creator>IEEE</dc:creator>
  <dc:description/>
  <dc:language>en-US</dc:language>
  <cp:lastModifiedBy>Ri</cp:lastModifiedBy>
  <cp:lastPrinted>2017-06-24T11:48:00Z</cp:lastPrinted>
  <dcterms:modified xsi:type="dcterms:W3CDTF">2025-09-15T13:52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