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bookmarkStart w:id="0" w:name="_Hlk198295690"/>
      <w:r>
        <w:rPr/>
        <w:t xml:space="preserve">Построение классов сетевой активности </w:t>
        <w:br/>
        <w:t>устройств интернета вещей</w:t>
      </w:r>
      <w:bookmarkEnd w:id="0"/>
    </w:p>
    <w:p>
      <w:pPr>
        <w:pStyle w:val="Style29"/>
        <w:rPr/>
      </w:pPr>
      <w:r>
        <w:rPr/>
        <w:t>О. С. Исаева</w:t>
      </w:r>
    </w:p>
    <w:p>
      <w:pPr>
        <w:pStyle w:val="Style17"/>
        <w:rPr/>
      </w:pPr>
      <w:r>
        <w:rPr/>
        <w:t>Институт вычислительного моделирования СО РАН</w:t>
      </w:r>
    </w:p>
    <w:p>
      <w:pPr>
        <w:pStyle w:val="Style30"/>
        <w:rPr/>
      </w:pPr>
      <w:r>
        <w:rPr/>
        <w:t xml:space="preserve">isaeva@icm.krasn.ru 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91" w:fmt="decimal"/>
          <w:formProt w:val="false"/>
          <w:textDirection w:val="lrTb"/>
          <w:docGrid w:type="default" w:linePitch="360" w:charSpace="8192"/>
        </w:sectPr>
      </w:pPr>
    </w:p>
    <w:p>
      <w:pPr>
        <w:pStyle w:val="Style18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Одним из ключевых направлений обеспечения безопасности сетей является классификация сетевого трафика с целью выявления аномалий и потенциальных угроз. В рамках исследования решалась задача построения устойчивых классов сетевой активности устройств интернета вещей, которые могут быть использованы для разметки данных и последующей классификации. Предложен метод сокращения размерности признакового пространства на основе анализа стабильности и веса признаков. Выполнена семантическая интерпретация полученных кластеров, продемонстрировавшая эффективность предложенного подхода. Результаты будут использованы при построении системы обнаружения аномалий в среде интернета вещей. </w:t>
      </w:r>
    </w:p>
    <w:p>
      <w:pPr>
        <w:pStyle w:val="Style21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интернет вещей; данные сетевых журналов; методы кластеризации; сокращение признакового пространства 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В условиях стремительного роста числа устройств, подключённых к сетям связи в рамках глобальной структуры Интернета вещей (IoT), неуклонно возрастает потребность в обеспечении кибербезопасности и надёжности подобных систем. Одним из важных инструментов в этой области является классификация сетевого трафика по типам активности [1]. Общая цель классификации заключается в выявлении значимых характеристик сетевого поведения и отнесении его к определённым категориям. Классификация позволяет разделять нормальный трафик, фоновую активность, потенциальные угрозы и тем самым формирует основу инструментов обнаружения вторжений. </w:t>
      </w:r>
    </w:p>
    <w:p>
      <w:pPr>
        <w:pStyle w:val="TextBody"/>
        <w:rPr/>
      </w:pPr>
      <w:r>
        <w:rPr/>
        <w:t xml:space="preserve">Актуальность решения задачи классификации определяется её влиянием на повышение эффективности использования существующих каналов связи и качества управления трафиком, открывающим возможности для прогнозирования нагрузки сети [2]. Обнаружение аномалий в сетевой активности IoT-устройств позволяет выявлять отклонения от типового поведения, при этом сами устройства, из-за ограниченных вычислительных ресурсов, гетерогенности протоколов и разнообразия внешних угроз, не способны применять традиционные методы обеспечения безопасности. </w:t>
      </w:r>
    </w:p>
    <w:p>
      <w:pPr>
        <w:pStyle w:val="TextBody"/>
        <w:rPr/>
      </w:pPr>
      <w:r>
        <w:rPr/>
        <w:t xml:space="preserve">Сетевой трафик можно представить как многомерный динамический процесс, возникающий в результате взаимодействия и наложения множества отдельных информационных потоков, каждый из которых обладает собственным набором характеристик и порождается соответствующими сетевыми протоколами [3]. Для его корректной классификации необходимы качественные и репрезентативные наборы данных. В большинстве случаев такие данные представлены в виде размеченных сетевых сессий, собранных с использованием инструментов мониторинга трафика, либо сгенерированных в контролируемой среде. Получение таких данных требует либо использования собственных инструментов сбора и подготовки информации, либо обращения к публичным источникам [4]. Современные исследования демонстрируют широкое применение открытых наборов данных, которые активно используются в научном сообществе [5]. Однако они обладают рядом особенностей, влияющих на их применимость в реальных условиях. Среди ключевых ограничений выделяются: неоднородность состава трафика, различия в подходах к моделированию сетевой активности, вариации в методах сбора и предварительной обработки данных. Большинство публичных наборов данных собирается в искусственной имитационной среде или в изолированных тестовых окружениях с имитацией устройств. Эти факторы оказывают существенное влияние на эффективность систем обнаружения аномалий при переносе моделей из имитационной среды в реальные условия. Некоторые наборы данных содержат ошибки в сегментации сетевых сессий или расчёте значений признаков, что снижает точность построенных на их основе моделей машинного обучения [6]. Кроме того, такие данные зачастую охватывают широкий спектр типов угроз, ориентированных на различные информационные системы, что потенциально приводит к избыточному усложнению моделей и снижению их специфичности. Ещё одной важной характеристикой является эволюция свойств сетевого трафика во времени. Изменения в характере активности, вызванные как развитием атакующих и предотвращающих техник, требуют регулярного обновления и переобучения моделей классификации, что, в свою очередь, предполагает наличие актуальных данных для повторной настройки систем анализа. </w:t>
      </w:r>
    </w:p>
    <w:p>
      <w:pPr>
        <w:pStyle w:val="TextBody"/>
        <w:rPr/>
      </w:pPr>
      <w:r>
        <w:rPr/>
        <w:t xml:space="preserve">На данный момент отсутствует универсальный эталонный набор данных, который мог бы быть принят в качестве стандарта для задач классификации сетевого трафика. Исследовательские группы выбирают данные, исходя из целей и специфики решаемых задач, чтобы обеспечить адекватность построенных моделей и их применимость в реальных сетевых условиях. Выбор информативных признаков, используемых для классификации, остаётся одной из ключевых задач [7]. Эффективность модели напрямую зависит от способности выделять такие признаки и анализировать их влияние на точность классификации. В зависимости от содержания, все признаки могут быть разделены на следующие категории [8]: 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данные пакета – содержимое полезной нагрузки или байты пакета без разделения на заголовок и данны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96260" cy="45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bookmarkStart w:id="1" w:name="_Hlk198545247"/>
                            <w:bookmarkEnd w:id="1"/>
                            <w:r>
                              <w:rPr/>
                              <w:t>Работа поддержана Красноярским математическим центром, финансируемым Минобрнауки РФ в рамках мероприятий по созданию и развитию региональных НОМЦ (Соглашение 075-02-2025-1606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5.6pt;mso-wrap-distance-left:0pt;mso-wrap-distance-right:0pt;mso-wrap-distance-top:0pt;mso-wrap-distance-bottom:0pt;margin-top:705.95pt;mso-position-vertical:bottom;mso-position-vertical-relative:margin;margin-left:0pt;mso-position-horizontal:left;mso-position-horizontal-relative:text">
                <v:fill opacity="0f"/>
                <v:textbox inset="0in,0.0416666666666667in,0in,0in">
                  <w:txbxContent>
                    <w:p>
                      <w:pPr>
                        <w:pStyle w:val="Style22"/>
                        <w:rPr/>
                      </w:pPr>
                      <w:bookmarkStart w:id="2" w:name="_Hlk198545247"/>
                      <w:bookmarkEnd w:id="2"/>
                      <w:r>
                        <w:rPr/>
                        <w:t>Работа поддержана Красноярским математическим центром, финансируемым Минобрнауки РФ в рамках мероприятий по созданию и развитию региональных НОМЦ (Соглашение 075-02-2025-16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метаинформация – размер пакета, длина полезной нагрузки, направление передачи, тип сервиса, флаги протоколов;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 xml:space="preserve">временные характеристики – интервалы между пакетами, длительность сессии, начало и окончание потока; 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информация о потоке – агрегированные параметры, характеризующие поведение всего сетевого соединения или группы связанных потоков.</w:t>
      </w:r>
    </w:p>
    <w:p>
      <w:pPr>
        <w:pStyle w:val="TextBody"/>
        <w:rPr/>
      </w:pPr>
      <w:r>
        <w:rPr/>
        <w:t xml:space="preserve">Различные комбинации этих признаков используются во многих работах [9]. Для автоматизации извлечения информативных признаков из неструктурированных сетевых журналов разработан ряд специализированных инструментов: </w:t>
      </w:r>
      <w:r>
        <w:rPr>
          <w:lang w:val="en-US"/>
        </w:rPr>
        <w:t>Tranalyzer</w:t>
      </w:r>
      <w:r>
        <w:rPr/>
        <w:t xml:space="preserve"> [10], </w:t>
      </w:r>
      <w:r>
        <w:rPr>
          <w:lang w:val="en-US"/>
        </w:rPr>
        <w:t>CICFlowMeter</w:t>
      </w:r>
      <w:r>
        <w:rPr/>
        <w:t xml:space="preserve"> [11], </w:t>
      </w:r>
      <w:r>
        <w:rPr>
          <w:lang w:val="en-US"/>
        </w:rPr>
        <w:t>NTLFlowLyzer</w:t>
      </w:r>
      <w:r>
        <w:rPr/>
        <w:t xml:space="preserve"> [12], </w:t>
      </w:r>
      <w:r>
        <w:rPr>
          <w:lang w:val="en-US"/>
        </w:rPr>
        <w:t>NFStream</w:t>
      </w:r>
      <w:r>
        <w:rPr/>
        <w:t xml:space="preserve"> [13] и другие. Использование одного из этих инструментов к собственным данным позволяет формировать набор метрик, характеризующих функционирование сети безопасность которой необходимо обеспечить. Полученные признаки могут быть использованы в качестве эталонной системы характеристик, обеспечивающей возможность сравнения результатов собственных исследований с опубликованными данными в научной литературе. Анализ временных характеристик и пространства признаков позволил выбрать NTLFlowLyzer как наиболее полно отражающий особенности сессий интернета вещей [14]. </w:t>
      </w:r>
    </w:p>
    <w:p>
      <w:pPr>
        <w:pStyle w:val="TextBody"/>
        <w:rPr/>
      </w:pPr>
      <w:r>
        <w:rPr/>
        <w:t xml:space="preserve">Для классификации трафика в наборах данных применяются методы ручной или автоматической разметки. Ручная разметка является трудозатратной и недостаточно эффективной, поскольку не позволяет выявлять сложные механизмы поведения устройств или новые типы атак. В современных подходах к автоматизированной классификации сетевого трафика широко применяются статистические характеристики, строятся математические модели сетевых сессий, проводятся исследования законов распределения ключевых параметров трафика, таких как длительность соединения и скорость передачи, с целью формирования профилей сетевой активности устройств [15]. Особое внимание уделяется применению моделей машинного обучения, включая различные конфигурации нейронных сетей, способных выявлять скрытые паттерны в больших объёмах данных. Для анализа последовательностей и временных зависимостей используются рекуррентные нейронные сети [16], а для обработки структурированной информации – свёрточные нейронные сети, позволяющие эффективно извлекать признаки из полезной нагрузки пакетов [17]. </w:t>
      </w:r>
    </w:p>
    <w:p>
      <w:pPr>
        <w:pStyle w:val="TextBody"/>
        <w:rPr/>
      </w:pPr>
      <w:r>
        <w:rPr/>
        <w:t xml:space="preserve">Однако, в условиях высокой размерности признакового пространства (в наборах данных, получаемых при анализе трафика устройств Интернета вещей, число признаков может превышать 300), использование указанных методов ограничивается сложностью интерпретации результатов и анализа взаимосвязей между характеристиками. Для преодоления этих трудностей применяются комбинированные двухэтапные подходы, в которых первый этап направлен на снижение размерности входного пространства признаков, а второй – на классификацию и анализ поведения устройств [18]. </w:t>
      </w:r>
    </w:p>
    <w:p>
      <w:pPr>
        <w:pStyle w:val="TextBody"/>
        <w:rPr/>
      </w:pPr>
      <w:r>
        <w:rPr/>
        <w:t xml:space="preserve">Для исследования безопасности сети интернета вещей в Красноярском научном центра создана инфраструктура сбора данных и имитации угроз [19]. В данной работе представлен подход к анализу собираемых в этой инфраструктуре данных. </w:t>
      </w:r>
    </w:p>
    <w:p>
      <w:pPr>
        <w:pStyle w:val="TextBody"/>
        <w:rPr/>
      </w:pPr>
      <w:r>
        <w:rPr>
          <w:b/>
          <w:bCs/>
        </w:rPr>
        <w:t>Целью данного исследования</w:t>
      </w:r>
      <w:r>
        <w:rPr/>
        <w:t xml:space="preserve"> является построение классов сетевой активности устройств интернета вещей, предназначенных для обеспечения корректной разметки данных и последующего применения в задачах классификации сетевого трафика. Для достижения поставленной цели предполагается реализовать следующие этапы: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проведение кластеризации данных для оценки применимости методов в условиях отсутствия заранее заданных меток классов;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уменьшение размерности признакового пространства на основе анализа стабильности и информативности признаков с целью улучшения классификационных свойств данных, таких как локальная связность и согласованность;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проведение кластеризации данных на сокращённом признаковом пространстве;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экспертная оценка и содержательная интерпретация полученных кластеров специалистами предметной области.</w:t>
      </w:r>
    </w:p>
    <w:p>
      <w:pPr>
        <w:pStyle w:val="Heading1"/>
        <w:ind w:left="0" w:firstLine="215"/>
        <w:rPr/>
      </w:pPr>
      <w:r>
        <w:rPr/>
        <w:t>Кластеризация полного признакового пространства</w:t>
      </w:r>
    </w:p>
    <w:p>
      <w:pPr>
        <w:pStyle w:val="Normal"/>
        <w:tabs>
          <w:tab w:val="left" w:pos="720" w:leader="none"/>
        </w:tabs>
        <w:spacing w:lineRule="auto" w:line="228" w:before="0" w:after="120"/>
        <w:ind w:firstLine="284"/>
        <w:jc w:val="both"/>
        <w:rPr/>
      </w:pPr>
      <w:r>
        <w:rPr/>
        <w:t xml:space="preserve">Рассмотрим множество данных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размерности 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m</w:t>
      </w:r>
      <w:r>
        <w:rPr/>
        <w:t xml:space="preserve">, где </w:t>
      </w:r>
      <w:r>
        <w:rPr>
          <w:i/>
          <w:iCs/>
        </w:rPr>
        <w:t>n</w:t>
      </w:r>
      <w:r>
        <w:rPr/>
        <w:t xml:space="preserve"> – количество объектов наблюдения, </w:t>
      </w:r>
      <w:r>
        <w:rPr>
          <w:i/>
          <w:iCs/>
        </w:rPr>
        <w:t>m</w:t>
      </w:r>
      <w:r>
        <w:rPr/>
        <w:t xml:space="preserve"> – количество признаков, </w:t>
      </w:r>
      <w:r>
        <w:rPr>
          <w:i/>
          <w:iCs/>
        </w:rPr>
        <w:t>x</w:t>
      </w:r>
      <w:r>
        <w:rPr>
          <w:i/>
          <w:iCs/>
          <w:vertAlign w:val="subscript"/>
        </w:rPr>
        <w:t>i j</w:t>
      </w:r>
      <w:r>
        <w:rPr/>
        <w:t xml:space="preserve"> – значение </w:t>
      </w:r>
      <w:r>
        <w:rPr>
          <w:i/>
          <w:iCs/>
        </w:rPr>
        <w:t>j</w:t>
      </w:r>
      <w:r>
        <w:rPr/>
        <w:t xml:space="preserve">-го признака для </w:t>
      </w:r>
      <w:r>
        <w:rPr>
          <w:i/>
          <w:iCs/>
        </w:rPr>
        <w:t>i</w:t>
      </w:r>
      <w:r>
        <w:rPr/>
        <w:t xml:space="preserve">-го объекта наблюдения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/>
        <w:t>(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i 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/>
        <w:t xml:space="preserve">…,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) – значения всех признаков для </w:t>
      </w:r>
      <w:r>
        <w:rPr>
          <w:i/>
          <w:iCs/>
        </w:rPr>
        <w:t>i</w:t>
      </w:r>
      <w:r>
        <w:rPr/>
        <w:t xml:space="preserve">-го объекта, а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/>
        <w:t>(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/>
        <w:t xml:space="preserve">…, 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nj</w:t>
      </w:r>
      <w:r>
        <w:rPr/>
        <w:t xml:space="preserve">) – значения </w:t>
      </w:r>
      <w:r>
        <w:rPr>
          <w:i/>
          <w:iCs/>
        </w:rPr>
        <w:t>j</w:t>
      </w:r>
      <w:r>
        <w:rPr/>
        <w:t xml:space="preserve">-го признака для всех объектов. </w:t>
      </w:r>
    </w:p>
    <w:p>
      <w:pPr>
        <w:pStyle w:val="TextBody"/>
        <w:spacing w:before="0" w:after="0"/>
        <w:rPr/>
      </w:pPr>
      <w:r>
        <w:rPr/>
        <w:t>Анализ множества данных требует их предобработки, расчёта статистических характеристик, выбора метода кластеризации, разбиения выборки на кластеры и семантической интерпретации полученных результатов. В качестве примера в табл. 1 представлены основные свойства фрагмента данных, собранных в штатном режиме работы от четырёх датчиков интернета вещей в течение одного месяца без имитации атак или угроз безопасности.</w:t>
      </w:r>
    </w:p>
    <w:p>
      <w:pPr>
        <w:pStyle w:val="Style26"/>
        <w:numPr>
          <w:ilvl w:val="0"/>
          <w:numId w:val="8"/>
        </w:numPr>
        <w:ind w:left="357" w:hanging="357"/>
        <w:rPr/>
      </w:pPr>
      <w:bookmarkStart w:id="3" w:name="_Hlk198545411"/>
      <w:bookmarkEnd w:id="3"/>
      <w:r>
        <w:rPr/>
        <w:t xml:space="preserve">Свойства данных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28"/>
      </w:tblGrid>
      <w:tr>
        <w:trPr>
          <w:tblHeader w:val="true"/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казатель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SimSun;宋体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Размерность данны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SimSun;宋体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b w:val="false"/>
                <w:i w:val="false"/>
                <w:iCs w:val="false"/>
                <w:sz w:val="16"/>
                <w:szCs w:val="16"/>
                <w:lang w:val="en-US" w:eastAsia="en-US"/>
              </w:rPr>
              <w:t>(2221, 347)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lang w:val="ru-RU" w:eastAsia="en-US"/>
              </w:rPr>
            </w:pPr>
            <w:r>
              <w:rPr/>
              <w:t xml:space="preserve">Количество </w:t>
            </w:r>
            <w:r>
              <w:rPr>
                <w:lang w:val="ru-RU" w:eastAsia="en-US"/>
              </w:rPr>
              <w:t>значени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77068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Пропущенных значений (</w: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 xml:space="preserve">nan, inf)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Количество записей в день (макс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Количество записей в день (мин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Уникальных значений с столбце (макс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Уникальных значений с столбце (мин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Кол-во коррелирующих пар признако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Кол-во мультиколлинеарных признако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  <w:t>Кол-во взаимозависимых пар признако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Для выделения классов сетевой активности, по которым будут размечаться сессии, были рассмотрены различные методы кластеризации, представляющие разные подходы к группировке данных. В качестве базового и наиболее распространённого метода использовался алгоритм </w:t>
      </w:r>
      <w:r>
        <w:rPr>
          <w:i/>
          <w:iCs/>
        </w:rPr>
        <w:t>k</w:t>
      </w:r>
      <w:r>
        <w:rPr/>
        <w:t>-средних, позволяющий эффективно разделять данные на компактные кластеры при заданном числе групп. Также применялся метод Affinity Propagation, не требующий предварительного задания количества кластеров, однако отличающийся высокой вычислительной сложностью и чувствительностью к изменению параметров. В качестве альтернативного подхода была использована агломеративная иерархическая кластеризация, основанная на восходящей стратегии объединения элементов и учитывающая взаимосвязи между кластерами на различных уровнях иерархии.</w:t>
      </w:r>
    </w:p>
    <w:p>
      <w:pPr>
        <w:pStyle w:val="TextBody"/>
        <w:rPr/>
      </w:pPr>
      <w:r>
        <w:rPr/>
        <w:t xml:space="preserve">Определение оптимального числа кластеров осуществлялось с помощью эвристического метода локтя, который позволяет выявить такое значение </w:t>
      </w:r>
      <w:r>
        <w:rPr>
          <w:i/>
          <w:iCs/>
        </w:rPr>
        <w:t>k</w:t>
      </w:r>
      <w:r>
        <w:rPr/>
        <w:t xml:space="preserve">, при котором дальнейшее увеличение числа кластеров перестаёт приводить к существенному уменьшению суммы внутрикластерных расстояний. Пример визуализации выбора числа кластеров для алгоритма </w:t>
        <w:br/>
      </w:r>
      <w:r>
        <w:rPr>
          <w:i/>
          <w:iCs/>
        </w:rPr>
        <w:t>k</w:t>
      </w:r>
      <w:r>
        <w:rPr/>
        <w:t xml:space="preserve">-средних представлен на рис. 1. 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5620" cy="10452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941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40.6pt;height:82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941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ind w:left="357" w:hanging="357"/>
        <w:rPr/>
      </w:pPr>
      <w:r>
        <w:rPr/>
        <w:t>Выбор оптимального числа кластеров</w:t>
      </w:r>
    </w:p>
    <w:p>
      <w:pPr>
        <w:pStyle w:val="TextBody"/>
        <w:spacing w:before="120" w:after="120"/>
        <w:rPr/>
      </w:pPr>
      <w:r>
        <w:rPr/>
        <w:t xml:space="preserve">По каждому подмножеству признаков выполнялась несколькими методами кластеризация. Построенные группы подвергались сравнительному анализу и исследованию с целью интерпретации полученных классов. Рассматривались следующие подходы к кластеризации: </w:t>
      </w:r>
    </w:p>
    <w:p>
      <w:pPr>
        <w:pStyle w:val="TextBody"/>
        <w:tabs>
          <w:tab w:val="clear" w:pos="288"/>
          <w:tab w:val="left" w:pos="567" w:leader="none"/>
        </w:tabs>
        <w:spacing w:before="120" w:after="120"/>
        <w:rPr/>
      </w:pPr>
      <w:r>
        <w:rPr/>
        <w:t>1.</w:t>
      </w:r>
      <w:r>
        <w:rPr>
          <w:lang w:val="en-US"/>
        </w:rPr>
        <w:t> </w:t>
      </w:r>
      <w:r>
        <w:rPr/>
        <w:t xml:space="preserve">Использование признаков, определённых экспертами как наиболее значимые. Пример визуализации кластеров, построенных по двум исходным признакам, представлен на рис. 2. 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37840" cy="13823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1625" cy="1278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39.2pt;height:108.8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1625" cy="12782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ind w:left="357" w:hanging="357"/>
        <w:rPr/>
      </w:pPr>
      <w:r>
        <w:rPr/>
        <w:t>Пример кластеризации по заданным признакам</w:t>
      </w:r>
    </w:p>
    <w:p>
      <w:pPr>
        <w:pStyle w:val="TextBody"/>
        <w:spacing w:before="120" w:after="120"/>
        <w:rPr/>
      </w:pPr>
      <w:r>
        <w:rPr/>
        <w:t>2.</w:t>
      </w:r>
      <w:r>
        <w:rPr>
          <w:lang w:val="en-US"/>
        </w:rPr>
        <w:t> </w:t>
      </w:r>
      <w:r>
        <w:rPr/>
        <w:t xml:space="preserve">Уменьшение размерности признакового пространства методом главных компонент. Построена система обобщённых признаков – линейных комбинации исходных переменных, объясняющих заданную долю дисперсии данных. Выполнена кластеризация (рис. 3). </w:t>
      </w:r>
    </w:p>
    <w:p>
      <w:pPr>
        <w:pStyle w:val="TextBody"/>
        <w:ind w:hanging="0"/>
        <w:jc w:val="center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2882900" cy="1209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5" t="5260" r="-14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ind w:left="357" w:hanging="357"/>
        <w:rPr/>
      </w:pPr>
      <w:r>
        <w:rPr/>
        <w:t>Пример кластеризации для главных компонент</w:t>
      </w:r>
    </w:p>
    <w:p>
      <w:pPr>
        <w:pStyle w:val="TextBody"/>
        <w:spacing w:before="120" w:after="120"/>
        <w:rPr/>
      </w:pPr>
      <w:r>
        <w:rPr/>
        <w:t>3.</w:t>
      </w:r>
      <w:r>
        <w:rPr>
          <w:lang w:val="en-US"/>
        </w:rPr>
        <w:t> </w:t>
      </w:r>
      <w:r>
        <w:rPr/>
        <w:t xml:space="preserve">Отображение построенных кластеров в базовые координаты и интерпретация экспертами выделенных групп. </w:t>
      </w:r>
    </w:p>
    <w:p>
      <w:pPr>
        <w:pStyle w:val="TextBody"/>
        <w:spacing w:before="120" w:after="120"/>
        <w:rPr/>
      </w:pPr>
      <w:r>
        <w:rPr/>
        <w:t>Проведённые исследования не позволяют выбрать предпочтительное разбиение: с точки зрения предметной области схожие сессии могли быть отнесены к разным кластерам, а отличающиеся – к одному. Одной из причин такого эффекта является наличие большого числа зависимых признаков – коррелирующих, мультиколлинеарных и взаимозависимых. Эти признаки вносят избыточную информацию и увеличивают вес определённых направлений в пространстве, что может искажать реальную структуру данных и формировать артефактные кластеры. Для решения этой проблемы был предложен подход к удалению зависимых признаков на основе расчёта их стабильности и веса.</w:t>
      </w:r>
    </w:p>
    <w:p>
      <w:pPr>
        <w:pStyle w:val="Heading1"/>
        <w:ind w:left="0" w:firstLine="215"/>
        <w:rPr/>
      </w:pPr>
      <w:r>
        <w:rPr/>
        <w:t>Сокращение признакового пространства</w:t>
      </w:r>
    </w:p>
    <w:p>
      <w:pPr>
        <w:pStyle w:val="Normal"/>
        <w:tabs>
          <w:tab w:val="left" w:pos="720" w:leader="none"/>
        </w:tabs>
        <w:spacing w:lineRule="auto" w:line="228" w:before="0" w:after="120"/>
        <w:ind w:firstLine="284"/>
        <w:jc w:val="both"/>
        <w:rPr/>
      </w:pPr>
      <w:r>
        <w:rPr/>
        <w:t xml:space="preserve">Признак 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исключается из </w:t>
      </w:r>
      <w:r>
        <w:rPr>
          <w:i/>
          <w:iCs/>
          <w:lang w:val="en-US"/>
        </w:rPr>
        <w:t>X</w:t>
      </w:r>
      <w:r>
        <w:rPr/>
        <w:t xml:space="preserve"> при условии:</w:t>
      </w:r>
    </w:p>
    <w:p>
      <w:pPr>
        <w:pStyle w:val="Normal"/>
        <w:tabs>
          <w:tab w:val="left" w:pos="720" w:leader="none"/>
        </w:tabs>
        <w:spacing w:lineRule="auto" w:line="228" w:before="0" w:after="120"/>
        <w:jc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∀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 xml:space="preserve">P </w:t>
      </w:r>
      <w:r>
        <w:rPr>
          <w:lang w:val="en-US"/>
        </w:rPr>
        <w:t xml:space="preserve">\ </w:t>
      </w:r>
      <w:r>
        <w:rPr>
          <w:i/>
          <w:iCs/>
          <w:lang w:val="en-US"/>
        </w:rPr>
        <w:t>P</w:t>
      </w:r>
      <w:r>
        <w:rPr>
          <w:lang w:val="en-US"/>
        </w:rPr>
        <w:t>: [</w:t>
      </w:r>
      <w:r>
        <w:rPr>
          <w:i/>
          <w:iCs/>
          <w:lang w:val="en-US"/>
        </w:rPr>
        <w:t>S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) &lt; </w:t>
      </w:r>
      <w:r>
        <w:rPr>
          <w:i/>
          <w:iCs/>
          <w:lang w:val="en-US"/>
        </w:rPr>
        <w:t>S</w:t>
      </w:r>
      <w:r>
        <w:rPr>
          <w:lang w:val="en-US"/>
        </w:rPr>
        <w:t>(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)] </w:t>
      </w:r>
      <w:r>
        <w:rPr>
          <w:rFonts w:cs="Cambria Math" w:ascii="Cambria Math" w:hAnsi="Cambria Math"/>
          <w:lang w:val="en-US"/>
        </w:rPr>
        <w:t xml:space="preserve">∧ </w:t>
      </w:r>
      <w:r>
        <w:rPr>
          <w:lang w:val="en-US"/>
        </w:rPr>
        <w:t>[</w:t>
      </w:r>
      <w:r>
        <w:rPr>
          <w:i/>
          <w:iCs/>
          <w:lang w:val="en-US"/>
        </w:rPr>
        <w:t>W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) &lt; </w:t>
      </w:r>
      <w:r>
        <w:rPr>
          <w:i/>
          <w:iCs/>
          <w:lang w:val="en-US"/>
        </w:rPr>
        <w:t>W</w:t>
      </w:r>
      <w:r>
        <w:rPr>
          <w:lang w:val="en-US"/>
        </w:rPr>
        <w:t>(</w:t>
      </w:r>
      <w:r>
        <w:rPr>
          <w:i/>
          <w:iCs/>
          <w:lang w:val="en-US"/>
        </w:rPr>
        <w:t>Q</w:t>
      </w:r>
      <w:r>
        <w:rPr>
          <w:lang w:val="en-US"/>
        </w:rPr>
        <w:t>)],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P</w:t>
      </w:r>
      <w:r>
        <w:rPr/>
        <w:t xml:space="preserve"> – множество зависимых с </w:t>
      </w:r>
      <w:r>
        <w:rPr>
          <w:i/>
          <w:iCs/>
          <w:lang w:val="en-US"/>
        </w:rPr>
        <w:t>P</w:t>
      </w:r>
      <w:r>
        <w:rPr/>
        <w:t xml:space="preserve"> признаков,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) – коэффициент стабильности,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  <w:lang w:val="en-US"/>
        </w:rPr>
        <w:t>P</w:t>
      </w:r>
      <w:r>
        <w:rPr/>
        <w:t>) – агрегированный вес признака. Коэффициент стабильности вычисляется:</w:t>
      </w:r>
    </w:p>
    <w:p>
      <w:pPr>
        <w:pStyle w:val="Normal"/>
        <w:tabs>
          <w:tab w:val="left" w:pos="720" w:leader="none"/>
        </w:tabs>
        <w:spacing w:lineRule="auto" w:line="228" w:before="0" w:after="120"/>
        <w:jc w:val="center"/>
        <w:rPr/>
      </w:pPr>
      <w:r>
        <w:rPr/>
        <w:object w:dxaOrig="2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28pt" filled="f" o:ole="">
            <v:imagedata r:id="rId9" o:title=""/>
          </v:shape>
          <o:OLEObject Type="Embed" ProgID="" ShapeID="ole_rId8" DrawAspect="Content" ObjectID="_1422363841" r:id="rId8"/>
        </w:object>
      </w:r>
      <w:r>
        <w:rPr/>
        <w:t>,</w:t>
      </w:r>
    </w:p>
    <w:p>
      <w:pPr>
        <w:pStyle w:val="Normal"/>
        <w:tabs>
          <w:tab w:val="left" w:pos="720" w:leader="none"/>
        </w:tabs>
        <w:spacing w:lineRule="auto" w:line="228" w:before="0" w:after="12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/>
        <w:t xml:space="preserve"> – количество случайных выборок, полученных из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P</w:t>
      </w:r>
      <w:r>
        <w:rPr>
          <w:vertAlign w:val="superscript"/>
        </w:rPr>
        <w:t>(</w:t>
      </w:r>
      <w:r>
        <w:rPr>
          <w:i/>
          <w:iCs/>
          <w:vertAlign w:val="superscript"/>
          <w:lang w:val="en-US"/>
        </w:rPr>
        <w:t>t</w:t>
      </w:r>
      <w:r>
        <w:rPr>
          <w:vertAlign w:val="superscript"/>
        </w:rPr>
        <w:t>)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>
          <w:vertAlign w:val="superscript"/>
        </w:rPr>
        <w:t>(</w:t>
      </w:r>
      <w:r>
        <w:rPr>
          <w:i/>
          <w:iCs/>
          <w:vertAlign w:val="superscript"/>
          <w:lang w:val="en-US"/>
        </w:rPr>
        <w:t>t</w:t>
      </w:r>
      <w:r>
        <w:rPr>
          <w:vertAlign w:val="superscript"/>
        </w:rPr>
        <w:t>+1)</w:t>
      </w:r>
      <w:r>
        <w:rPr/>
        <w:t xml:space="preserve">) – показатель взаимной информации между признаком </w:t>
      </w:r>
      <w:r>
        <w:rPr>
          <w:i/>
          <w:iCs/>
          <w:lang w:val="en-US"/>
        </w:rPr>
        <w:t>P</w:t>
      </w:r>
      <w:r>
        <w:rPr/>
        <w:t xml:space="preserve"> на </w:t>
      </w:r>
      <w:r>
        <w:rPr>
          <w:i/>
          <w:iCs/>
          <w:lang w:val="en-US"/>
        </w:rPr>
        <w:t>t</w:t>
      </w:r>
      <w:r>
        <w:rPr/>
        <w:t>-ой и (</w:t>
      </w:r>
      <w:r>
        <w:rPr>
          <w:i/>
          <w:iCs/>
          <w:lang w:val="en-US"/>
        </w:rPr>
        <w:t>t</w:t>
      </w:r>
      <w:r>
        <w:rPr/>
        <w:t xml:space="preserve">+1)-ой выборках. </w:t>
      </w:r>
    </w:p>
    <w:p>
      <w:pPr>
        <w:pStyle w:val="Normal"/>
        <w:tabs>
          <w:tab w:val="left" w:pos="720" w:leader="none"/>
        </w:tabs>
        <w:spacing w:lineRule="auto" w:line="228" w:before="0" w:after="120"/>
        <w:jc w:val="center"/>
        <w:rPr/>
      </w:pPr>
      <w:r>
        <w:rPr/>
        <w:object w:dxaOrig="22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0pt" filled="f" o:ole="">
            <v:imagedata r:id="rId11" o:title=""/>
          </v:shape>
          <o:OLEObject Type="Embed" ProgID="" ShapeID="ole_rId10" DrawAspect="Content" ObjectID="_645250801" r:id="rId10"/>
        </w:object>
      </w:r>
      <w:r>
        <w:rPr/>
        <w:t>,</w:t>
      </w:r>
      <w:r>
        <w:rPr/>
        <w:object w:dxaOrig="37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33pt" filled="f" o:ole="">
            <v:imagedata r:id="rId13" o:title=""/>
          </v:shape>
          <o:OLEObject Type="Embed" ProgID="" ShapeID="ole_rId12" DrawAspect="Content" ObjectID="_1991658348" r:id="rId12"/>
        </w:object>
      </w:r>
    </w:p>
    <w:p>
      <w:pPr>
        <w:pStyle w:val="Normal"/>
        <w:spacing w:lineRule="auto" w:line="228" w:before="0" w:after="12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jk</w:t>
      </w:r>
      <w:r>
        <w:rPr/>
        <w:t xml:space="preserve"> определяет величину взаимной информации между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k</w:t>
      </w:r>
      <w:r>
        <w:rPr/>
        <w:t xml:space="preserve"> [2</w:t>
      </w:r>
      <w:r>
        <w:rPr>
          <w:color w:val="000000"/>
        </w:rPr>
        <w:t>0</w:t>
      </w:r>
      <w:r>
        <w:rPr/>
        <w:t xml:space="preserve">],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j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k</w:t>
      </w:r>
      <w:r>
        <w:rPr/>
        <w:t xml:space="preserve">) – частота совместного появления значений признаков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k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j</w:t>
      </w:r>
      <w:r>
        <w:rPr/>
        <w:t xml:space="preserve">) и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k</w:t>
      </w:r>
      <w:r>
        <w:rPr/>
        <w:t xml:space="preserve">) – частота появления каждого значения признака в отдельности. </w:t>
      </w:r>
    </w:p>
    <w:p>
      <w:pPr>
        <w:pStyle w:val="Normal"/>
        <w:tabs>
          <w:tab w:val="left" w:pos="720" w:leader="none"/>
        </w:tabs>
        <w:spacing w:lineRule="auto" w:line="228"/>
        <w:ind w:firstLine="284"/>
        <w:jc w:val="both"/>
        <w:rPr/>
      </w:pPr>
      <w:r>
        <w:rPr/>
        <w:t>Агрегированный вес признака определятся как:</w:t>
      </w:r>
    </w:p>
    <w:p>
      <w:pPr>
        <w:pStyle w:val="Normal"/>
        <w:tabs>
          <w:tab w:val="left" w:pos="720" w:leader="none"/>
        </w:tabs>
        <w:spacing w:lineRule="auto" w:line="228"/>
        <w:jc w:val="center"/>
        <w:rPr/>
      </w:pPr>
      <w:r>
        <w:rPr/>
        <w:object w:dxaOrig="229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0pt" filled="f" o:ole="">
            <v:imagedata r:id="rId15" o:title=""/>
          </v:shape>
          <o:OLEObject Type="Embed" ProgID="" ShapeID="ole_rId14" DrawAspect="Content" ObjectID="_403902879" r:id="rId14"/>
        </w:object>
      </w:r>
      <w:r>
        <w:rPr/>
        <w:t>,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>с=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j </w:t>
      </w:r>
      <w:r>
        <w:rPr/>
        <w:t>|</w:t>
      </w:r>
      <w:r>
        <w:rPr>
          <w:lang w:val="en-US"/>
        </w:rPr>
        <w:t> </w:t>
      </w:r>
      <w:r>
        <w:rPr/>
        <w:object w:dxaOrig="1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9pt" filled="f" o:ole="">
            <v:imagedata r:id="rId17" o:title=""/>
          </v:shape>
          <o:OLEObject Type="Embed" ProgID="" ShapeID="ole_rId16" DrawAspect="Content" ObjectID="_1148384278" r:id="rId16"/>
        </w:object>
      </w:r>
      <w:r>
        <w:rPr/>
        <w:t xml:space="preserve">} – количество признаков, содержащих </w:t>
      </w:r>
      <w:r>
        <w:rPr/>
        <w:object w:dxaOrig="1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pt" filled="f" o:ole="">
            <v:imagedata r:id="rId19" o:title=""/>
          </v:shape>
          <o:OLEObject Type="Embed" ProgID="" ShapeID="ole_rId18" DrawAspect="Content" ObjectID="_2130248294" r:id="rId18"/>
        </w:object>
      </w:r>
      <w:r>
        <w:rPr/>
        <w:t xml:space="preserve"> дисперсии исходного набора данных, </w:t>
      </w:r>
      <w:r>
        <w:rPr/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1564349003" r:id="rId20"/>
        </w:object>
      </w:r>
      <w:r>
        <w:rPr/>
        <w:t xml:space="preserve"> – собственное значение,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) – компонента собственного вектора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/>
        <w:t xml:space="preserve">, соответствующая признаку </w:t>
      </w:r>
      <w:r>
        <w:rPr>
          <w:i/>
          <w:iCs/>
        </w:rPr>
        <w:t>P</w:t>
      </w:r>
      <w:r>
        <w:rPr/>
        <w:t xml:space="preserve">. </w:t>
      </w:r>
    </w:p>
    <w:p>
      <w:pPr>
        <w:pStyle w:val="TextBody"/>
        <w:rPr/>
      </w:pPr>
      <w:r>
        <w:rPr/>
        <w:t>Применение данного подхода позволило сформировать признаковое пространство, состоящее из 17 исходных компонент. Анализ этого пространства показал улучшение структуры кластеров: они стали более компактными и лучше разделёнными. Для оценки качества кластеризации использовался силуэтный коэффициент, его график для сокращённого признакового пространства приведён на рис. 4, до сокращения его среднее значение составляло 0.57.</w:t>
      </w:r>
    </w:p>
    <w:p>
      <w:pPr>
        <w:pStyle w:val="TextBody"/>
        <w:rPr/>
      </w:pPr>
      <w:r>
        <w:rPr/>
        <w:t>Кластеризация полученного набора данных показала слабую зависимость от выбора конкретного алгоритма и высокую степень интерпретируемости результатов.</w:t>
      </w:r>
    </w:p>
    <w:p>
      <w:pPr>
        <w:pStyle w:val="TextBody"/>
        <w:ind w:hanging="0"/>
        <w:jc w:val="center"/>
        <w:rPr>
          <w:spacing w:val="-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96540" cy="128270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178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20.2pt;height:10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11785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ind w:left="357" w:hanging="357"/>
        <w:rPr/>
      </w:pPr>
      <w:r>
        <w:rPr/>
        <w:t>Силуэтный коэффикиент кластеров</w:t>
      </w:r>
    </w:p>
    <w:p>
      <w:pPr>
        <w:pStyle w:val="TextBody"/>
        <w:rPr/>
      </w:pPr>
      <w:r>
        <w:rPr/>
        <w:t xml:space="preserve">Эксперты предложили семантическую интерпретацию выделенных групп следующим образом: кластер 1 объединяет неудачные установки соединений, кластер 2 составляют легитимные сессии, сопровождаемые передачей данных между клиентом и сервером, кластер 3 также содержит легитимные сессии, однако характеризуется большей продолжительностью и свидетельствует об активном взаимодействии с устройствами интернета вещей, кластер 4 состоит из кратковременных сессий, соответствующих сканированию сети на транспортном уровне, кластер 5 включает сканирование на уровне прикладных протоколов. </w:t>
      </w:r>
    </w:p>
    <w:p>
      <w:pPr>
        <w:pStyle w:val="Heading1"/>
        <w:ind w:left="0"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В ходе исследования была решена задача построения классов сетевой активности устройств Интернета вещей, предназначенных для корректной разметки данных и последующего применения в системах классификации и анализа сетевого трафика. Были рассмотрены методы, представляющие разные подходы к группировке данных, такие как </w:t>
      </w:r>
      <w:r>
        <w:rPr>
          <w:i/>
          <w:iCs/>
        </w:rPr>
        <w:t>k</w:t>
      </w:r>
      <w:r>
        <w:rPr/>
        <w:t xml:space="preserve">-средних, Affinity Propagation и иерархическая кластеризация. Было показано негативное влияние большого числа зависимых признаков на качество кластеризации. </w:t>
      </w:r>
    </w:p>
    <w:p>
      <w:pPr>
        <w:pStyle w:val="TextBody"/>
        <w:rPr/>
      </w:pPr>
      <w:r>
        <w:rPr/>
        <w:t>Для повышения устойчивости и интерпретируемости моделей предложен метод сокращения размерности признакового пространства на основе оценки стабильности и веса признаков. Применение предложенных оценок для выбора и исключения признаков позволило улучшить компактность и разделенность кластеров.</w:t>
      </w:r>
    </w:p>
    <w:p>
      <w:pPr>
        <w:pStyle w:val="TextBody"/>
        <w:rPr/>
      </w:pPr>
      <w:r>
        <w:rPr/>
        <w:t>Экспертная интерпретация выделенных кластеров позволила определить их семантическую принадлежность и использовать полученные классы для формирования системы разметки данных. Полученные результаты могут быть применены в задачах обнаружения аномалий и построения систем кибербезопасности для сетей интернета вещей.</w:t>
      </w:r>
    </w:p>
    <w:p>
      <w:pPr>
        <w:pStyle w:val="Heading5"/>
        <w:keepNext w:val="true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Dosunmu M.M., Ayo F., Ogundele L.A., Taiwo A. I Deep packet inspection model based on support vector machine for anomaly detection in local area networks // Iraqi journal for computers and informatics, 2024, № 50, pp. 8-21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 xml:space="preserve">Гетьман А.И., Маркин Ю.В., Евстропов Е.Ф., Обыденков Д.О. Обзор задач и методов их решения в области классификации сетевого трафика // Труды ИСП РАН, 2017, № 29(3), С. 117-150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>Шыхалиев Р.Г. Анализ и классификация сетевого трафика компьютерных сетей // İnformasiya texnologiyaları problemləri, 2010, №2, С. 15–23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AL-Akhrasa M., Alshunaybirb A.,. Omarc H, Alhazmib S. Botnet attacks detection in IoT environment using machine learning techniques // International journal of data and network science, 2023, V. 7, pp. 1683–170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Ring M., Wunderlich S., Scheuring D., Landes D., Hotho A. A survey of network-based intrusion detection data sets // Computers &amp; Security, 2019, V. 86, pp. 147-167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Moustafa N. A new distributed architecture for evaluating AI-based security systems at the edge: Network TON_IoT datasets. Sustainable Cities and Society, 2021, Vol. 72, pp. 102994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Исаева О.С., Кулясов Н.В., Исаев С.В. Создание инструментов сбора данных для анализа аспектов безопасности Интернета вещей // Информационные и математические технологии в науке и управлении, 2022, № 3(27), С.113-125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 xml:space="preserve">Гетьман А.И., Иконникова М.К. Обзор методов классификации сетевого трафика с использованием машинного обучения // Труды ИСП РАН, 2020, № 32(6), С. 137–154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Oudah H., Ghita B., Bakhshi T. A Novel Features set for internet traffic classification using burstiness // Proc. of the 5th International conference on information systems security and privacy, 2019, V. 1, pp. 397-404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Burschka S., Dupasquier B. Tranalyzer: Versatile high performance network traffic analyser // IEEE Symposium series on computational intelligence, 2016, pp. 1–8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Nilesh P., Rama C., Krishan S. SSK-DDoS: distributed stream processing framework based classification system for DDoS attacks // Cluster computing, 2022, № 25, pp. 1355-1372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Shafi M.M., Lashkari A.H., Roudsari A.H. NTLFlowLyzer: Towards generating an intrusion detection dataset and intruders behavior profiling through network and transport layers traffic analysis and pattern extraction // Computers &amp; Security, 2025, V. 148, pp. 104160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 xml:space="preserve">Aouini Z., Pekar A. NFStream: A flexible network data analysis framework // Computer networks, 2022, V. 204, pp. 108719. 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>
          <w:rFonts w:eastAsia="MS Mincho;ＭＳ 明朝"/>
        </w:rPr>
        <w:t xml:space="preserve">Исаева О. С., Кулясов Н. В., Исаев С. В. Инфраструктура сбора данных и имитации угроз безопасности сети интернета вещей // Сибирский аэрокосмический журнал, 2025, Т. 26, № 1, С. 8–20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>Киреева Н.В., Чупахина Л.Р. Частный случай исследования параметров сетевого трафика для определения законов распределения времени передачи пакетов // Международный журнал прикладных и фундаментальных исследований, 2015, № 5–3, С. 395–398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’Angelo G., Palmieri F. Network traffic classification using deep convolutional recurrent autoencoder neural networks for spatial –temporal features extraction // Journal of network and computer applications, 2021, V. 173, pp. 102890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Денисенко В.В., Ященко А.С. Применение искусственного интеллекта для анализа сетевого трафика // Международный журнал гуманитарных и естественных наук, 2023, № 1-1(76), С. 19-22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>Ермаков Р.Н. Детектирование сетевых протоколов с применением методов машинного обучения и алгоритмов нечёткой логики в системах анализа трафика // Информация и космос, 2020, №1, С. 97–109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>
          <w:rFonts w:eastAsia="MS Mincho;ＭＳ 明朝"/>
          <w:lang w:val="en-US" w:eastAsia="en-US"/>
        </w:rPr>
        <w:t>Isaeva O. S., Kulyasov N. V., Isaev S. V. Creation of a simulation stand for studying of the internet of things’ technologies // AIP Conference Proceedings, 2022, № 2647, pp. 040030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 xml:space="preserve">Цурко В.В., Михальский А.И. Оценка статистической связи случайных величин через взаимную информацию // Автоматика и телемеханика, 2022, B. 5, C. 76–86. 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lineRule="auto" w:line="228" w:before="0" w:after="120"/>
        <w:ind w:firstLine="289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/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3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-перечисление"/>
    <w:basedOn w:val="TextBody"/>
    <w:qFormat/>
    <w:pPr>
      <w:numPr>
        <w:ilvl w:val="0"/>
        <w:numId w:val="3"/>
      </w:numPr>
      <w:suppressAutoHyphens w:val="false"/>
      <w:ind w:hanging="0"/>
    </w:pPr>
    <w:rPr>
      <w:rFonts w:eastAsia="SimSun;宋体"/>
    </w:rPr>
  </w:style>
  <w:style w:type="paragraph" w:styleId="Style15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6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7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8">
    <w:name w:val="Аннотация"/>
    <w:basedOn w:val="Style17"/>
    <w:qFormat/>
    <w:pPr>
      <w:ind w:firstLine="289"/>
      <w:jc w:val="both"/>
    </w:pPr>
    <w:rPr>
      <w:b/>
      <w:i w:val="false"/>
      <w:sz w:val="18"/>
    </w:rPr>
  </w:style>
  <w:style w:type="paragraph" w:styleId="Style19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1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Style28">
    <w:name w:val=" Знак Знак Знак Знак Знак Знак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вторы"/>
    <w:basedOn w:val="Normal"/>
    <w:next w:val="Style17"/>
    <w:qFormat/>
    <w:pPr>
      <w:spacing w:before="240" w:after="80"/>
      <w:jc w:val="center"/>
    </w:pPr>
    <w:rPr>
      <w:sz w:val="24"/>
    </w:rPr>
  </w:style>
  <w:style w:type="paragraph" w:styleId="Style30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1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2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3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4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5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2:00Z</dcterms:created>
  <dc:creator>IEEE</dc:creator>
  <dc:description/>
  <dc:language>en-US</dc:language>
  <cp:lastModifiedBy>Ri</cp:lastModifiedBy>
  <cp:lastPrinted>2022-11-18T14:06:00Z</cp:lastPrinted>
  <dcterms:modified xsi:type="dcterms:W3CDTF">2025-09-16T07:22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